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1 «Золотой ключик» комбинированного вида»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 для 1 класса на тем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Военные профессии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50" w:hanging="0"/>
        <w:rPr>
          <w:sz w:val="28"/>
          <w:szCs w:val="28"/>
        </w:rPr>
      </w:pPr>
      <w:r>
        <w:rPr>
          <w:sz w:val="28"/>
          <w:szCs w:val="28"/>
        </w:rPr>
        <w:t>подготовил воспитатель</w:t>
      </w:r>
    </w:p>
    <w:p>
      <w:pPr>
        <w:pStyle w:val="Normal"/>
        <w:ind w:left="558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янина Лидия Николаевна</w:t>
      </w:r>
    </w:p>
    <w:p>
      <w:pPr>
        <w:pStyle w:val="Normal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г. Шарыпово</w:t>
      </w:r>
    </w:p>
    <w:p>
      <w:pPr>
        <w:pStyle w:val="Normal"/>
        <w:ind w:left="-540" w:right="-185" w:firstLine="54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Здоровье», «Познание», «Социализация», «Художественное творчество», «Чтение художественной литературы», «Музыка», «Физическая культура».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- сформировать представление от армии, военных профессиях, родах войск, защитниках Отечества через речевые,  рече-двигательные игры и упражнения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роизвольно изменять силу, высоту, тембр голос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четкость дикц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, выразительность речи, речевой слух, речевую память и воображение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свою армию и вызвать желание быть похожими на сильных, смелых, российских войнов, любовь к Родине, к родным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игровая, двигательная, продуктивна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беседа, дидактические игры, физкультурные минутки, мнемотаблицы, практическая деятельность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ноутбук, разрезные картинки, музыка, технологические карты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дети имеют представление о Российской армии, военных профессиях, рассуждают, доказывают, умеют пользоваться мнемотаблицами. Свободно взаимодействуют с воспитателем и со сверстниками во время игр и бесед, с большим желанием выполняют поручен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, здороваются.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у нас необычная беседа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о чем мы будем говорить и что будем делать, послушайте стихотворенье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т скоро день особый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мужчин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ов Отечества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гражданин!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дскажите, кто такие защитники Отечества?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даты, которые защищают Отечество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такое Отечество?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о наша Родин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один солдат может защищать Отечество?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, нужно много солдат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овершенно верно, не зря говорят: «Один в поле не воин». А когда много солдат это армия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мотреть картинку с военной технико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ы видите на картинках?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Корабль, подводная лодка, самолет, вертолет, танк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одним словом это называется «Военная техника». А как называют солдат, работающих на этой технике?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 кораблях и подводных лодках - моряки. Они защищают море, морской род войс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анке – танкист, сухопутный род войс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молетах, вертолетах – летчики, десантники, защищают небо, воздушный род войс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ем на плечо (дуют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ем на другое (дуют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 солнце горячо пекло дневной порою (дуют вверх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ем на живот, как трубка станет рот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облака (дуют, подняв голову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часть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тер дует, ветер вертит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точку влетел конверти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-ка, Ваня, посмотри,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вести там внутри?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письмо-то солдатское, треугольное. «Здравствуйте, дорогие ребята! Пишет вам стойкий, оловянный Солдатик. Я попал в беду, зимний мороз заморозил все речки и ручейки, и я не могу добраться до вас. Чтобы помочь мне, вы должны выполнить задания. А выполнить вы их сможете лишь в том случае, если сумеете говорить выразительно, четко, ясно. Очень прошу, поторопитесь. Надеюсь на вас, друзья!»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то к нам спешит (собака с сумкой, а в сумке задание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выполнению задания, давайте покажем какие мы сильные и смелые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м зарядку для язычка (взяли зеркало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трельба»: четко произнести чередование звуков (к), (г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Гудит пароход»: рот открыт, губы в улыбке, кончик языка опустить вниз, длительно произносим звук (ы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Танк»: многократно побарабанить кончиком языка по верхней десне с произношением звука (т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Хорошо, а вот и первое задание.</w:t>
      </w:r>
    </w:p>
    <w:p>
      <w:pPr>
        <w:pStyle w:val="Normal"/>
        <w:numPr>
          <w:ilvl w:val="0"/>
          <w:numId w:val="3"/>
        </w:numPr>
        <w:ind w:left="-540" w:right="-185" w:firstLine="540"/>
        <w:jc w:val="both"/>
        <w:rPr/>
      </w:pPr>
      <w:r>
        <w:rPr>
          <w:b/>
          <w:sz w:val="28"/>
          <w:szCs w:val="28"/>
          <w:u w:val="single"/>
        </w:rPr>
        <w:t>Разрезанные картинки</w:t>
      </w:r>
      <w:r>
        <w:rPr>
          <w:sz w:val="28"/>
          <w:szCs w:val="28"/>
        </w:rPr>
        <w:t xml:space="preserve"> – дети делятся на группы, берут игрушку, собранную на картинке, и по схеме составляют описательный рассказ.</w:t>
      </w:r>
    </w:p>
    <w:p>
      <w:pPr>
        <w:pStyle w:val="Normal"/>
        <w:numPr>
          <w:ilvl w:val="0"/>
          <w:numId w:val="3"/>
        </w:numPr>
        <w:ind w:left="-540" w:right="-185" w:firstLine="540"/>
        <w:jc w:val="both"/>
        <w:rPr/>
      </w:pPr>
      <w:r>
        <w:rPr>
          <w:b/>
          <w:sz w:val="28"/>
          <w:szCs w:val="28"/>
          <w:u w:val="single"/>
        </w:rPr>
        <w:t>Привал.</w:t>
      </w:r>
      <w:r>
        <w:rPr>
          <w:sz w:val="28"/>
          <w:szCs w:val="28"/>
        </w:rPr>
        <w:t xml:space="preserve"> Давай те сядем на полянке и поиграем в игру «Повтори за мной», первое слово нужно говорить громко, второе – тише, а третье совсем тих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, пистолет, пуш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кета, самолет, тан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ска, пилотка, фураж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лдаты, моряки, летчик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идактическая игра «Найди ошибки художника»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овянный Солдатик пишет, что знакомый художник, отслуживший в Армии, изложил свои впечатления на бумаге и прислал нам рисунки. Давайте рассмотрим рисунки и постараемся найти ошибк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танка вместо гусениц – колес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часового вместо оружия – букет цвет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олдата на ногах не сапоги, а домашние тапочк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орабля вместо якоря весит шарик.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с массажным мячиком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ик я держу в руке  (кладут мячик на правую руку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жимаю в кулаке (крепко сжимают его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аю, разжимаю (раскрывают ладонь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адошками катаю (катают мячик между ладонями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40"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. 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«Кораблик»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, ребята, внимательно посмотрите и послушайте. Нам необходимо сделать кораблик, каждый этап сборки нарисован в технологической карте, она будет вашим помощником, давайте научимся её «читать», будем сверять каждое действие по карт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 Звучит музыка, проводится индивидуальная помощь детям.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о чем мы сегодня говорили?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т нашу беседу мне хочется замечательным стихотворением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иться надо непременно!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в мире не было войны!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tLeast" w:line="240" w:before="0" w:after="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. Зацепина. Дни воинской славы: Патриотическое воспитание дошкольников. Пособие для педагогов дошкольных учреждений: Для работы с детьми 5-7 лет. – М.: МОЗАИКА-СИНТЕЗ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И.В. Кудишин. Энциклопедия «Военная техника».М.: Аванта+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Наглядно-дидактическое пособие «Военные профессии». М.:Мозаика-Ситнез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патриотическому воспитанию в ДОУ/ Под ред. Л. А. Кондрыкинской. – М.: ТЦ Сфера, 2011.</w:t>
      </w:r>
    </w:p>
    <w:p>
      <w:pPr>
        <w:pStyle w:val="Normal"/>
        <w:ind w:left="-54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1:00Z</dcterms:created>
  <dc:creator>Золотой ключик</dc:creator>
  <dc:description/>
  <cp:keywords/>
  <dc:language>en-US</dc:language>
  <cp:lastModifiedBy>Пользователь</cp:lastModifiedBy>
  <dcterms:modified xsi:type="dcterms:W3CDTF">2014-12-16T12:59:00Z</dcterms:modified>
  <cp:revision>4</cp:revision>
  <dc:subject/>
  <dc:title>Интеграция образовательных областей: «Здоровье», «Познание», «Социализация», «Художественное творчество», «Чтение художественной литературы», «Музыка», «Физическая культура»</dc:title>
</cp:coreProperties>
</file>