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333333"/>
          <w:sz w:val="32"/>
          <w:szCs w:val="32"/>
        </w:rPr>
      </w:pPr>
      <w:r>
        <w:rPr>
          <w:rStyle w:val="StrongEmphasis"/>
          <w:b w:val="false"/>
          <w:color w:val="333333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b w:val="false"/>
          <w:color w:val="333333"/>
          <w:sz w:val="32"/>
          <w:szCs w:val="32"/>
        </w:rPr>
        <w:t xml:space="preserve">«Детский сад №50 «Теремок» 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b w:val="false"/>
          <w:color w:val="333333"/>
          <w:sz w:val="32"/>
          <w:szCs w:val="32"/>
        </w:rPr>
        <w:t>общеразвивающего вида с приоритетным осуществлением физического направления развития воспитанников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left="-1080" w:right="-185" w:hanging="0"/>
        <w:jc w:val="center"/>
        <w:rPr>
          <w:rStyle w:val="StrongEmphasis"/>
          <w:b w:val="false"/>
          <w:b w:val="false"/>
          <w:i/>
          <w:i/>
          <w:color w:val="333333"/>
          <w:sz w:val="32"/>
          <w:szCs w:val="32"/>
        </w:rPr>
      </w:pPr>
      <w:r>
        <w:rPr/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 для 4 класса «Мир животных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илатова Светлана Владими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зе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дачи на развитие познавательных способностей: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казать детям, какую пользу приносят человеку домашние животные и как он о них заботиться;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ировать умение выделять главное, существенное, отделяя все необходимое;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вивать критичность мышления, доказывать свою точку зрения;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пражнять детей в умении восстанавливать целостный образ по отдельной част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дачи на развитие связной речи: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ить придумывать и пересказывать сказку последовательно, эмоционально, логично;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ить распространять предложения путем введения определений, однородных членов предложения;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биваться интонационной выразительности реч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интересовать детей, вызвать у них эмоциональный отклик;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ировать доброжелательность в общении.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ртинки дедушки и бабушки; картинки с изображением домашних животных в конверте, загадки о них; картинка «волк»; изображение скотного двора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Чтение рассказов и сказок о живо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картин, иллюстраций, чтение энциклопедий , настольно-печатные игры ,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ая работ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раматизация получившейся сказки с использованием настольного театра.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ой хороший сегодня день!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Улыбка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улыбнемся друг другу. А теперь улыбнитесь, как кот на солнце, а теперь как хитрая лиса, а сейчас как будто вам подарили маленького щенка, улыбнитесь от всей душ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Ребята, утром нам пришло письмо от дедушки и бабушки </w:t>
      </w:r>
      <w:r>
        <w:rPr>
          <w:i/>
          <w:sz w:val="28"/>
          <w:szCs w:val="28"/>
        </w:rPr>
        <w:t>(выставляются картинки)</w:t>
      </w:r>
      <w:r>
        <w:rPr>
          <w:sz w:val="28"/>
          <w:szCs w:val="28"/>
        </w:rPr>
        <w:t xml:space="preserve">. Дедушка и бабушка живут в деревне, сами много работают и детишек учат быть трудолюбивыми.  Вы знаете пословицы и поговорки о добре, о труде? 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Жизнь дана на добрые дела; Хорошие поступки украшают человека;  Будешь трудиться – будут хлеб и молоко водиться;  Без труда не вытащишь рыбку из пруда).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дедушки и бабушки в деревне много верных друзей. Люди за ними ухаживают, да и друзья в долгу не остаются. Хотите посмотреть, кто это? Садитесь. Они спрятались в этом домике, который называется скотный двор </w:t>
      </w:r>
      <w:r>
        <w:rPr>
          <w:i/>
          <w:sz w:val="28"/>
          <w:szCs w:val="28"/>
        </w:rPr>
        <w:t>(Выставляется картинка «пустой скотный двор»)</w:t>
      </w:r>
      <w:r>
        <w:rPr>
          <w:sz w:val="28"/>
          <w:szCs w:val="28"/>
        </w:rPr>
        <w:t>. Внимательно послушайте и угадайте, кто там живет. Как только вы угадаете животное, оно сразу вам покажется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животных.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Есть у Савки пятач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а блинка и кренделё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з шнурков на нём ботин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костюмчик из щетин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росёнок)</w:t>
      </w:r>
    </w:p>
    <w:p>
      <w:pPr>
        <w:pStyle w:val="Normal"/>
        <w:ind w:left="-108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Рыжий молокозав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нь жуёт и ночь жуё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траву не так лег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делать в молок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оров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Не прядёт, не тк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людей одев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вц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С бородой, а не стар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рогами, а не бы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ят, а не коро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ыко дер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лаптей не плет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оз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меня большая грив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шки и копыт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качу того игрив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не побои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я шёрстка глад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же я?...</w:t>
      </w:r>
      <w:r>
        <w:rPr>
          <w:bCs/>
          <w:sz w:val="28"/>
          <w:szCs w:val="28"/>
          <w:shd w:fill="FFFFFF" w:val="clear"/>
        </w:rPr>
        <w:t>(Лошадк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ёг у двери поперё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е медали на гру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учше в дом не заход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обак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дочка усатая,</w:t>
        <w:br/>
        <w:t>Шубка полосатая,</w:t>
        <w:br/>
        <w:t>Часто умывается,</w:t>
        <w:br/>
        <w:t>А с водой не знается.</w:t>
      </w:r>
      <w:r>
        <w:rPr>
          <w:rStyle w:val="Appleconvertedspace"/>
          <w:color w:val="000000"/>
          <w:sz w:val="28"/>
          <w:szCs w:val="28"/>
        </w:rPr>
        <w:t> (Кошка)</w:t>
      </w:r>
    </w:p>
    <w:p>
      <w:pPr>
        <w:pStyle w:val="Normal"/>
        <w:ind w:left="-1080" w:right="-185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достает из-за скотного двора картинки с изображением тех животных, которых назвали дети (по очереди).      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всех животных есть свои дома. И называются они по-разному. 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Кто в каком доме живет?» 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 по очереди подходят к скотному двору, берут карточку, рассматривают и ставят на мольберт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у коровы – коровник, у овцы – хлев, у лошади – конюшня, у козы – хлев или сарай, у собаки – будка, у  свиньи - свинарник)</w:t>
      </w:r>
    </w:p>
    <w:p>
      <w:pPr>
        <w:pStyle w:val="Normal"/>
        <w:ind w:left="-108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как одним  словом можно назвать всех обитателей скотного двора? Какие это животные?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машние животные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они называются  домашними?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и животные живут рядом с человеком, люди о них заботятся.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можно назвать животных, которые питаются растительной пищей?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равоядные животные.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ого из домашних животных можно отнести к травоядным?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ровы, овцы, козы, лошадь.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асскажите, что любит есть кошка? </w:t>
      </w:r>
      <w:r>
        <w:rPr>
          <w:i/>
          <w:sz w:val="28"/>
          <w:szCs w:val="28"/>
        </w:rPr>
        <w:t>(Кошка любит есть молоко, мясо, она ловит мышей)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кошка травоядное или хищное животное? </w:t>
      </w:r>
      <w:r>
        <w:rPr>
          <w:i/>
          <w:sz w:val="28"/>
          <w:szCs w:val="28"/>
        </w:rPr>
        <w:t>(Кошка – хищное животное)</w:t>
      </w:r>
      <w:r>
        <w:rPr>
          <w:sz w:val="28"/>
          <w:szCs w:val="28"/>
        </w:rPr>
        <w:t xml:space="preserve"> Почему? </w:t>
      </w:r>
      <w:r>
        <w:rPr>
          <w:i/>
          <w:sz w:val="28"/>
          <w:szCs w:val="28"/>
        </w:rPr>
        <w:t>(Потому что она ест мясо, рыбу.)</w:t>
      </w:r>
      <w:r>
        <w:rPr>
          <w:sz w:val="28"/>
          <w:szCs w:val="28"/>
        </w:rPr>
        <w:t xml:space="preserve"> Кого еще из домашних животных можно отнести к хищникам? </w:t>
      </w:r>
      <w:r>
        <w:rPr>
          <w:i/>
          <w:sz w:val="28"/>
          <w:szCs w:val="28"/>
        </w:rPr>
        <w:t xml:space="preserve">(Собака) </w:t>
      </w:r>
      <w:r>
        <w:rPr>
          <w:sz w:val="28"/>
          <w:szCs w:val="28"/>
        </w:rPr>
        <w:t>Что любит есть собака?</w:t>
      </w:r>
      <w:r>
        <w:rPr>
          <w:i/>
          <w:sz w:val="28"/>
          <w:szCs w:val="28"/>
        </w:rPr>
        <w:t xml:space="preserve"> (Собака любит есть мясо, глодать кости.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лушайте стихотворение С. А. Васильевой «Заяц»: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ц тихо за кусточком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таился и в тенечке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р он и еле дышит, 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инным ухом чутко слышит: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ка хрустнула, и вот – 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Лось большой к нему идет.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не страшен лось рогатый – 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вку кушает сохатый.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крадется серый волк –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в охоте знает толк.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, хитрюга, тоже рыщет,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зайца не отыщет.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у зайчика секрет.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избавится от бед: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из всех зверей в лесу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йся волка и лису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как можно назвать героев этого стихотворения. </w:t>
      </w:r>
      <w:r>
        <w:rPr>
          <w:i/>
          <w:sz w:val="28"/>
          <w:szCs w:val="28"/>
        </w:rPr>
        <w:t>(Дикие животные.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речислите диких животных, названных здесь.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ребята, волк - какое животное? </w:t>
      </w:r>
      <w:r>
        <w:rPr>
          <w:i/>
          <w:sz w:val="28"/>
          <w:szCs w:val="28"/>
        </w:rPr>
        <w:t>(Волк – дикое животное, хищник.)</w:t>
      </w:r>
      <w:r>
        <w:rPr>
          <w:sz w:val="28"/>
          <w:szCs w:val="28"/>
        </w:rPr>
        <w:t xml:space="preserve"> Чем он питается? (Ловит мелких лесных животных). Каких еще </w:t>
      </w:r>
      <w:r>
        <w:rPr>
          <w:b/>
          <w:sz w:val="28"/>
          <w:szCs w:val="28"/>
        </w:rPr>
        <w:t>хищных</w:t>
      </w:r>
      <w:r>
        <w:rPr>
          <w:sz w:val="28"/>
          <w:szCs w:val="28"/>
        </w:rPr>
        <w:t xml:space="preserve"> диких животных вы знаете? (</w:t>
      </w:r>
      <w:r>
        <w:rPr>
          <w:i/>
          <w:sz w:val="28"/>
          <w:szCs w:val="28"/>
        </w:rPr>
        <w:t>лиса, медведь)</w:t>
      </w:r>
      <w:r>
        <w:rPr>
          <w:sz w:val="28"/>
          <w:szCs w:val="28"/>
        </w:rPr>
        <w:t xml:space="preserve"> Назовите </w:t>
      </w:r>
      <w:r>
        <w:rPr>
          <w:b/>
          <w:sz w:val="28"/>
          <w:szCs w:val="28"/>
        </w:rPr>
        <w:t>травоядных</w:t>
      </w:r>
      <w:r>
        <w:rPr>
          <w:sz w:val="28"/>
          <w:szCs w:val="28"/>
        </w:rPr>
        <w:t xml:space="preserve"> диких животных? </w:t>
      </w:r>
      <w:r>
        <w:rPr>
          <w:i/>
          <w:sz w:val="28"/>
          <w:szCs w:val="28"/>
        </w:rPr>
        <w:t>(Лось, мышь, заяц)</w:t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Животные ночью спят. Сейчас по сигналу «Ночь!» вы закроете глаза, а по сигналу «День!» откроете. Ночь! </w:t>
      </w:r>
      <w:r>
        <w:rPr>
          <w:i/>
          <w:sz w:val="28"/>
          <w:szCs w:val="28"/>
        </w:rPr>
        <w:t>(Дети закрывают глаза.)</w:t>
      </w:r>
      <w:r>
        <w:rPr>
          <w:sz w:val="28"/>
          <w:szCs w:val="28"/>
        </w:rPr>
        <w:t xml:space="preserve"> Все животные спят, отдыхают. </w:t>
      </w:r>
      <w:r>
        <w:rPr>
          <w:i/>
          <w:sz w:val="28"/>
          <w:szCs w:val="28"/>
        </w:rPr>
        <w:t>(Выставляется картинка «волк».)</w:t>
      </w:r>
      <w:r>
        <w:rPr>
          <w:sz w:val="28"/>
          <w:szCs w:val="28"/>
        </w:rPr>
        <w:t xml:space="preserve"> День! </w:t>
      </w:r>
      <w:r>
        <w:rPr>
          <w:i/>
          <w:sz w:val="28"/>
          <w:szCs w:val="28"/>
        </w:rPr>
        <w:t>(Дети открывают глаза.)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то лишний?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 внимательно  на картинки.</w:t>
      </w:r>
      <w:r>
        <w:rPr>
          <w:i/>
          <w:sz w:val="28"/>
          <w:szCs w:val="28"/>
        </w:rPr>
        <w:t xml:space="preserve"> (На фланелеграфе картинки с изображением  коровы, козы, овцы, кошки, лошади, волка).</w:t>
      </w:r>
      <w:r>
        <w:rPr>
          <w:sz w:val="28"/>
          <w:szCs w:val="28"/>
        </w:rPr>
        <w:t xml:space="preserve"> Кто лишний? Почему?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волк, он – дикое животное, живет в лесу, охотится на других животных. 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волка нет друзей, а у нас кругом друзья. Давайте разомнем наши пальчики. Вставайте, разойдитесь по ковру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У меня кругом друзья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 показывают пальчиками различных животных.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 мной здоровался петух             </w:t>
      </w:r>
      <w:r>
        <w:rPr>
          <w:i/>
          <w:sz w:val="28"/>
          <w:szCs w:val="28"/>
        </w:rPr>
        <w:t>Ладонь вверх, указательный палец опирается на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большой; остальные растопырены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 xml:space="preserve"> стороны 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и  подняты  вверх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«Ку-ка-ре-ку! – пропел он вслух   </w:t>
      </w:r>
      <w:r>
        <w:rPr>
          <w:i/>
          <w:sz w:val="28"/>
          <w:szCs w:val="28"/>
        </w:rPr>
        <w:t>Большой и указательный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sz w:val="28"/>
          <w:szCs w:val="28"/>
        </w:rPr>
        <w:t>«Ко-ко», - услышал я от кур</w:t>
      </w:r>
      <w:r>
        <w:rPr>
          <w:i/>
          <w:sz w:val="28"/>
          <w:szCs w:val="28"/>
        </w:rPr>
        <w:t xml:space="preserve">      Пальцы образуют глаз.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лыка-кот мурлыкнул:          </w:t>
      </w:r>
      <w:r>
        <w:rPr>
          <w:i/>
          <w:sz w:val="28"/>
          <w:szCs w:val="28"/>
        </w:rPr>
        <w:t>Средний и безымя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льцы упираются в большой,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уррррр….»                            </w:t>
      </w:r>
      <w:r>
        <w:rPr>
          <w:i/>
          <w:sz w:val="28"/>
          <w:szCs w:val="28"/>
        </w:rPr>
        <w:t>указательный и мизинец подняты вверх.</w:t>
      </w:r>
    </w:p>
    <w:p>
      <w:pPr>
        <w:pStyle w:val="Normal"/>
        <w:ind w:left="-1080" w:right="-185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А пес Барбос, меня, узнав,            </w:t>
      </w:r>
      <w:r>
        <w:rPr>
          <w:i/>
          <w:sz w:val="28"/>
          <w:szCs w:val="28"/>
        </w:rPr>
        <w:t>Правая ладонь на ребро, на себя. Большой палец вверх,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лаял вежливо: «Гав! Гав!»  </w:t>
      </w:r>
      <w:r>
        <w:rPr>
          <w:i/>
          <w:sz w:val="28"/>
          <w:szCs w:val="28"/>
        </w:rPr>
        <w:t xml:space="preserve"> указательный, средний и безымянный – вместе.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изинец попеременно опускается и поднимаетс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тянул теленок  «Мууууу…»    </w:t>
      </w:r>
      <w:r>
        <w:rPr>
          <w:i/>
          <w:sz w:val="28"/>
          <w:szCs w:val="28"/>
        </w:rPr>
        <w:t>Показывают рожки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Мол, здравствуй, скучно одном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Как хорошо, - подумал я, -       </w:t>
      </w:r>
      <w:r>
        <w:rPr>
          <w:i/>
          <w:sz w:val="28"/>
          <w:szCs w:val="28"/>
        </w:rPr>
        <w:t>развести руки в стороны, затем сомкнуть в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у меня кругом друзья».      </w:t>
      </w:r>
      <w:r>
        <w:rPr>
          <w:i/>
          <w:sz w:val="28"/>
          <w:szCs w:val="28"/>
        </w:rPr>
        <w:t>рукопожатии.</w:t>
      </w:r>
    </w:p>
    <w:p>
      <w:pPr>
        <w:pStyle w:val="Normal"/>
        <w:ind w:left="-1080" w:right="-185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108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ого из друзей выберем прогнать волка?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са Барбоса.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будете прогонять волка? Ну-ка, пес. Полай-ка, волка прогоняй-ка!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ав! Гав! Гав!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Молодцы, прогнали волка </w:t>
      </w:r>
      <w:r>
        <w:rPr>
          <w:i/>
          <w:sz w:val="28"/>
          <w:szCs w:val="28"/>
        </w:rPr>
        <w:t>(картинка убирается).</w:t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яем сказку»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Многие животные часто становятся героями разных сказок. Какие сказки вы знаете про животных, например про лису, медведя, волка, зайца? Животных в сказках часто называют разными именами. Как зовут лису в сказках? </w:t>
      </w:r>
      <w:r>
        <w:rPr>
          <w:i/>
          <w:sz w:val="28"/>
          <w:szCs w:val="28"/>
        </w:rPr>
        <w:t>(Лисичка-сестричка, Лиса Патрикеевна, лиса Алиса.)</w:t>
      </w:r>
      <w:r>
        <w:rPr>
          <w:sz w:val="28"/>
          <w:szCs w:val="28"/>
        </w:rPr>
        <w:t xml:space="preserve"> Вспомните имена и прозвища других животных. </w:t>
      </w:r>
      <w:r>
        <w:rPr>
          <w:i/>
          <w:sz w:val="28"/>
          <w:szCs w:val="28"/>
        </w:rPr>
        <w:t>(Медведя, зайца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душка и бабушка тоже очень любят сказки о животных. Давайте придумаем для них сказку. Садитесь. А помогут нам в этом наши картинки и наша фантазия.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пробуем рассказать всю сказку целиком. Я записала сказку, каждое словечко. Пошлем письмо в деревню, пусть дедушка и бабушка обрадуются. Каждый из вас может рассказать эту сказку целиком дома, тому, кого вы захотите порадовать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. А хотели бы вы, ребята, нарисовать нашу сказку дедушке и бабушк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Садитесь, давайте попробуем.       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сказку цветными карандашами, цветными мелками, фломастерами (на выбор)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108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. Вы сегодня очень постарались. 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>
          <w:i/>
          <w:sz w:val="28"/>
          <w:szCs w:val="28"/>
        </w:rPr>
        <w:t>Занятие окончено</w:t>
      </w:r>
      <w:r>
        <w:rPr>
          <w:sz w:val="28"/>
          <w:szCs w:val="28"/>
        </w:rPr>
        <w:t>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и Интернет-ресурсов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олотова Е.И. Знакомим дошкольников с миром животных.- Москва: просвещение, 198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ич М.В. Детям о природе.- Москва: Просвещение, 198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жова Н.А. Наш дом-природа.- Москва: Карапуз –Дидактика, 2005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ролупова О.А. Дикие животные. - Москва: Издательство Скрипторий, 200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адков Н. Разговоры о животных. - Москва: Стрекоза – Пресс,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олева А.В. Загадки – смекалки. Практическое пособие для логопедов, воспитателей и родителей. - Mосква: Издательство  Гном и Д, 200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moi-detsad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ourkids.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" TargetMode="External"/><Relationship Id="rId3" Type="http://schemas.openxmlformats.org/officeDocument/2006/relationships/hyperlink" Target="http://www.ourkid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8:00Z</dcterms:created>
  <dc:creator>User</dc:creator>
  <dc:description/>
  <cp:keywords/>
  <dc:language>en-US</dc:language>
  <cp:lastModifiedBy>Пользователь</cp:lastModifiedBy>
  <dcterms:modified xsi:type="dcterms:W3CDTF">2014-12-17T09:52:00Z</dcterms:modified>
  <cp:revision>17</cp:revision>
  <dc:subject/>
  <dc:title/>
</cp:coreProperties>
</file>