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бюджетное дошкольное образовательное учреждение</w:t>
      </w:r>
    </w:p>
    <w:p>
      <w:pPr>
        <w:pStyle w:val="15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 развития ребенка - детский сад №115</w:t>
      </w:r>
    </w:p>
    <w:p>
      <w:pPr>
        <w:pStyle w:val="15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ского района города Санкт-Петербург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рий спортивного досуга</w:t>
      </w:r>
      <w:r>
        <w:rPr/>
        <w:t> 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Спасение Смурфиков»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нструктор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му воспитанию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Никифорова Вита Альфредов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13г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: ловкость, выносливость, быстроту реакции и уверенность в движен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детей в ведении мяча, развивая координационные способ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в прыжках на скакал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навык лазания по гимнастической лестниц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звать эмоционально-положительное отношение, чувство радости и удовольствия от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 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тница гимнастическая- 4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и – 8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ы -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 –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ки -2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от Смурф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и загадки от Гаргам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я  о спасенных Смурфиках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колонне по одному под музыкальное сопровождение входят в   спортивный зал и перестраиваются в шере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ФК обращает внимание детей на письмо, читает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рогие, дети!   Мы Смурфики –обращаемся к вам за помощью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тивный, злобный Гаргамель расставил ловушки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оймал нас! Спасите, от вашей ловкости и смелости зависит наше спасение! Вот требования Гаргамеля, которые  спасут нас, если вы их выполните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страшная, тревожная музыка. Инструктор ФК читает послание Гаргам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, Гаргамель великий и злющий требую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няться на самое высокое дерево, и спуститься по соседнему дереву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сти мяч правой рукой до установленного места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прыгать по кочкам все болото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прыгать на скакалке до смурфягоды и обратно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если вы справитесь со всеми заданиями –попробуйте отгадать мои загадки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ФК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, вы готовы отправится в путь, спасать смурфиков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твечают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товы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ФК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путь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из м.ф. «Смурфики», дети выполняют разные виды ходьбы и бега. В конце дети строятся в полу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ФК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т мы и пришли в зачарованный мир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десь нам лучше разделиться на команды и выполнять задания Гаргамеля. После каждого пройденного препятствия, вы будете получать письмо-подтверждение о том, что один смурфик спасен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ПЕРЕД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на 2 команды  «Конфетки» - «Мармела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полняют первое зад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няться наверх по гимнастической лестнице, перелезть на соседнюю, и  спуститься вн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полняют второе задание Гаргамел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сти мяч правой рукой до ориентира, обратно бег по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полняют третье зад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ыжки на двух ногах из обруча в обруч до ориентира, обратно бегом по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полняют четвертое задание Гаргамел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ыжки на скакалке до ориентира, обратно бег по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аждого выполненного задания дети находят письмо с подтверждением спасения одного из Смур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Гаргам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вошел – никто не видел,</w:t>
        <w:br/>
        <w:t>Он сказал – никто не слышал.</w:t>
        <w:br/>
        <w:t>Дунул в окна и исчез,</w:t>
        <w:br/>
        <w:t>А на окнах вырос лес.</w:t>
        <w:br/>
        <w:t>(Мороз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и летят быстрее ветра,</w:t>
        <w:br/>
        <w:t>И я лечу с них на три метра.</w:t>
        <w:br/>
        <w:t>Вот мой полет закончен. Хлоп!</w:t>
        <w:br/>
        <w:t>Посадка мягкая в сугроб.</w:t>
        <w:br/>
        <w:t>(Санки)</w:t>
      </w:r>
    </w:p>
    <w:p>
      <w:pPr>
        <w:pStyle w:val="Normal"/>
        <w:shd w:fill="FFFFFF" w:val="clear"/>
        <w:suppressAutoHyphens w:val="false"/>
        <w:spacing w:lineRule="atLeast" w: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г от радости не чуя, </w:t>
        <w:br/>
        <w:t>С горки снежной вниз лечу я! </w:t>
        <w:br/>
        <w:t>Стал мне спорт родней и ближе. </w:t>
        <w:br/>
        <w:t>Кто помог мне в этом? ... </w:t>
        <w:br/>
        <w:t>Ответ (Лыжи)</w:t>
      </w:r>
    </w:p>
    <w:p>
      <w:pPr>
        <w:pStyle w:val="Normal"/>
        <w:shd w:fill="FFFFFF" w:val="clear"/>
        <w:suppressAutoHyphens w:val="false"/>
        <w:spacing w:lineRule="atLeast" w: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енадцать братьев </w:t>
        <w:br/>
        <w:t>Друг за другом бродят, </w:t>
        <w:br/>
        <w:t>Друг друга не обходят.</w:t>
        <w:br/>
        <w:t>(Месяцы)</w:t>
      </w:r>
    </w:p>
    <w:p>
      <w:pPr>
        <w:pStyle w:val="Normal"/>
        <w:shd w:fill="FFFFFF" w:val="clear"/>
        <w:suppressAutoHyphens w:val="false"/>
        <w:spacing w:lineRule="atLeast" w: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Инструктор ФК:</w:t>
      </w:r>
    </w:p>
    <w:p>
      <w:pPr>
        <w:pStyle w:val="Normal"/>
        <w:shd w:fill="FFFFFF" w:val="clear"/>
        <w:suppressAutoHyphens w:val="false"/>
        <w:spacing w:lineRule="atLeast" w: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! Благодаря вашей ловкости, смелости и отзывчивости, все смурфики попали в свою Смурфдеревню, а Гаргамель остался ни с чем!</w:t>
      </w:r>
    </w:p>
    <w:p>
      <w:pPr>
        <w:pStyle w:val="Normal"/>
        <w:shd w:fill="FFFFFF" w:val="clear"/>
        <w:suppressAutoHyphens w:val="false"/>
        <w:spacing w:lineRule="atLeast" w: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мурфики передали для вас призы!</w:t>
      </w:r>
    </w:p>
    <w:p>
      <w:pPr>
        <w:pStyle w:val="Normal"/>
        <w:shd w:fill="FFFFFF" w:val="clear"/>
        <w:suppressAutoHyphens w:val="false"/>
        <w:spacing w:lineRule="atLeast" w: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лучают призы от Смурфиков в благодарность о спасении.</w:t>
      </w:r>
    </w:p>
    <w:p>
      <w:pPr>
        <w:pStyle w:val="Normal"/>
        <w:shd w:fill="FFFFFF" w:val="clear"/>
        <w:suppressAutoHyphens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Звучит «Гимн Смурфиков», дети расходятся.</w:t>
      </w:r>
    </w:p>
    <w:p>
      <w:pPr>
        <w:pStyle w:val="Normal"/>
        <w:shd w:fill="FFFFFF" w:val="clear"/>
        <w:suppressAutoHyphens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00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ованные материалы и Интернет-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ллюстрации с сайта( </w:t>
      </w:r>
      <w:hyperlink r:id="rId2">
        <w:r>
          <w:rPr>
            <w:rStyle w:val="InternetLink"/>
          </w:rPr>
          <w:t>http://www.smurfiki.ru/</w:t>
        </w:r>
      </w:hyperlink>
      <w:r>
        <w:rPr/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 фонограммы  (</w:t>
      </w:r>
      <w:r>
        <w:rPr>
          <w:color w:val="1F282C"/>
          <w:sz w:val="28"/>
          <w:szCs w:val="28"/>
          <w:shd w:fill="FFFFFF" w:val="clear"/>
        </w:rPr>
        <w:t>Композитор Эйтор Перейра: Smurfette's Creation (01:23), Gargamel Suite (01:4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является авторс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1"/>
    <w:qFormat/>
    <w:rPr/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rf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28:00Z</dcterms:created>
  <dc:creator>Вита</dc:creator>
  <dc:description/>
  <cp:keywords/>
  <dc:language>en-US</dc:language>
  <cp:lastModifiedBy>Пользователь</cp:lastModifiedBy>
  <dcterms:modified xsi:type="dcterms:W3CDTF">2014-12-16T17:32:00Z</dcterms:modified>
  <cp:revision>7</cp:revision>
  <dc:subject/>
  <dc:title>Государственное бюджетное дошкольное образовательное учреждение</dc:title>
</cp:coreProperties>
</file>