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№74 «Филиппок»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-Югра Тюменской области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для 3 класса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Лесные жители» 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ятдинова Халися Талгатовна 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ургут 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тие познавательных интересов, расширение кругозора детей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тегрируемых областе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 «Позна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нимательно слушать и наблюдать, при наблюдении выделять наиболее яркие, характерные особенности животных; определить интерес и заботливое отношение к животны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воспроизводить взаимное расположение фигур в пространстве, способность составлять целое  из отдельных геометрических фигур (треугольников), используя приём наложения каждой фигуры на ее контурное изображение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 диалогической речи, отвечать на вопросы словом и предложениями, состоящими из 2-3 с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в речи существительные, глаголы, прилагательные по заданной те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ладеть основными  движениями при выполнении упражнений «Зайка серенький сидит…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грать вместе с воспитателем  в подвижные игры  с простым содержани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эмоционально  воспринимать музыку через дви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  и оборудова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нелеграф,  3 небольшие искусственные ёлки, игрушки-животные (волк,  заяц, медведь), лукошко с шишками, картинка с изображением спящего зимой в берлоге медведя. Для игры – 2 большие карточки, на одной  ёлочка из зелёных треугольников,  на второй  выполнен силуэт ёлки из трёх треугольников;  3 вырезанных из зелёной бумаги треугольника, совпадающих по величине с треугольниками, составляющими силуэ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гры – аналогичный набор для ёлки меньших размеров, картонного зайчика на каждого ребё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вы хотите узнать, кто живёт в лесу? (дети отвечают). Тогда садитесь на паровоз,  и мы поедем в сказочный  лес,  и всё с вами узнаем </w:t>
      </w:r>
      <w:r>
        <w:rPr>
          <w:rFonts w:cs="Times New Roman" w:ascii="Times New Roman" w:hAnsi="Times New Roman"/>
          <w:i/>
          <w:sz w:val="28"/>
          <w:szCs w:val="28"/>
        </w:rPr>
        <w:t>(под музыку «Поезд» Т.Суворова, имитируя звуки и движения идущего поезда, заходят в группу и садятся на стулья, поставленные полукругом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тоят 3 ёлки, а под ними спрятаны игрушки:   медведь, волк, заяц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ходит к ёлке с медведем, берёт его и читает четверостиш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 по лесу ид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 песенку по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пала шишка прямо мишке в ло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рассердился и ногою топ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Барт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дведь косолапый, большой. У него маленькие уши и короткий хвост. Какой он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ровые и индивидуальные ответы детей  (Косолапый, большой).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Где медведь ходит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ровые и индивидуальные ответы детей (По лесу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то может показать, как медведь ходит? (Дети показывают)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бирает медведь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ы детей индивидуальные и хоровые (Шишк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лукошко с шишкам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Сколько медведей?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 индивидуальные и хоровые (Один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Шишек сколько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индивидуальные и хоровые (Много).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имой медведь не ходит по лесу, он спит в своей берлоге под ёлкой. (Показать картинку медведя, спящего в берлоге). Что делает зимой медведь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детей индивидуальные и хоровые (Спит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кого мы можем увидеть в лесу зимой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ые и индивидуальные ответы детей (Зайца, волка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бирает картину под макет елки, читает следующее четверостиш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ишка зайка серен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лочкой скак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волк, сердитый вол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цою пробега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игрушку вол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Кто зимой холодной  бродит по лесу голодный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Волк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Волк какой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Страшный, злой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что делает волк зимой, спит или бродит по лесу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Бродит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акой он бродит зимой по лесу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Голодный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 боятся волка. У него большие зубы. Почему все боятся волка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У волка большие зубы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акого цвета шубка у волка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Серая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Где у него хвост? Сзади или спереди? (Дети показывают)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Хвост длинный или короткий?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 (Длинный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У волка маленькие уши и длинный хвост, волк  серый, страшный,  зимой он голодный и поэтому злой бродит по лес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ставит игрушку волка под макет ёлки, берет игрушку зайчика и читает стихотвор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угроба на опушке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ьи-то выглянули уш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ся, скок-скок-скок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аленький зверё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этот маленький зверёк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хоровые и индивидуальные (Зайчик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ого цвета у него шуб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хоровые и индивидуальные (Бела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Где у зайчика ушки? (Дети показывают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Длинные или короткие уши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хоровые и индивидуальные (Длинные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Где у зайчика хвост?  Спереди или сзади? (Дети показывают) Какой по длине хвост у зайца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 хоровые и индивидуальные (Короткий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А как зайчик прыгает? Скок-скок-скок (Дети показывают, как зайчик прыгает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олодно зимой зайчику в лесу. Кому зимой холодно? Ответы детей хоровые и индивидуальные (Зайчику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Заяц-трусишка. Он всех боится. Волка боится, лису боится. Прячется от них. Кого боится зайчи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хоровые и индивидуальные (Волка, лису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, все встанем в кружок и превратимся в зайчиков.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, взрослый – в центр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волк испугал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тут же убежа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движения по тексту, на слова «зайку волк испугал, зайка тут же убежал» – имитация воспитателем рычания волка, дети разбегаютс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зайчик трусишка, он всех боится. Чтобы он смог  спрятаться от волка и лисы,  нужно сделать много ёлочек. Поможем зайчику спрятаться? (дети отвечают). Тогда  садитесь за столики, будем делать ёлоч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кладывание ёлочек из треугольников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арточку, на которой выполнен силуэт ёлки из трёх одинаковых треугольников. Предлагает назвать, что изображено, затем объясняет задание, наглядно показывая: к контуру ёлки прикладывает один, затем другой и третий треугольники из зелёной бума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ёнок получает аналогичный, но меньший  размером набор (контур ёлки и три зелёных треугольника). Под контролем воспитателя дети берут один треугольник, накладывают его на верхнюю часть ёлки, ниже – следующий, и так же – третий треугольник. При затруднении воспитатель оказывает помощь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Теперь, берите зайчика и спрячьте под ёлку, чтобы ему не было страшно в лес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ребята, все постарались, и  у нас получился настоящий  еловый лес с зайчиками под ёлками. Вам понравилось помогать зайчикам? (Дети отвечают). Как же мы им помогли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 хоровые и индивидуальные (Сделали зелёные ёлочк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алыши садятся на «паровоз» (под музыку «Поезд» Т.Суворова), имитируя звуки и движения идущего поезда, и уезжают – выходят из групп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акса Н.Е., Комарова Т.С., Васильева М.А. От рождения до школы. Примерная основная общеобразовательная программа  дошкольного образования. – М.: Мозаика-Синтез, 2011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акса Н.Е., Комарова Т.С., Васильева М.А. Комплексные занятия по программе «От рождения до школы». Первая младшая группа. – Волгоград: Учитель, 201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5:00Z</dcterms:created>
  <dc:creator>Алиночка</dc:creator>
  <dc:description/>
  <cp:keywords/>
  <dc:language>en-US</dc:language>
  <cp:lastModifiedBy>Пользователь</cp:lastModifiedBy>
  <cp:lastPrinted>2010-01-01T05:11:00Z</cp:lastPrinted>
  <dcterms:modified xsi:type="dcterms:W3CDTF">2014-12-16T17:18:00Z</dcterms:modified>
  <cp:revision>48</cp:revision>
  <dc:subject/>
  <dc:title/>
</cp:coreProperties>
</file>