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зделу «Химические средства для уборки: назначение, классификация, правила исполь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Ф обучающегося, воспитанника: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ие средства помогают облегчить труд при уборке? ________________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 надо соблюдать, чтобы химические средства не причинили вред здоровью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авила необходимо соблюдать при их использовании?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чего нужна инструкция?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какие группы можно классифицировать химические средства для уборки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_________________________________________________________________________2_________________________________________________________________________3_________________________________________________________________________4_________________________________________________________________________5_________________________________________________________________________6_________________________________________________________________________7__________________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ую классификацию необходимо знать в первую очередь?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акие группы делятся химические средства по степени опасности?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_________________________________________________________________________2_________________________________________________________________________3_________________________________________________________________________4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ие знаки на упаковке предупреждают нас об опасности? (нарису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разделу «Химические средства для уборки: назначение, классификация, правила исполь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Ф обучающегося, воспитанника: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ние: Вставь слова в предложени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огают облегчить труд при уборке_______________________ средств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 химические средства не причинили вред здоровью нужно соблюдать правила _______________________________________________________________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кие правила необходимо соблюдать при их использован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_______________________________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________________________ защиты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_______________ и точно выполнять инструкцию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кция нужна для того, чтобы знать, как ___________________ пользоваться _________________________ средство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акие группы делятся химические средства по степени опасност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ие знаки на упаковке предупреждают нас об опасно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SimSun;宋体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38:00Z</dcterms:created>
  <dc:creator>12</dc:creator>
  <dc:description/>
  <cp:keywords/>
  <dc:language>en-US</dc:language>
  <cp:lastModifiedBy>Муса</cp:lastModifiedBy>
  <dcterms:modified xsi:type="dcterms:W3CDTF">2013-12-04T11:11:00Z</dcterms:modified>
  <cp:revision>5</cp:revision>
  <dc:subject/>
  <dc:title/>
</cp:coreProperties>
</file>