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специальное (коррекционное)</w:t>
      </w:r>
    </w:p>
    <w:p>
      <w:pPr>
        <w:pStyle w:val="Normal"/>
        <w:jc w:val="center"/>
        <w:rPr/>
      </w:pPr>
      <w:r>
        <w:rPr>
          <w:sz w:val="28"/>
        </w:rPr>
        <w:t xml:space="preserve">образовательное  учреждение для обучающихся, воспитанников с ограниченными возможностями здоровья общеобразовательная школа-интернат № 7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станицы Казанской Краснодарского края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-18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нимательный урок по биологии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«Правильная осанка 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–</w:t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залог здоровья!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биологии  ГБС(К)ОУ </w:t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ы – интернат № 7 </w:t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ницы Казанской </w:t>
      </w:r>
    </w:p>
    <w:p>
      <w:pPr>
        <w:pStyle w:val="Heading1"/>
        <w:spacing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лычева Елена  Григорьев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бережное и ответственное отношение к своему здоровью и своему организму; продолжить привитие основ здорового образа жизни. Развитие творческих способностей, содействие в создании теплой и дружественной атмосферы  в коллективе  между родителями и детьми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СО для просмотра фотослайдов, таблицы по анатомии из кабинета биологии или скелет, иллюстрации здоровых, веселых людей, фотографии учащихся, занимающихся различными видами спорта, музыкальные диски с мелодиями, на усмотрение учител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: учащиеся 5-7 классов, учитель биологии, родители, фельдшер школы , учитель биологи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Подготовка к восприятию нового материала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мероприят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 –Ежку посмеши, спинку горбом покажи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 позвоночнике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санки и конь- коров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спортом тесно дружит, тому -  и спинка долго служит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ортфель: друг или враг?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спинка – к успеху тропинк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заключительное слово ведущего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одготовка к восприятию основного материала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(ведущего): Здравствуйте ребята, здравствуйте уважаемые родители!  Сегодня мы с вами собрались все вместе, чтобы поговорить о здоровье. Каждый благоразумный человек понимает, что самое главное в жизни  - это здоровье и стремится быть  стройным и красивым и не болеть. К сожалению, подавляющее большинство людей, не умеет и не хочет заботиться о своем здоровье. Часто, потакая своим прихотям, мы забываем о самой главной ценности человеческого быт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ногие ли из нас знают, что причина многих недугов кроется в искривленном позвоночнике человека. Задумываемся ли мы над тем, что искривляем свой позвоночник с самого детства, страдая потом всю жизнь?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урока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бу –Ежку посмеши, спинку горбом покажи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 Советы старины мудры и верны –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чинается со сгорбленной спины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ржать осанку, голову поднять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ниже голова, тем легче  потерять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2. Мы, готовясь к  занятию, наблюдали за учениками нашей школы и одноклассниками. Наши наблюдения оказались грустными, а результаты плачевные. К сожалению, соблюдали осанку единицы, а многие ребята имели явно выраженную сутулость. Мы предлагаем и вам посмотреть  результаты наших наблюдений. Мы запечатлели увиденные нами картинки   кадрами фотоаппарата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смотр фотографий в слайдовом режиме «Бабу –Ежку не смеши, лучше спинку распрями!)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ицинская справка о  позвоночнике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фельдшеру школы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ночник играет особую роль в организме. Он расположен на спинной стороне туловища. В позвоночнике выделяют 5 отделов: шейный, грудной, поясничный, крестцовый, копчиковый. Позвоночник образован 33-34 позвонками, короткими костями необычной формы. Между позвонками имеются межпозвоночные хрящевые диски. Благодаря ним образуется полуподвижное соединение.  Повреждение дисков или смещение позвонков приводит к серьезным последствиям в организме человека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 три вида искривления позвоночника: лордоз (выпуклость вперед), кифоз (выпуклость назад) и сколиоз – искривление позвоночника вбок, с поворот позвонков вокруг оси. К сожалению, сколиоз не лечится, его можно только сдержать в легкой стадии, поэтому лучше не допускать деформации позвоночник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скривлений: вредные положения тела и перегрузки, высокий каблук,  недоразвитые мышцы, повреждения позвоночника, недостаток в пище белков, кальция, витамина Д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фельдшера сопровождается показом презентации «Позвоночник: причины искривления», а так же демонстрацией позвоночника на скелете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ребята покажут, как правильно сидеть, стоять, нести тяжести и даже падать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 рассказывают о технике переноса тяжестей, а другие ребята демонстрируют эти способы на себе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Чаще всего у людей возникают проблемы со спиной после поднятия тяжестей. Это говорит о том, что для этого используются ослабленные мышцы спины, вместо сильных мышц. При поднятии какой-либо тяжести, не делайте резких движений, контролируйте свои движения, не торопитесь, напрягите не только мышцы спины или рук, а полностью все мышцы тела. При поднятии тяжестей расставляйте ноги над предметом. Приседайте пониже и вставайте, прижимая предплечье к животу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При вставании с кровати сначала повернитесь набок. Затем опустите ноги, опираясь на рук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При падении прижимайте  руки к бедрам и падайте на бок. Не приземляйтесь ни на ягодицы, ни на спину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ез осанки и конь- корова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Без осанки и конь - корова»  - говорится в народной пословице. И действительно, всем известно, что красивая осанка подчеркивает красоту женщин и статность  мужчин. Сутулость и нарушенная осанка лишит женщину очарования, даже если на ней самое красивое платье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Эй, ребята! Встаньте смирно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верху поднимите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цыпочках прыжок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, под потолок!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Ты старайся – не ленись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чалу – разотрись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 трем. Глаза и бровь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няем всюду кровь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Чтобы быть здоровым, сильным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м быть и в меру стильным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надо рано встать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я стать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ыполняют  физкультминутку)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то со спортом тесно дружит, тому -  и спинка долго служит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Он не умеет ни читать, ни плавать» - так в Древней Греции говорили о человеке, недостойном называться гражданином. С тех пор умение плавать и читать рассматривается как символ разностороннего человек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знаете ли вы, что в России живут замечательные люди, стойкие духом и телом. Я хочу рассказать вам о поразительном случае, который произошел с цирковым атлетом – силачом. Валентин Дикуль сломал позвоночник. И врачи сказали, что он не сможет больше ходить. Терпеливое лечение, тренировки и специально придуманные им самим упражнения для скелета вернули его к жизни. Через некоторое время циркач и силач снова вернулся на арену цирка: выполнял упражнения с тяжестями, поднимал 10-15 человек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кольный портфель: друг или враг?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о чем речь пойдет дальше, вы узнаете, если отгадаете загадку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ю в школу он бежит,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в комнате лежит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осень настает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н за руку берет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и пользу школьного портфеля наши ученики, давайте послушаем, какие наблюдение и выводы они сделал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 Мы провели наблюдения за учениками нашей школы и одноклассниками, какие портфели предпочитают ученики.  Выяснили, что подавляющее большинство учащихся начальной школы носят учебные принадлежности в ранцах.  Это правильно. К сожалению,  вес портфеля иногда выходит за пределы  нормы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Ученики средней школы предпочитают ходить в школу с сумками спортивного стиля. Девочкам нравятся сумки, висящие на плече, а мальчикам спортивные рюкзаки. У многих учеников 5-7 классов масса портфеля существенно превышает допустимые санитарные нормы. Это связано и с тем, что ребята носят в портфеле много лишних вещей. Следует заметить, что масса школьной сумки обратно пропорционально возрасту ученика. Чем старше ученик, тем легче сумка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учащиеся старшей школы, как правило, ходят в школу с тонким пакетом, в котором лежит одна или несколько тетрадей и ручка. Вес такой клади вполне подходит для ребенка старшей группы детского сад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казывают презентацию «История портфеля»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А сейчас я предлагаю вам сыграть в игру. Попрошу выйти 3 мамочки и 3 ребенка. Перед вами два стола: на одном продукты, на другом -  школьные принадлежности, вперемешку с игрушками. Ваша задача как можно быстрее приготовить бутерброды, собрать портфель и надеть ранец на плечи. Кто быстрее подбежит ко мне и зазвонит в колокольчик, тот победитель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ямая спинка – к успеху тропинка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а знаете ли вы, что сутулая спина вызывает чувство покорности человека всему и всем. Напротив, человек с прямой спиной вызывает впечатление уверенного в себе человека. Попробуйте расстроиться или того сложнее – расплакаться, если вы стоите прямо, с гордо поднятой головой, открыто глядя перед собой? Не получится ни за что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к нам придет необычный гость, знаток восточной медицины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в восточной одежде)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И я вас уверяю,  что если ваша спина прямая, вам не удаться заплакать. С точки зрения восточной медицины, именно по спине, особенно в верхней ее части, проходят основные и самые важные энергетические каналы. Сутулясь, мы перекрываем их, а распрямляясь, мы обеспечиваем свободный доступ энергии космос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я предлагаю всем эти каналы открыть. Повернитесь все так, чтобы затылок каждого оказался перед лицом другого. Положите руки на плечи впереди сидящего человека и постарайтесь сделать приятный массаж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: Дорогие наши дети, сегодня мы приятно удивлены, что вы уже так повзрослели и стали всерьез задумываться о своем здоровье. Мы родители, очень хотим, чтобы все вы были здоровые, крепкие, и сильные!  Будьте здоровы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 Заключительное слово учителя.  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вторяют хором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вторяю по утрам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позвоночник гибок, прям!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лежу, стою, хожу -   за позвоночником слежу!!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 Если статен ты и строен – уважения достоин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1:00Z</dcterms:created>
  <dc:creator>Домашний</dc:creator>
  <dc:description/>
  <cp:keywords/>
  <dc:language>en-US</dc:language>
  <cp:lastModifiedBy>Наталья</cp:lastModifiedBy>
  <cp:lastPrinted>2012-03-21T22:59:00Z</cp:lastPrinted>
  <dcterms:modified xsi:type="dcterms:W3CDTF">2013-10-09T10:00:00Z</dcterms:modified>
  <cp:revision>7</cp:revision>
  <dc:subject/>
  <dc:title/>
</cp:coreProperties>
</file>