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Муниципальное бюджетное дошкольное образовательное  учреждение Заполярного района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«Центр развития ребенка – детский сад «Умка»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Архангельской области, НАО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r>
        <w:rPr>
          <w:rFonts w:cs="Calibri" w:cstheme="minorHAnsi"/>
          <w:sz w:val="28"/>
          <w:szCs w:val="28"/>
        </w:rPr>
        <w:t>Конспект урока для 3 класса на тему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bookmarkStart w:id="1" w:name="_GoBack"/>
      <w:r>
        <w:rPr>
          <w:rFonts w:cs="Calibri" w:cstheme="minorHAnsi"/>
          <w:b/>
          <w:sz w:val="28"/>
          <w:szCs w:val="28"/>
        </w:rPr>
        <w:t>«В мире прекрасного»</w:t>
      </w:r>
      <w:bookmarkEnd w:id="1"/>
      <w:r>
        <w:rPr>
          <w:rFonts w:cs="Calibri" w:cstheme="minorHAnsi"/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старший воспитатель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Ляпина Евгения Викторовна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г. Нарьян - Мар</w:t>
        <w:br/>
        <w:t xml:space="preserve"> 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интерес к видам и жанрам искусств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репить знания о  росписях, основных и дополнительных цветах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явить  умения выделять отличительные элементы разных жанров изобразительного искусства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уровень усвоенных умений и навык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воображение, внимание, образное мышление, творчество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ситуацию успеха, атмосферу радости  и  добр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звать  желание принимать участие в командных соревновательных играх развивающего характер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творческой выдумке, импровиза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такие качества как взаимовыручка, товарищество, дружелюбие, честность в игре, справедливость; способствовать налаживанию межличностных отношений между детьми данных  групп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зрители! Мы рады приветствовать вас на нашем КВНе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  <w:lang w:val="en-US"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381500" cy="3286125"/>
                <wp:effectExtent l="38100" t="57150" r="114300" b="104775"/>
                <wp:docPr id="1" name="Picture 3" descr="C:\Users\Пользователь\Desktop\ФОТО  ПОСЛЕДНЕЕ\SAM_40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Пользователь\Desktop\ФОТО  ПОСЛЕДНЕЕ\SAM_409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81560" cy="328608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0pt;margin-top:-271.55pt;width:344.95pt;height:258.7pt;mso-wrap-style:none;v-text-anchor:middle;mso-position-vertical:top" type="_x0000_t75">
                <v:imagedata r:id="rId3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вами выступят две команды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команды заходят в зал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ЖНЫЕ РЕБЯТА» - группы «Гномики»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152900" cy="3114675"/>
                <wp:effectExtent l="38100" t="57150" r="114300" b="104775"/>
                <wp:docPr id="2" name="Picture 4" descr="C:\Users\Пользователь\Desktop\ФОТО  ПОСЛЕДНЕЕ\SAM_40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Пользователь\Desktop\ФОТО  ПОСЛЕДНЕЕ\SAM_4099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52960" cy="311472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258.05pt;width:326.95pt;height:245.2pt;mso-wrap-style:none;v-text-anchor:middle;mso-position-vertical:top" type="_x0000_t75">
                <v:imagedata r:id="rId5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команда «КАПИТОШКА» группы «Ягодка»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229100" cy="2663190"/>
                <wp:effectExtent l="38100" t="57150" r="114300" b="99028"/>
                <wp:docPr id="3" name="Picture 5" descr="C:\Users\Пользователь\Desktop\ФОТО  ПОСЛЕДНЕЕ\IMG_019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C:\Users\Пользователь\Desktop\ФОТО  ПОСЛЕДНЕЕ\IMG_019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29280" cy="266328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22.05pt;width:332.95pt;height:209.65pt;mso-wrap-style:none;v-text-anchor:middle;mso-position-vertical:top" type="_x0000_t75">
                <v:imagedata r:id="rId7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видим, кто из вас, дорогие участники КВН,  окажется настоящим знатоком искус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ить конкурс будет уважаемое жюр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по ИЗО Харькова Лидия Иванов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ыкальный руководитель Неговора Ольга Николаев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готовительной группы Никешина Ангели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годня 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ами отправимся  в волшебный мир прекрасного – в мир искусст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авайте  поближе познакомимся с  участниками каждой командами. Они расскажут о себе в  своем приветстви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оценивает «ПРИВЕТСТВИЕ», мы предлагаем командам немножечко размя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вам загадывать загадки. Кто первый скажет правильный ответ -  получает 1 б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Он бывает очень острым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 рисует ярко, пестро.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Грифелёк со всех сторон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Древесиной окружен.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Это друг надежный ваш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 художник - ...   </w:t>
      </w:r>
      <w:r>
        <w:rPr>
          <w:rFonts w:eastAsia="Times New Roman" w:cs="Arial"/>
          <w:b/>
          <w:sz w:val="28"/>
          <w:szCs w:val="28"/>
          <w:lang w:eastAsia="ru-RU"/>
        </w:rPr>
        <w:t>(карандаш)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рисует он картину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раскрасит Буратино,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Он напишет объявленье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 открытку-поздравленье.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Рисовать плакаты мастер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Яркий тоненький... </w:t>
      </w:r>
      <w:r>
        <w:rPr>
          <w:rFonts w:eastAsia="Times New Roman" w:cs="Arial"/>
          <w:b/>
          <w:sz w:val="28"/>
          <w:szCs w:val="28"/>
          <w:lang w:eastAsia="ru-RU"/>
        </w:rPr>
        <w:t>(фломастер)</w:t>
      </w:r>
    </w:p>
    <w:p>
      <w:pPr>
        <w:pStyle w:val="Normal"/>
        <w:shd w:val="clear" w:color="auto" w:fill="FFFFFF"/>
        <w:spacing w:lineRule="auto" w:line="240" w:beforeAutospacing="1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ознакомимся: я - краска,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 круглой баночке сижу.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ам раскрашу я раскраску,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еще - картинки к сказке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рисую малышу. 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Ярче я, чем карандаш,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Очень сочная...      </w:t>
      </w:r>
      <w:r>
        <w:rPr>
          <w:rFonts w:eastAsia="Times New Roman" w:cs="Arial"/>
          <w:b/>
          <w:sz w:val="28"/>
          <w:szCs w:val="28"/>
          <w:lang w:eastAsia="ru-RU"/>
        </w:rPr>
        <w:t>(гуашь)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олоски пушистой белки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Окуну слегка в гуашь я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се картинки и поделки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Очень ярко я раскрашу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рисую солнце, листья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Мягкой шелковистой...   </w:t>
      </w:r>
      <w:r>
        <w:rPr>
          <w:rFonts w:eastAsia="Times New Roman" w:cs="Arial"/>
          <w:b/>
          <w:sz w:val="28"/>
          <w:szCs w:val="28"/>
          <w:lang w:eastAsia="ru-RU"/>
        </w:rPr>
        <w:t>(кистью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несет она узор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Очень трепетный и нежный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Будь то небо или бор,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ней тонкий белоснежный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Зеленеющий апрель –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сё раскрасит...        </w:t>
      </w:r>
      <w:r>
        <w:rPr>
          <w:rFonts w:eastAsia="Times New Roman" w:cs="Arial"/>
          <w:b/>
          <w:sz w:val="28"/>
          <w:szCs w:val="28"/>
          <w:lang w:eastAsia="ru-RU"/>
        </w:rPr>
        <w:t>(акварель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ы простым карандашом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рисуйте школу, дом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 цветным карандашом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вой листок раскрасьте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Чтоб подправить всё потом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Пригодится...           </w:t>
      </w:r>
      <w:r>
        <w:rPr>
          <w:rFonts w:eastAsia="Times New Roman" w:cs="Arial"/>
          <w:b/>
          <w:sz w:val="28"/>
          <w:szCs w:val="28"/>
          <w:lang w:eastAsia="ru-RU"/>
        </w:rPr>
        <w:t>(ластик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 асфальте детвора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рисует нам с утра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лнце, облако, машину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тичку, рыбку, Буратино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Домик, бабочку, цветок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Рисовать помог...       </w:t>
      </w:r>
      <w:r>
        <w:rPr>
          <w:rFonts w:eastAsia="Times New Roman" w:cs="Arial"/>
          <w:b/>
          <w:sz w:val="28"/>
          <w:szCs w:val="28"/>
          <w:lang w:eastAsia="ru-RU"/>
        </w:rPr>
        <w:t>(мелок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оздаю я новый цвет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 дощечку я похожа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раску, что в коробке нет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делать сам художник может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Он смешает краски хитро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С помощью меня - ... </w:t>
      </w:r>
      <w:r>
        <w:rPr>
          <w:rFonts w:eastAsia="Times New Roman" w:cs="Arial"/>
          <w:b/>
          <w:sz w:val="28"/>
          <w:szCs w:val="28"/>
          <w:lang w:eastAsia="ru-RU"/>
        </w:rPr>
        <w:t>(палитры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друг на нём в конце урока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Появились волны, море,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ять медуз, два осьминога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Лодка в голубом просторе.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 с утра был бел и чист Ваш 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"мольберт" - альбомный... </w:t>
      </w:r>
      <w:r>
        <w:rPr>
          <w:rFonts w:eastAsia="Times New Roman" w:cs="Arial"/>
          <w:b/>
          <w:sz w:val="28"/>
          <w:szCs w:val="28"/>
          <w:lang w:eastAsia="ru-RU"/>
        </w:rPr>
        <w:t>(лист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ы меня перелистали -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ак в музее побывал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осмос на одной странице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 другой странице - дом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 последней - хвост жар-птицы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 всё вместе я - ... </w:t>
      </w:r>
      <w:r>
        <w:rPr>
          <w:rFonts w:eastAsia="Times New Roman" w:cs="Arial"/>
          <w:b/>
          <w:sz w:val="28"/>
          <w:szCs w:val="28"/>
          <w:lang w:eastAsia="ru-RU"/>
        </w:rPr>
        <w:t>(альбом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арисую для ребят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азу, фрукты, шоколад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еще букет и торт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Это будет... </w:t>
      </w:r>
      <w:r>
        <w:rPr>
          <w:rFonts w:eastAsia="Times New Roman" w:cs="Arial"/>
          <w:b/>
          <w:sz w:val="28"/>
          <w:szCs w:val="28"/>
          <w:lang w:eastAsia="ru-RU"/>
        </w:rPr>
        <w:t>(натюрморт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Брата я изображу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Хоть ему пять лет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 акварелью я дружу,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Делаю... </w:t>
      </w:r>
      <w:r>
        <w:rPr>
          <w:rFonts w:eastAsia="Times New Roman" w:cs="Arial"/>
          <w:b/>
          <w:sz w:val="28"/>
          <w:szCs w:val="28"/>
          <w:lang w:eastAsia="ru-RU"/>
        </w:rPr>
        <w:t>(портрет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а разминка закончен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чинаем КВН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дети любят проводить  опыты и эксперименты с краскам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онкурс  называется «РАЗНОЦВЕТНАЯ ПАЛИТР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агаем вам стать настоящими художниками. Подумайте, какие краски необходимо смешать, чтобы получить фиолетовый, оранжевый, розовый, голубой, серый, коричневый и  зеленый цвет. Смешайте краски и получите нужный цвет. В этом конкурсе оценивается правильность выполненной работы 3-я баллам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раски, кисти, баночки с водой, каждому участнику альбомный лист с  «краской», которую он должен получит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305300" cy="3228975"/>
                <wp:effectExtent l="38100" t="57150" r="114300" b="104775"/>
                <wp:docPr id="4" name="Picture 6" descr="C:\Users\Пользователь\Desktop\ФОТО  ПОСЛЕДНЕЕ\SAM_41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C:\Users\Пользователь\Desktop\ФОТО  ПОСЛЕДНЕЕ\SAM_4108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305240" cy="322884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267.05pt;width:338.95pt;height:254.2pt;mso-wrap-style:none;v-text-anchor:middle;mso-position-vertical:top" type="_x0000_t75">
                <v:imagedata r:id="rId9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305300" cy="3228975"/>
                <wp:effectExtent l="38100" t="57150" r="114300" b="104775"/>
                <wp:docPr id="5" name="Picture 7" descr="C:\Users\Пользователь\Desktop\ФОТО  ПОСЛЕДНЕЕ\SAM_41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C:\Users\Пользователь\Desktop\ФОТО  ПОСЛЕДНЕЕ\SAM_410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05240" cy="322884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267.05pt;width:338.95pt;height:254.2pt;mso-wrap-style:none;v-text-anchor:middle;mso-position-vertical:top" type="_x0000_t75">
                <v:imagedata r:id="rId11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конкурс «ЗНАТОКИ ЖИВОПИС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ас на столах лежат открытки с репродукциями  карт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олжны распределить все репродукции по 3 жанрам: натюрморт, пейзаж, портр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, первая справившаяся  с заданием и не сделавшая ни одной ошибки, получает 2 бал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открытки с репродукциями картин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358640" cy="2800350"/>
                <wp:effectExtent l="38100" t="57150" r="117829" b="95250"/>
                <wp:docPr id="6" name="Picture 19" descr="C:\Users\Пользователь\Desktop\ФОТО  ПОСЛЕДНЕЕ\IMG_01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9" descr="C:\Users\Пользователь\Desktop\ФОТО  ПОСЛЕДНЕЕ\IMG_0195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358520" cy="280044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t" o:allowincell="f" style="position:absolute;margin-left:0pt;margin-top:-232.55pt;width:343.15pt;height:220.45pt;mso-wrap-style:none;v-text-anchor:middle;mso-position-vertical:top" type="_x0000_t75">
                <v:imagedata r:id="rId13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команды заняты делом, предлагаем вам, уважаемые зрители, принять участие в конкурсе и ответить на мои вопрос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олельщиков команды «ДРУЖНЫЕ РЕБЯТА»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 цвет окрашены пожарные машины? (Красный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цвета может быть одуванчик? (Желтого и белого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 сигнала светофора, разрешает пешеходу переходить дорогу? (Зеленый.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о порядку цвета  радуги (красный, оранжевый, желтый, зеленый, голубой, синий, фиолетовый.)  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болельщиков команды «КАПИТОШКА»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цвета шашки на игровом поле? (Черные и белые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цвета зимой куропатка? (Белого.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й цвет сигнала светофора стоят машины и пешеходы? (Желтый.) 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цветов у радуги? (Сем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одолжаем наш КВН. Слово предоставляется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, скажите, знаете ли вы сказки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ы сейчас прове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конкурс «В ГОСТЯХ У СКАЗК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для капитанов команд</w:t>
      </w:r>
      <w:r>
        <w:rPr>
          <w:sz w:val="28"/>
          <w:szCs w:val="28"/>
        </w:rPr>
        <w:t>:  собрать из пазлов картинку и  назвать сказ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материал</w:t>
      </w:r>
      <w:r>
        <w:rPr>
          <w:sz w:val="28"/>
          <w:szCs w:val="28"/>
        </w:rPr>
        <w:t>:  2 коробки пазлов с русскими народными сказк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стро и правильно выполнит задание, получает 2 бал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426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63570" cy="2372995"/>
                <wp:effectExtent l="635" t="456565" r="0" b="484505"/>
                <wp:docPr id="7" name="Picture 8" descr="C:\Users\Пользователь\Desktop\ФОТО  ПОСЛЕДНЕЕ\SAM_41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C:\Users\Пользователь\Desktop\ФОТО  ПОСЛЕДНЕЕ\SAM_4110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3163680" cy="237312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-31.1pt;margin-top:-229.95pt;width:249.05pt;height:186.8pt;mso-wrap-style:none;v-text-anchor:middle;rotation:270;mso-position-vertical:top" type="_x0000_t75">
                <v:imagedata r:id="rId15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200400" cy="2400300"/>
                <wp:effectExtent l="0" t="457200" r="0" b="495300"/>
                <wp:docPr id="8" name="Picture 9" descr="C:\Users\Пользователь\Desktop\ФОТО  ПОСЛЕДНЕЕ\SAM_4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C:\Users\Пользователь\Desktop\ФОТО  ПОСЛЕДНЕЕ\SAM_4111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6200000">
                          <a:off x="0" y="0"/>
                          <a:ext cx="3200400" cy="240048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-31.45pt;margin-top:-232.55pt;width:251.95pt;height:188.95pt;mso-wrap-style:none;v-text-anchor:middle;rotation:270;mso-position-vertical:top" type="_x0000_t75">
                <v:imagedata r:id="rId17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 капитаны заняты делом, предлагаем командам вспомнить и правильно назвать сказку. За правильный ответ команда получае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бал, (команды отвечают по очеред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естрица Аленушка и братец </w:t>
      </w:r>
      <w:r>
        <w:rPr>
          <w:sz w:val="28"/>
          <w:szCs w:val="28"/>
          <w:u w:val="single"/>
        </w:rPr>
        <w:t>Никитуш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ван-царевич и </w:t>
      </w:r>
      <w:r>
        <w:rPr>
          <w:sz w:val="28"/>
          <w:szCs w:val="28"/>
          <w:u w:val="single"/>
        </w:rPr>
        <w:t>зеленый</w:t>
      </w:r>
      <w:r>
        <w:rPr>
          <w:sz w:val="28"/>
          <w:szCs w:val="28"/>
        </w:rPr>
        <w:t xml:space="preserve"> волк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ерышко Финиста – ясна - </w:t>
      </w:r>
      <w:r>
        <w:rPr>
          <w:sz w:val="28"/>
          <w:szCs w:val="28"/>
          <w:u w:val="single"/>
        </w:rPr>
        <w:t>филин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</w:t>
      </w:r>
      <w:r>
        <w:rPr>
          <w:sz w:val="28"/>
          <w:szCs w:val="28"/>
          <w:u w:val="single"/>
        </w:rPr>
        <w:t>собачьему</w:t>
      </w:r>
      <w:r>
        <w:rPr>
          <w:sz w:val="28"/>
          <w:szCs w:val="28"/>
        </w:rPr>
        <w:t xml:space="preserve"> веленью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Дарьюшкина </w:t>
      </w:r>
      <w:r>
        <w:rPr>
          <w:sz w:val="28"/>
          <w:szCs w:val="28"/>
        </w:rPr>
        <w:t>избушк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исичка-сестричка и </w:t>
      </w:r>
      <w:r>
        <w:rPr>
          <w:sz w:val="28"/>
          <w:szCs w:val="28"/>
          <w:u w:val="single"/>
        </w:rPr>
        <w:t>серая мышь</w:t>
      </w:r>
      <w:r>
        <w:rPr>
          <w:sz w:val="28"/>
          <w:szCs w:val="28"/>
        </w:rPr>
        <w:t>»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ивка - </w:t>
      </w:r>
      <w:r>
        <w:rPr>
          <w:sz w:val="28"/>
          <w:szCs w:val="28"/>
          <w:u w:val="single"/>
        </w:rPr>
        <w:t>буд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Плавучий </w:t>
      </w:r>
      <w:r>
        <w:rPr>
          <w:sz w:val="28"/>
          <w:szCs w:val="28"/>
        </w:rPr>
        <w:t>корабль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к и 7 </w:t>
      </w:r>
      <w:r>
        <w:rPr>
          <w:sz w:val="28"/>
          <w:szCs w:val="28"/>
          <w:u w:val="single"/>
        </w:rPr>
        <w:t>тигрят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ашенька</w:t>
      </w:r>
      <w:r>
        <w:rPr>
          <w:sz w:val="28"/>
          <w:szCs w:val="28"/>
        </w:rPr>
        <w:t xml:space="preserve"> и медведь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си-</w:t>
      </w:r>
      <w:r>
        <w:rPr>
          <w:sz w:val="28"/>
          <w:szCs w:val="28"/>
          <w:u w:val="single"/>
        </w:rPr>
        <w:t>вороны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аревна-</w:t>
      </w:r>
      <w:r>
        <w:rPr>
          <w:sz w:val="28"/>
          <w:szCs w:val="28"/>
          <w:u w:val="single"/>
        </w:rPr>
        <w:t>индюш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этого конкурса  нам объявит  жю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-ый конкурс называется «ТЕАТР И ДЕТ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ы должны выбрать из предложенных элементов костюмов необходимые для их персонажей, (выбранных капитаном картинок); нарядиться в костюм и под музыку изобразить походку данного сказочного героя. Жюри оценивает этот конкурс в 2 ба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материал:</w:t>
      </w:r>
      <w:r>
        <w:rPr>
          <w:sz w:val="28"/>
          <w:szCs w:val="28"/>
        </w:rPr>
        <w:t xml:space="preserve">  элементы к костюмам: зайца, волка, мышки лисы, петуха, медведя, 4 картинки героев сказок, музыкальное сопровождение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86" w:hanging="397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216400" cy="3162300"/>
                <wp:effectExtent l="38100" t="57150" r="107950" b="95250"/>
                <wp:docPr id="9" name="Picture 10" descr="C:\Users\Пользователь\Desktop\ФОТО  ПОСЛЕДНЕЕ\SAM_41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C:\Users\Пользователь\Desktop\ФОТО  ПОСЛЕДНЕЕ\SAM_4119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16320" cy="316224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t" o:allowincell="f" style="position:absolute;margin-left:0pt;margin-top:-261.05pt;width:331.95pt;height:248.95pt;mso-wrap-style:none;v-text-anchor:middle;mso-position-vertical:top" type="_x0000_t75">
                <v:imagedata r:id="rId19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3686" w:hanging="39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406900" cy="3305175"/>
                <wp:effectExtent l="38100" t="57150" r="107950" b="104775"/>
                <wp:docPr id="10" name="Picture 11" descr="C:\Users\Пользователь\Desktop\ФОТО  ПОСЛЕДНЕЕ\SAM_41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1" descr="C:\Users\Пользователь\Desktop\ФОТО  ПОСЛЕДНЕЕ\SAM_4118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06760" cy="330516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t" o:allowincell="f" style="position:absolute;margin-left:0pt;margin-top:-273.05pt;width:346.95pt;height:260.2pt;mso-wrap-style:none;v-text-anchor:middle;mso-position-vertical:top" type="_x0000_t75">
                <v:imagedata r:id="rId21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ind w:left="284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484370" cy="3133725"/>
                <wp:effectExtent l="38100" t="57150" r="106759" b="104775"/>
                <wp:docPr id="11" name="Picture 22" descr="C:\Users\Пользователь\Desktop\ФОТО  ПОСЛЕДНЕЕ\IMG_01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2" descr="C:\Users\Пользователь\Desktop\ФОТО  ПОСЛЕДНЕЕ\IMG_0198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484520" cy="313380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t" o:allowincell="f" style="position:absolute;margin-left:0pt;margin-top:-259.55pt;width:353.05pt;height:246.7pt;mso-wrap-style:none;v-text-anchor:middle;mso-position-vertical:top" type="_x0000_t75">
                <v:imagedata r:id="rId23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before="0" w:after="0"/>
        <w:ind w:left="284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4267200" cy="3200400"/>
                <wp:effectExtent l="38100" t="57150" r="114300" b="95250"/>
                <wp:docPr id="12" name="Picture 13" descr="C:\Users\Пользователь\Desktop\ФОТО  ПОСЛЕДНЕЕ\SAM_41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C:\Users\Пользователь\Desktop\ФОТО  ПОСЛЕДНЕЕ\SAM_4131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67080" cy="320040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t" o:allowincell="f" style="position:absolute;margin-left:0pt;margin-top:-264.05pt;width:335.95pt;height:251.95pt;mso-wrap-style:none;v-text-anchor:middle;mso-position-vertical:top" type="_x0000_t75">
                <v:imagedata r:id="rId25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318000" cy="3238500"/>
                <wp:effectExtent l="38100" t="57150" r="120652" b="95250"/>
                <wp:docPr id="13" name="Picture 14" descr="C:\Users\Пользователь\Desktop\ФОТО  ПОСЛЕДНЕЕ\SAM_41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" descr="C:\Users\Пользователь\Desktop\ФОТО  ПОСЛЕДНЕЕ\SAM_4141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17840" cy="323856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t" o:allowincell="f" style="position:absolute;margin-left:0pt;margin-top:-267.05pt;width:339.95pt;height:254.95pt;mso-wrap-style:none;v-text-anchor:middle;mso-position-vertical:top" type="_x0000_t75">
                <v:imagedata r:id="rId27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конкурс «МАСТЕРСКАЯ  УМЕЛЬЦЕВ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ерите необходимые элементы дымковской и хохломской  росписей  и «украсьте ими игрушки». Команда,  быстро и без ошибок выполнившая  задание, получает 2 ба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материал:</w:t>
      </w:r>
      <w:r>
        <w:rPr>
          <w:sz w:val="28"/>
          <w:szCs w:val="28"/>
        </w:rPr>
        <w:t xml:space="preserve"> 2 шаблона игрушек и элементы разных роспис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330700" cy="2731770"/>
                <wp:effectExtent l="38100" t="57150" r="107950" b="87690"/>
                <wp:docPr id="14" name="Picture 21" descr="C:\Users\Пользователь\Desktop\ФОТО  ПОСЛЕДНЕЕ\IMG_02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1" descr="C:\Users\Пользователь\Desktop\ФОТО  ПОСЛЕДНЕЕ\IMG_0201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330800" cy="273168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t" o:allowincell="f" style="position:absolute;margin-left:0pt;margin-top:-226.55pt;width:340.95pt;height:215.05pt;mso-wrap-style:none;v-text-anchor:middle;mso-position-vertical:top" type="_x0000_t75">
                <v:imagedata r:id="rId29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330700" cy="3248025"/>
                <wp:effectExtent l="38100" t="57150" r="107950" b="104775"/>
                <wp:docPr id="15" name="Picture 16" descr="C:\Users\Пользователь\Desktop\ФОТО  ПОСЛЕДНЕЕ\SAM_41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6" descr="C:\Users\Пользователь\Desktop\ФОТО  ПОСЛЕДНЕЕ\SAM_4150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330800" cy="324792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t" o:allowincell="f" style="position:absolute;margin-left:0pt;margin-top:-268.55pt;width:340.95pt;height:255.7pt;mso-wrap-style:none;v-text-anchor:middle;mso-position-vertical:top" type="_x0000_t75">
                <v:imagedata r:id="rId31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ля болельщиков «НАЗОВИ ПРАВИЛЬНО РОСПИСЬ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казываю вам картинку, на которой изображен  предмет с элементами определенной росписи.  Говорю  вам название росписи. Если я назвала ее не правильно, говорите «нет» и топайте ногами. Если назвала роспись правильно, говорите «да» и хлопайте в ладош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материал</w:t>
      </w:r>
      <w:r>
        <w:rPr>
          <w:sz w:val="28"/>
          <w:szCs w:val="28"/>
        </w:rPr>
        <w:t>: открытки с предметами разной рос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-ый конкурс  «ЮНЫЕ АРХИТЕКТОР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й команде было заданно домашнее задание: изобразить красивый мост, который вы  хотели  бы построить.  Сейчас команды обмениваются эскизами мостов.  Из предложенного вам конструктора  каждой команде  нужно возвести  именно тот  мост, который изображен «юными архитекторами» команды соперник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Команда,  быстро справившаяся с заданием и, построившая мост, похожий на архитектурный проект, получает 2 бал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406900" cy="3305175"/>
                <wp:effectExtent l="38100" t="57150" r="107950" b="104775"/>
                <wp:docPr id="16" name="Picture 18" descr="C:\Users\Пользователь\Desktop\ФОТО  ПОСЛЕДНЕЕ\SAM_41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8" descr="C:\Users\Пользователь\Desktop\ФОТО  ПОСЛЕДНЕЕ\SAM_4153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406760" cy="330516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t" o:allowincell="f" style="position:absolute;margin-left:0pt;margin-top:-273.05pt;width:346.95pt;height:260.2pt;mso-wrap-style:none;v-text-anchor:middle;mso-position-vertical:top" type="_x0000_t75">
                <v:imagedata r:id="rId33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200525" cy="3095625"/>
                <wp:effectExtent l="38100" t="57150" r="123825" b="104775"/>
                <wp:docPr id="17" name="Picture 20" descr="C:\Users\Пользователь\Desktop\ФОТО  ПОСЛЕДНЕЕ\IMG_02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0" descr="C:\Users\Пользователь\Desktop\ФОТО  ПОСЛЕДНЕЕ\IMG_0203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00480" cy="309564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t" o:allowincell="f" style="position:absolute;margin-left:0pt;margin-top:-256.55pt;width:330.7pt;height:243.7pt;mso-wrap-style:none;v-text-anchor:middle;mso-position-vertical:top" type="_x0000_t75">
                <v:imagedata r:id="rId35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ребята! Вы сегодня очень старались, показали свои знания и ум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а пора определить победителя сегодняшней игры. Уважаемое жюри, подведите, пожалуйста, итоги и назовите команду-победительниц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191000" cy="3143250"/>
                <wp:effectExtent l="38100" t="57150" r="114300" b="95250"/>
                <wp:docPr id="18" name="Picture 23" descr="C:\Users\Пользователь\Desktop\ФОТО  ПОСЛЕДНЕЕ\SAM_41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3" descr="C:\Users\Пользователь\Desktop\ФОТО  ПОСЛЕДНЕЕ\SAM_4161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191120" cy="314316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t" o:allowincell="f" style="position:absolute;margin-left:0pt;margin-top:-259.55pt;width:329.95pt;height:247.45pt;mso-wrap-style:none;v-text-anchor:middle;mso-position-vertical:top" type="_x0000_t75">
                <v:imagedata r:id="rId37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4210050" cy="3157855"/>
                <wp:effectExtent l="38100" t="57150" r="114300" b="100012"/>
                <wp:docPr id="19" name="Picture 24" descr="C:\Users\Пользователь\Desktop\ФОТО  ПОСЛЕДНЕЕ\SAM_41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4" descr="C:\Users\Пользователь\Desktop\ФОТО  ПОСЛЕДНЕЕ\SAM_4162.JPG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210200" cy="315792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t" o:allowincell="f" style="position:absolute;margin-left:0pt;margin-top:-261.1pt;width:331.45pt;height:248.6pt;mso-wrap-style:none;v-text-anchor:middle;mso-position-vertical:top" type="_x0000_t75">
                <v:imagedata r:id="rId39" o:detectmouseclick="t"/>
                <v:stroke color="fuchsia" weight="28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пасибо всем: участникам, жюри, зрител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. Тихомирова Е.М. Человек и его окружение. Сборник загадок. Издательство «ЭКЗАМЕН», Москва, 2008г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7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7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7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067a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44</Words>
  <Characters>7097</Characters>
  <CharactersWithSpaces>8325</CharactersWithSpaces>
  <Paragraphs>1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4:00Z</dcterms:created>
  <dc:creator>Пользователь</dc:creator>
  <dc:description/>
  <dc:language>en-US</dc:language>
  <cp:lastModifiedBy>Пользователь</cp:lastModifiedBy>
  <dcterms:modified xsi:type="dcterms:W3CDTF">2014-12-17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