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59  «Золотая рыбка» МБДОУ Детский сад № 159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для 2 класс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ыкина Ирина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рхангельск  201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представления детей о составе числа и умение составлять   число  из двух меньших чисел до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ешении задач на сложение и выч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риентироваться на листе бумаги в клетку, выполнять задания по словесной инстру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 внимание,  пространственное воображени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детей в процессе самостоятельной работы и работы в парах, навыки  взаимопроверки и само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мыслительных операций; развитию речи, умению аргументировать свои высказы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математическим знаниям; умение понимать учебную задачу; выполнять ее 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целеустремленность в достижении конечн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 часы»,  буквы, сундучок, «волшебная книга с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домики,  цифры, геометрически фигуры для счета, карточки из  разлинованной бумаги с изображением фигуры; простые и цветные  карандаши, карточки со знаками   «+» и « -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, зайдя в группу, я увидела на столе сундучок. Хотела открыть, но он не открывается. Рядом с сундучком лежало письмо, но оно  не простое, а звуковое. Хотите узнать от кого оно?  Давайте послушаем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вучит запись голоса королевы – Математ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,  ребята, этот сундучок для вас, а что там, вы сможете узнать, открыв его. Но он открывается не ключом. Вам нужно отправиться в путешествие в страну Математики. Где я приготовила для вас разные задания. За каждое выполненное задание вы получите букву. Затем из всех букв выложите слово. Если слово будет отгадано правильно, сундучок откро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в мою страну можно с помощью «волшебных» часов, произнеся волшебные слова: «Стрелки, ты скорей крути, чудеса ждут вперед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у, что ребята отправимся путешествовать? Не боитесь трудностей? Тогда в путь. Вращайте стрелки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износят волшебные слова и попадают в страну Математи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мы и оказались в гостях у королевы Математики. Мы попали в королевский па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ролева  Математики оставила для нас свою волшебную книгу с заданиями. Пролистав все страницы и выполнив задания, мы соберем все буквы и отгадаем волшебное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Давайте откроем первую ст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Страница:</w:t>
      </w:r>
      <w:r>
        <w:rPr>
          <w:rFonts w:cs="Times New Roman" w:ascii="Times New Roman" w:hAnsi="Times New Roman"/>
          <w:sz w:val="28"/>
          <w:szCs w:val="28"/>
        </w:rPr>
        <w:t xml:space="preserve">  «Заселите домики числ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 этой стране необычные: на каждом этаже живут соседи – числа, которые в сумме дают число – номер дома. Заселите домики числами. После того, как  дети выполнят задание, проверяют результат друг у друга. Если задание выполнено правильно (взаимопроверка), то получают первую букву….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>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продолжим листать волшебную кни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траница: </w:t>
      </w:r>
      <w:r>
        <w:rPr>
          <w:rFonts w:cs="Times New Roman" w:ascii="Times New Roman" w:hAnsi="Times New Roman"/>
          <w:sz w:val="28"/>
          <w:szCs w:val="28"/>
        </w:rPr>
        <w:t xml:space="preserve"> «Веселые зада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Вспомните, из каких частей состоит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дача состоит из условия и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 опорой на наглядный материал:  дети в процессе чтения условий задач  выкладывают на столе геометрические фигуры. Затем выкладывают решение с помощью цифр и арифметически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Семь воробьев опустились на гря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ут и что-то клюют без огля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к – хитрюга  внезапно подкрал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ом схватил одного и умч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опасно клевать без огл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еперь их осталось на грядке?          (7-1=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хватил», значит, унёс, уменьшил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колько воробьёв  опустилось на грядки?  Сколько воробьев схватил кот?  Больше или меньше  стало птиц? Что вы сделали, чтобы ответить на вопрос задачи?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 Семь воробьёв спустилось на грядки. Кот схватил одного воробья.</w:t>
        <w:br/>
        <w:t>Птиц стало на одну меньше. От семи отнять один получится ш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ружно муравьи жив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 дела не сн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несут трав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несут был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несут иг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их под елкой?       (2+2+3=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есут», значит, прибавля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преодолели и это непростое задание. Получите букву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Страница:</w:t>
      </w:r>
      <w:r>
        <w:rPr>
          <w:rFonts w:cs="Times New Roman" w:ascii="Times New Roman" w:hAnsi="Times New Roman"/>
          <w:sz w:val="28"/>
          <w:szCs w:val="28"/>
        </w:rPr>
        <w:t xml:space="preserve">  « Математические бусы»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цифр я сделал бусы,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тех кружках,  где чисел нет,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минусы и плюсы,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анный получить ответ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3429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3.05pt;margin-top:-2.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288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17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768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5555555%%555555555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1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5555555%%55555555555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5080" t="5080" r="5715" b="1567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==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2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===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2217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8 88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1.0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8 88 8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-158115</wp:posOffset>
                </wp:positionV>
                <wp:extent cx="190500" cy="238125"/>
                <wp:effectExtent l="5080" t="127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8.05pt;margin-top:-12.5pt;width:14.95pt;height:18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-158115</wp:posOffset>
                </wp:positionV>
                <wp:extent cx="233680" cy="238125"/>
                <wp:effectExtent l="508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45pt;margin-top:-12.45pt;width:18.35pt;height:18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355600</wp:posOffset>
                </wp:positionV>
                <wp:extent cx="457200" cy="457200"/>
                <wp:effectExtent l="5080" t="5080" r="5715" b="643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?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?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949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33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19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33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715" b="6532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-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?????777??==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9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-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?????777??==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612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6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.7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6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325120</wp:posOffset>
                </wp:positionV>
                <wp:extent cx="37147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897">
                              <a:moveTo>
                                <a:pt x="17947" y="2703"/>
                              </a:moveTo>
                              <a:arcTo wR="10800" hR="10800" stAng="-2914125" swAng="1614772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897">
                              <a:moveTo>
                                <a:pt x="17947" y="2703"/>
                              </a:moveTo>
                              <a:arcTo wR="10800" hR="10800" stAng="-2914125" swAng="161477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897" path="l0,21600xee" stroked="t" o:allowincell="f" style="position:absolute;margin-left:421.2pt;margin-top:25.6pt;width:29.2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558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4.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541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563880" cy="294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64">
                              <a:moveTo>
                                <a:pt x="864" y="448"/>
                              </a:moveTo>
                              <a:cubicBezTo>
                                <a:pt x="888" y="464"/>
                                <a:pt x="449" y="235"/>
                                <a:pt x="309" y="173"/>
                              </a:cubicBezTo>
                              <a:cubicBezTo>
                                <a:pt x="169" y="111"/>
                                <a:pt x="48" y="92"/>
                                <a:pt x="24" y="76"/>
                              </a:cubicBezTo>
                              <a:cubicBezTo>
                                <a:pt x="0" y="60"/>
                                <a:pt x="27" y="0"/>
                                <a:pt x="167" y="76"/>
                              </a:cubicBezTo>
                              <a:cubicBezTo>
                                <a:pt x="307" y="152"/>
                                <a:pt x="840" y="432"/>
                                <a:pt x="864" y="4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464" path="m864,448c888,464,449,235,309,173c169,111,48,92,24,76c0,60,27,0,167,76c307,152,840,432,864,448xe" fillcolor="white" stroked="t" o:allowincell="f" style="position:absolute;margin-left:184.5pt;margin-top:0.6pt;width:44.35pt;height:2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за вашу сообразительность дарю  вам букв….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 «Ванька – встаньк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ш –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 свои ме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присели, два – привс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сели, вста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ькой – встанькой  будто стал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аница:</w:t>
      </w:r>
      <w:r>
        <w:rPr>
          <w:rFonts w:cs="Times New Roman" w:ascii="Times New Roman" w:hAnsi="Times New Roman"/>
          <w:sz w:val="28"/>
          <w:szCs w:val="28"/>
        </w:rPr>
        <w:t xml:space="preserve"> «Загадочн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о страницы нам улыбается вопросительный знак.  Вам предлагают разгадать ре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я – семья; 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л – стол;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3  жи -  стрижи;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0 г – стог.   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а вашу сообразительность дарю вам букву……..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Страница:</w:t>
      </w:r>
      <w:r>
        <w:rPr>
          <w:rFonts w:cs="Times New Roman" w:ascii="Times New Roman" w:hAnsi="Times New Roman"/>
          <w:sz w:val="28"/>
          <w:szCs w:val="28"/>
        </w:rPr>
        <w:t xml:space="preserve">  «Найти  циф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внимательно рассмотреть рисунок, найти, и заштриховать цифру. В случае затруднения можно предложить заштриховать только треуг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ще с одним заданием вы успешно справились. Я дарю вам еще одну букву…….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</w:rPr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аница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д мою диктовку вы должны нарисовать фигуру.  Будьте внимательны, не переспрашивайте.  Какая фигура получ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Получилась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ы хорошо справились с этим заданием. Вот вам еще одна буква……..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Страница: </w:t>
      </w:r>
      <w:r>
        <w:rPr>
          <w:rFonts w:cs="Times New Roman" w:ascii="Times New Roman" w:hAnsi="Times New Roman"/>
          <w:sz w:val="28"/>
          <w:szCs w:val="28"/>
        </w:rPr>
        <w:t xml:space="preserve"> «Крылатые выра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объяснить, что значи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 раз примерь (отмерь), один раз отреж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Перед тем как сделать что – нибудь  серьезное, тщательно всё обдумай, все предусмотреть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вои пять паль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- Это значит  знать очень хорошо, основательно, доскона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ридевять земель, в тридевятом  (тридесятом) царств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- Выражения, часто встречается в русских народных сказ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 очень далеко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 этим заданием вы тоже справились хорошо. Вот вам последняя буква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думаю, вы без труда расшифруете  заколдованное слово. Для этого надо расставить буквы по порядк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ставляют слово</w:t>
      </w:r>
      <w:r>
        <w:rPr>
          <w:rFonts w:cs="Times New Roman" w:ascii="Times New Roman" w:hAnsi="Times New Roman"/>
          <w:sz w:val="40"/>
          <w:szCs w:val="40"/>
        </w:rPr>
        <w:t xml:space="preserve"> 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Запись голоса королевы  Математ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равствуйте, ребята.  Я  Королева всех наук – Математика. Я очень рада видеть вас в моей стране. И мне очень понравилось, как вы справились с заданиями из моей волшебной книги. Вы молодц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к скорее откры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юрприз мой достав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новых встреч, друзья.  Жду вас еще к себе в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, вот и подошло к концу наше путешествие. В какой стране мы гостили? Что вам запомнилось?  Какое задание было самым трудным для в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 в детский сад. Давайте скажем волшебные слова: «Стрелки ты скорей вращай, в детский сад нас возвращай!  Дети возвращают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ина В.  Праздник числа  (Занимательная математика для детей): Книга для учителей и родителей. – М.: Знание, 1993. – 33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хайлова З. А., Иоффе Э. Н. Математика от трёх до семи: Учебно – методическое  пособие для воспитателей детских садов. -  СПб.:  «Детство-пресс», 2001. – 17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айлова З.А. Игровые занимательные задачи для дошкольников: Пособие для воспитателя дет. Сада. – М.: Просвещение, 1985.- 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0:00Z</dcterms:created>
  <dc:creator>я</dc:creator>
  <dc:description/>
  <cp:keywords/>
  <dc:language>en-US</dc:language>
  <cp:lastModifiedBy>Пользователь</cp:lastModifiedBy>
  <dcterms:modified xsi:type="dcterms:W3CDTF">2014-12-16T13:13:00Z</dcterms:modified>
  <cp:revision>18</cp:revision>
  <dc:subject/>
  <dc:title/>
</cp:coreProperties>
</file>