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: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предмету «Человек и его сре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равильная последовательность вызова служб по телефону: «Газовая служба», «Скорая помощь», «МЧС», «Мили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04-, -03-, -01-, -02-                         В) -04-, -01-, -03-, -0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01-, -03-, -04-, -02-                          Г) -04-, -03-, -02-, -01-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Самый главный враг в любой ЧС (чрезвычайной ситу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х                                                  В) незнание курса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ерие в свои силы                         Г) паника</w:t>
      </w:r>
    </w:p>
    <w:p>
      <w:pPr>
        <w:pStyle w:val="Style15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Если при передвижении зимой по реке под ногами затрещал лёд,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ми прыжками двигаться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зком двигаться к бере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ом наза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Отметь знаком «+» верные ответы. Правила адаптации к новым климатическим условиям-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орожно переходи к новым кушанья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й перееда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холодном климате необходимо более калорийное пита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уется иметь при себе крупную сумму денег</w:t>
      </w:r>
    </w:p>
    <w:p>
      <w:pPr>
        <w:pStyle w:val="Style15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Где лучше развести костер зи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ветвями большого д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ткрыт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ырытой в снегу до земли я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утоптанном снег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Подчеркнуть неверный ответ. К наиболее типичным причинам появления автономной ситуации относят-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теря ориентировки и отставание от груп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ая прогулка по загородному, дачному поселк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транспорт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Отметь знаком «+» верные ответы. К ориентированию  по деревьям относят следующие способ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ной стороны деревья, камни раньше и сильнее покрываются мхом и зеленоватым налётом водоросл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а скапливается на южной стороне ствола хвойных деревье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ники располагаются с северной стороны деревье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и фрукты краснеют и желтеют быстрее с северной стороны</w:t>
      </w:r>
    </w:p>
    <w:p>
      <w:pPr>
        <w:pStyle w:val="Style15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 Подчеркни верный ответ.  К типам временного укрытия относя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лаш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ес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млян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перечисленные</w:t>
      </w:r>
    </w:p>
    <w:p>
      <w:pPr>
        <w:pStyle w:val="Style15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 Отметь знаком «+» верные ответы. Костёр необходим: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пло, возможность обогреться, просушить одежду, обувь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р привлекает хищников</w:t>
      </w:r>
    </w:p>
    <w:p>
      <w:pPr>
        <w:pStyle w:val="Style15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для приготовления пищи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Подчеркнуть верный ответ. Выйти из леса людям помогают-</w:t>
      </w:r>
    </w:p>
    <w:p>
      <w:pPr>
        <w:pStyle w:val="Style15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машин и поездов, лай собак</w:t>
      </w:r>
    </w:p>
    <w:p>
      <w:pPr>
        <w:pStyle w:val="Style15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и</w:t>
      </w:r>
    </w:p>
    <w:p>
      <w:pPr>
        <w:pStyle w:val="Style15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автодорог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6:00Z</dcterms:created>
  <dc:creator>ольга</dc:creator>
  <dc:description/>
  <cp:keywords/>
  <dc:language>en-US</dc:language>
  <cp:lastModifiedBy>Natalia</cp:lastModifiedBy>
  <cp:lastPrinted>2012-12-13T19:56:00Z</cp:lastPrinted>
  <dcterms:modified xsi:type="dcterms:W3CDTF">2013-12-02T14:26:00Z</dcterms:modified>
  <cp:revision>2</cp:revision>
  <dc:subject/>
  <dc:title/>
</cp:coreProperties>
</file>