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Иволга» ГБОУ СОШ №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спект урока на тему «Весенний лес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готовила воспитатель Каюмова Гельсиня Шавкето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о. Жигулё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ой области 2014 г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  <w:t>Цель: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Систематизировать представление о весне, развивать цветово</w:t>
      </w:r>
      <w:r>
        <w:rPr>
          <w:rFonts w:cs="Times New Roman" w:ascii="Times New Roman" w:hAnsi="Times New Roman"/>
          <w:sz w:val="26"/>
          <w:szCs w:val="26"/>
        </w:rPr>
        <w:t>сприя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о. «Худ. творчество» - продолжать формировать представление о цвете (красный, жёлтый); закреплять приём рисования пальчи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.о. «Познание» - закреплять представление детей о диких животных (лиса, заяц, медведь),  цветах (одуванчи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о. «Социализация» - способствовать накоплению опыта доброжелательных взаимоотношений со сверстни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атман, гуашь желтая и красная, салфетки влажные, вырезанная из бумаги фигура медведя, му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ча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 вы хотели бы оказаться в весеннем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отправимся в лес, по дороге выполним физзаряд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о утрам делаем заряд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дут за воспитателем по кру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нам делать по поряд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шагать, руки поднимать, приседать, вставать, прыгать и скака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вслед за воспитателем все движения под музы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 посмотрите мы пришли в лес. Кончилась зима, прошло время морозных и метельных дней, когда не выйдешь на улицу и долго не погуляешь. Веселее пригревает солнышко, задорно тенькают на кустах синички, бойко чирикают воробьи, звенит капель. Чудесный весенний воздух веселит и рад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ысотская  «Одуван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нило солнце лучик золот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ос одуванчик первый, молод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его чудесный золотистый цв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большого солнца маленький порт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Лес так прекрасен, но в нем нет цветов. Оживим лес цветами, сделаем одуванч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Каким цветом одуванчи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елтые, золот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Я вам приготовила желтую гуашь, а вот кисточки не приготовила, я не забыла – просто мы сегодня будем рисовать пальчиками. Кончик пальчика обмакнём в гуашь и отпечатаем на бумаге. Много краски не берём, макаем аккурат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е выполн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! Вы оживили лес! Ребята, посмотрите,  у нас в лесу есть и деревья и кустики, как вы думаете,  что должно расти на ни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го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ягодки, а какого цвета ягодки быв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ас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Нарисуем ягодки красным цве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е выполн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ие красивые ягодки получили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вы наверно уже устали рисовать, сделаем пальчиковую гимнасти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в нашей группе, девочки и мальч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льцы обеих рук соединяют в зам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ружим с вами, маленькие пальч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итмичное качание мизинц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 начинаем рисо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гибание и разгибание пальце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кисточки возьмем опя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опускают руки вниз, встряхивают кистя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пока мы с вами делали пальчиковую гимнастику, к нам в лес пришел мишка, посмотрите на него, как вы думаете, зачем он приш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 ягод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Да, он пришел полакомиться ягодами, которые мы нарисов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оиграем с миш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а по лесу гуля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цветочки собир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го мишка наш гуля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 мишутка задрем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етела вдруг ос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а прямо на глаз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шка испугал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ко умча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то ещё живёт в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лисичка, зайчи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много зверей в лес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вам понравилось наше путешеств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 вам понрав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грать с Мишкой, рисов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А мне понравилось, как вы сегодня рисовали — красивые цветочки и ягодки у нас получились. Пусть звери раду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ыкова И. А.,Изобразительная деятельность в детском саду, младшая группа -  М.: Сфера,2009г., 140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авлова Л. Н., Знакомим малыша с окружающим миром – М.: «Просвещение», 1987 г.,144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Шорыгина Т.А.,Беседы о здоровье – М.: Сфера,2008г., 42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59:00Z</dcterms:created>
  <dc:creator>Гельсиня</dc:creator>
  <dc:description/>
  <cp:keywords/>
  <dc:language>en-US</dc:language>
  <cp:lastModifiedBy>Пользователь</cp:lastModifiedBy>
  <cp:lastPrinted>2013-03-18T12:42:00Z</cp:lastPrinted>
  <dcterms:modified xsi:type="dcterms:W3CDTF">2014-12-16T12:02:00Z</dcterms:modified>
  <cp:revision>12</cp:revision>
  <dc:subject/>
  <dc:title/>
</cp:coreProperties>
</file>