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40" w:right="0" w:firstLine="540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bidi w:val="0"/>
        <w:ind w:left="-54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комбинированного вида № 1 станицы Ленинградской  </w:t>
      </w:r>
    </w:p>
    <w:p>
      <w:pPr>
        <w:pStyle w:val="Normal"/>
        <w:bidi w:val="0"/>
        <w:ind w:left="-54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bidi w:val="0"/>
        <w:ind w:left="-54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firstLine="54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39" w:right="0" w:hanging="0"/>
        <w:jc w:val="center"/>
        <w:rPr/>
      </w:pPr>
      <w:r>
        <w:rPr>
          <w:b/>
          <w:sz w:val="40"/>
          <w:szCs w:val="40"/>
        </w:rPr>
        <w:t>Конспект урока для 3 класса на тему</w:t>
      </w:r>
    </w:p>
    <w:p>
      <w:pPr>
        <w:pStyle w:val="Normal"/>
        <w:bidi w:val="0"/>
        <w:ind w:left="-539" w:right="0" w:hanging="0"/>
        <w:jc w:val="center"/>
        <w:rPr/>
      </w:pPr>
      <w:r>
        <w:rPr>
          <w:b/>
          <w:sz w:val="40"/>
          <w:szCs w:val="40"/>
        </w:rPr>
        <w:t>«Федорины коты»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spacing w:lineRule="auto" w:line="360"/>
        <w:ind w:left="-539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spacing w:lineRule="auto" w:line="360"/>
        <w:ind w:left="-539" w:right="0" w:hanging="0"/>
        <w:jc w:val="center"/>
        <w:rPr/>
      </w:pP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bidi w:val="0"/>
        <w:spacing w:lineRule="auto" w:line="360"/>
        <w:ind w:left="-539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spacing w:lineRule="auto" w:line="360"/>
        <w:ind w:left="-539" w:right="0" w:hanging="0"/>
        <w:jc w:val="right"/>
        <w:rPr/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bidi w:val="0"/>
        <w:spacing w:lineRule="auto" w:line="360"/>
        <w:ind w:left="-539" w:right="0" w:hanging="0"/>
        <w:jc w:val="right"/>
        <w:rPr/>
      </w:pPr>
      <w:r>
        <w:rPr>
          <w:sz w:val="28"/>
          <w:szCs w:val="28"/>
        </w:rPr>
        <w:t>Яценко Анна Евгеньевна</w:t>
      </w:r>
    </w:p>
    <w:p>
      <w:pPr>
        <w:pStyle w:val="Normal"/>
        <w:bidi w:val="0"/>
        <w:spacing w:lineRule="auto" w:line="360"/>
        <w:ind w:left="-539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539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539" w:right="0" w:hanging="0"/>
        <w:jc w:val="center"/>
        <w:rPr/>
      </w:pPr>
      <w:r>
        <w:rPr>
          <w:sz w:val="28"/>
          <w:szCs w:val="28"/>
        </w:rPr>
        <w:t>ст. Ленинградская</w:t>
      </w:r>
    </w:p>
    <w:p>
      <w:pPr>
        <w:pStyle w:val="Normal"/>
        <w:bidi w:val="0"/>
        <w:spacing w:lineRule="auto" w:line="360"/>
        <w:ind w:left="-539" w:right="0" w:hanging="0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bidi w:val="0"/>
        <w:spacing w:lineRule="auto" w:line="360"/>
        <w:ind w:left="-539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/>
      </w:r>
      <w:bookmarkStart w:id="0" w:name="_GoBack"/>
      <w:bookmarkStart w:id="1" w:name="_GoBack"/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Программные задачи</w:t>
      </w:r>
      <w:r>
        <w:rPr>
          <w:sz w:val="28"/>
          <w:szCs w:val="28"/>
        </w:rPr>
        <w:t>: научить детей создавать посуду цилиндрической формы путем соединения лентообразной  формы и диска; округлой формы – блюдца, чашки и пр. из целого куска, добавляя детали (ручку, крышку); упражнять в сглаживании поверхности смоченной в воде тряпочкой, в украшении посуды рельефным узором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Продолжать учить детей отображать в лепке небольшую скульптурную группу в определенном  взаимодействии; упражнять детей  в технических и изобразительных навыках и приемах лепки животных и посуды; закрепить умение передавать характерную форму частей котов, плотно соединять части путем примазывания одной части к другой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Вооружить ребенка эффективными средствами контроля при переносе полученных навыков в естественные условия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Воспитывать интерес и желание составлять коллективную композицию по мотивам литературного произведения К. И. Чуковского «Федорино горе»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создает посуду цилиндрической формы разными способами, отображает в лепке небольшую скульптурную группу в определенном взаимодействии, развернуто рассказывает о своей работе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живого объекта – домашнего котенка; рисование котов с помощью мнемотаблицы и по памяти, составление рассказов о домашних животных-кошек; рассматривание картины  И.Н. Верещагиной «Кошка с котятами»; картины « Повар», «Мамина помощница», « День рождения»; Чтение рассказа К. Паустовского «Кот-ворюга», Н. Носова «Живая шляпа», сказки К. И. Чуковского «Федорино горе», Ш. Перро «Кот в сапогах». Рассматривание фотовернисажа «Кошки Куклачева»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создание игровой мотивации, использование тех. средств, компьютерных слайдов, художественное слово; технические приемы: прием вдавливания в шар пальцами внутрь для получения полой формы, превращение ее в диск (дно посуды). Раскатывания комка глины между ладонями прямыми и круговыми движениями, оттягивание деталей от общей формы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: расфуфырили, прыть, ковер - самолет, желторотые, погодите, слуга, чугун, засолка, стеклянный, фарфоровый, пластмассовый, чугунный, железный, деревянные, столовая, кухонная, чайная. 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он для сюжетной композиции, дощечки для лепки, стеки, мокрые салфетки, соленое тесто «Мукосолька», скульптурная глина, скульптурный пластилин, восковой пластилин, тарелочки с водой, компьютер, магнитофон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88"/>
        <w:ind w:left="-540" w:right="0" w:firstLine="540"/>
        <w:jc w:val="center"/>
        <w:rPr/>
      </w:pPr>
      <w:r>
        <w:rPr>
          <w:b/>
          <w:sz w:val="28"/>
          <w:szCs w:val="28"/>
        </w:rPr>
        <w:t>Ход образовательной деятельности детей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Музыкально - коммуникативная игра «Приветствие. День добрый!»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вспомним наше ритуальное приветствие, подарим тепло и поддержку друг другу. Дети поют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«День добрый! День добрый!» -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Слова эти мы говорим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«День добрый! День добрый!» -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Всем друзьям повторим: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«Здравствуй, Оля и Маша,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Рады видеть мы вас!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Здравствуй, Миша, Наташа,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С нами пойте сейчас!»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2-я часть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иглашаю всех детей 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В путь отправиться скорей!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Ждут нас испытания,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Сложные задания!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Вы хотите попасть в сказку?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А где же эта страна?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трана эта волшебная находится не далеко, не близко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Чтобы попасть в нее, надо произнести заклинание: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«Очутиться в новой сказке мы хотим, мы хотим!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На ковре - самолете полетим, полетим!»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 xml:space="preserve">Дети повторяют заклинание. 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ежде чем отправиться в путешествие, давайте-ка заглянем в наше волшебное зеркало. 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ключает компьютер с диском « Федорино горе»)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Федора: 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И чашки ушли, и стаканы,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Остались одни тараканы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Горе Федоре, горе!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 сказочной стране, в глухом лесу разыскивает посуду бабушка Федора. Вы хотите помочь пожилой бабушке? Тогда не будем терять времени - пора в дорогу! Быстренько усаживаемся на ковер - самолет, взлетаем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Звучит музыка «На ковре-самолете</w:t>
      </w:r>
      <w:r>
        <w:rPr>
          <w:sz w:val="28"/>
          <w:szCs w:val="28"/>
        </w:rPr>
        <w:t>, мимо радуги мы летим…»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Вот и прилетели. Дети проходят в сказочную художественную мастерскую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Скачет сито по полям,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А корыто по лесам…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А за ними вдоль забора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Скачет бабушка Федора…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Ребята, как относилась бабушка Федора к своей посуде? Почему же посуда обиделась на Федору?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Дети высказывают свои мысли, переживания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Ариша:</w:t>
      </w:r>
      <w:r>
        <w:rPr>
          <w:sz w:val="28"/>
          <w:szCs w:val="28"/>
        </w:rPr>
        <w:t xml:space="preserve"> бабушка Федора была ленивой, неряшливой. Покушает, и забывает помыть посуду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Работа в мастерской за столами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егодня в этой чудной мастерской мы будем учиться составлять небольшую, интересную сценку из сказки К. И. Чуковского «Федорино горе». Давайте сразу договоримся, что мы изобразим: как посуда убегает от Федоры или возвращается назад? 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суждение предложения детьми</w:t>
      </w:r>
      <w:r>
        <w:rPr>
          <w:sz w:val="28"/>
          <w:szCs w:val="28"/>
        </w:rPr>
        <w:t>)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ребята захотели изобразить сценку, как посуда убегает от Федоры, а коты бегут возвращать ее. Кто хочет описать сценку побега посуды словами сказочника?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Ваня: 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Тут Федорины коты расфуфырили хвосты,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 xml:space="preserve">Побежали во всю прыть, чтоб посуду воротить! 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хочет дополнить ответ Вани?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Ариша: 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Эй, вы, глупые тарелки,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Что вы скачете, как белки?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Вам ли бегать за воротами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С воробьями желторотыми?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Гриша: вы в канаву упадете,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Вы утонете в болоте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Не ходите, погодите,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Воротитеся домой!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то отважится лепить чудесных котов?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>: я хочу вылепить котёнка из глины. Он будет большой. Пушистый и белый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Даша: </w:t>
      </w:r>
      <w:r>
        <w:rPr>
          <w:sz w:val="28"/>
          <w:szCs w:val="28"/>
        </w:rPr>
        <w:t>я тоже постараюсь вылепить верного слугу Федоры. Мой кот тоже будет большой, но черный, с зелеными глазами. Буду лепить из соленого теста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 чего начнем лепить котов?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Даша:</w:t>
      </w:r>
      <w:r>
        <w:rPr>
          <w:sz w:val="28"/>
          <w:szCs w:val="28"/>
        </w:rPr>
        <w:t xml:space="preserve"> надо разделить кусок глины на три неравные части: большое овальное туловище, шар - голову, овальный пушистый хвост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делает белый кот? А его товарищ?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Дети: о</w:t>
      </w:r>
      <w:r>
        <w:rPr>
          <w:sz w:val="28"/>
          <w:szCs w:val="28"/>
        </w:rPr>
        <w:t>ни пытаются возвратить посуду хозяйке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(Рассмотреть образец)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идимо-невидимо у Федоры разной посуды: и кухонной, и столовой, и чайной. Кто хочет лепить посуду?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Катя: </w:t>
      </w:r>
      <w:r>
        <w:rPr>
          <w:sz w:val="28"/>
          <w:szCs w:val="28"/>
        </w:rPr>
        <w:t>я буду лепить кастрюлю для борща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у меня будет чайник для чая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Настя:</w:t>
      </w:r>
      <w:r>
        <w:rPr>
          <w:sz w:val="28"/>
          <w:szCs w:val="28"/>
        </w:rPr>
        <w:t xml:space="preserve"> я сделаю сковородку для блинчиков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Вася</w:t>
      </w:r>
      <w:r>
        <w:rPr>
          <w:sz w:val="28"/>
          <w:szCs w:val="28"/>
        </w:rPr>
        <w:t>: я хочу слепить чайный сервиз - чайные кружки, блюдца и сахарницу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 вами знаем много разных приемов лепки посуды. Сегодня я вам покажу </w:t>
      </w:r>
      <w:r>
        <w:rPr>
          <w:b/>
          <w:sz w:val="28"/>
          <w:szCs w:val="28"/>
        </w:rPr>
        <w:t>новый способ лепки – лентообразный</w:t>
      </w:r>
      <w:r>
        <w:rPr>
          <w:sz w:val="28"/>
          <w:szCs w:val="28"/>
        </w:rPr>
        <w:t xml:space="preserve">. Показ. Из шара я сплющиваю диск - это дно посуды, затем обвиваю по кругу полоской лепного материала дно – это стенки сосуда, дополняю поделку ручкой, крышечкой, украшаю рельефом. Все  понятно? Давайте еще разок </w:t>
      </w:r>
      <w:r>
        <w:rPr>
          <w:b/>
          <w:sz w:val="28"/>
          <w:szCs w:val="28"/>
        </w:rPr>
        <w:t>закрепим новый способ</w:t>
      </w:r>
      <w:r>
        <w:rPr>
          <w:sz w:val="28"/>
          <w:szCs w:val="28"/>
        </w:rPr>
        <w:t xml:space="preserve"> лепки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Ребята, давайте прямо сейчас сделаем сюрприз бабушке Федоре Егоровне: засолим хрустящую капусту в банки на зиму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Пальчиковая игра: «Засолка капусты» (народная песенка)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Мы капусту рубим,                   Имитация рубки капусты ребром кисти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Мы морковку трем,                   Изображаем руками терочку для моркови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Мы капусту солим,                    Имитация посола круговыми движениями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И капусту мнем,                         Сгибание и разгибание кулачков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И в баночки кладем!                  Кулачками набиваем баночки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Работа с раздаточным материалом</w:t>
      </w:r>
      <w:r>
        <w:rPr>
          <w:sz w:val="28"/>
          <w:szCs w:val="28"/>
        </w:rPr>
        <w:t>. Дети выбирают желаемый лепной материал, проходят на места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В ходе работы помогаю напоминанием, показом, советом. Одобряю действия детей. Звучит музыка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По окончании работы дети выставляют свои поделки, создавая композицию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На фанерной доске  в самом верху вылеплены воспитателем зеленые ели. В центре стоит вылепленная фигура бедной Федоры Егоровны с мольбой о возвращении посуды домой. Свои поделки ребята расставляют, создавая сюжет из  сказки К. Чуковского « Федорино горе»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Физминутка (речь с движением) «Посуда</w:t>
      </w:r>
      <w:r>
        <w:rPr>
          <w:sz w:val="28"/>
          <w:szCs w:val="28"/>
        </w:rPr>
        <w:t>» Н. Нищева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 xml:space="preserve">Вот большой стеклянный чайник            Дети « надувают» живот, рука дугой 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Очень важный, как начальник.                На поясе, другая изогнута как носик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фарфоровые чашки,                        Приседают, одна рука на поясе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Очень хрупкие, бедняжки!                      Кружатся, рисуя руками круг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Вот фарфоровые блюдца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Только стукни – разобьются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Вот серебряные ложки.                           Потягиваются, руки вверх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Вот пластмассовый поднос –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Он посуду нам принес!                           Руки  вперед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Анализ рабо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оспитатель: </w:t>
      </w:r>
      <w:r>
        <w:rPr>
          <w:sz w:val="28"/>
          <w:szCs w:val="28"/>
        </w:rPr>
        <w:t xml:space="preserve">давайте полюбуемся  нашими работами. А кто хочет рассказать о своей поделочке? Что хотели вылепить? Что удалось особенно хорошо? 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Даша:</w:t>
      </w:r>
      <w:r>
        <w:rPr>
          <w:sz w:val="28"/>
          <w:szCs w:val="28"/>
        </w:rPr>
        <w:t xml:space="preserve"> мой чудесный кот изготовлен из мукосольки - соленого теста. Он среднего размера. У кота черная пушистая шерсть, зеленые глаза. Хвост у Котофея огромный. Верный слуга загоняет посуду домой. Я украсила любимого кота Федоры красным бантом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Дима: </w:t>
      </w:r>
      <w:r>
        <w:rPr>
          <w:sz w:val="28"/>
          <w:szCs w:val="28"/>
        </w:rPr>
        <w:t>мой кот тоже получился на славу: он небольшой, у него четыре одинаковых лапы, голова, овальное туловище, хвост трубой. Я лепил его из белой  скульптурной глины. Хвост у кота трубой. Он сердится на посуду, хочет вернуть ее хозяйке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я вылепила кастрюлю для борща. Она цилиндрической формы. У моей кастрюли есть стенки, дно, две ручки и крышка по размеру кастрюли. Бабушке будет удобно варить в ней и суп  и борщ. Кастрюля аккуратная, ее украсила цветком. Это кухонная посуда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 xml:space="preserve">Дима: </w:t>
      </w:r>
      <w:r>
        <w:rPr>
          <w:sz w:val="28"/>
          <w:szCs w:val="28"/>
        </w:rPr>
        <w:t>Федора любит чай, поэтому я сделал чайник. Чайник относится к чайной посуде. У него много деталей: круглые раздутые стенки, круглое донышко, носик, крышка, а еще ручка.</w:t>
      </w:r>
    </w:p>
    <w:p>
      <w:pPr>
        <w:pStyle w:val="Normal"/>
        <w:bidi w:val="0"/>
        <w:spacing w:lineRule="auto" w:line="288"/>
        <w:ind w:left="-540" w:right="0" w:firstLine="540"/>
        <w:rPr/>
      </w:pP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ового узнали сегодня? Что делали? Что запомнилось?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r>
        <w:rPr>
          <w:sz w:val="28"/>
          <w:szCs w:val="28"/>
        </w:rPr>
        <w:t>Как вы думаете, Федоре понравились наши поделки?</w:t>
      </w:r>
    </w:p>
    <w:p>
      <w:pPr>
        <w:pStyle w:val="Normal"/>
        <w:bidi w:val="0"/>
        <w:spacing w:lineRule="auto" w:line="288"/>
        <w:ind w:left="-540" w:right="0" w:firstLine="540"/>
        <w:jc w:val="both"/>
        <w:rPr/>
      </w:pPr>
      <w:bookmarkStart w:id="2" w:name="_GoBack"/>
      <w:r>
        <w:rPr>
          <w:sz w:val="28"/>
          <w:szCs w:val="28"/>
        </w:rPr>
        <w:t>А теперь быстренько собираемся, наводим порядок в мастерской, нас заждался ковер - самолет. Летим. Звучит космическая музыка «Зодиак».</w:t>
      </w:r>
      <w:bookmarkEnd w:id="2"/>
    </w:p>
    <w:p>
      <w:pPr>
        <w:pStyle w:val="Normal"/>
        <w:bidi w:val="0"/>
        <w:spacing w:lineRule="auto" w:line="288"/>
        <w:ind w:left="-54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88"/>
        <w:ind w:left="-54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88"/>
        <w:ind w:left="-54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88"/>
        <w:ind w:left="-54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88"/>
        <w:ind w:left="-54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540" w:right="0"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540" w:right="0" w:firstLine="540"/>
        <w:jc w:val="center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bidi w:val="0"/>
        <w:ind w:left="-540" w:right="0"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540" w:right="0" w:firstLine="540"/>
        <w:jc w:val="both"/>
        <w:rPr/>
      </w:pPr>
      <w:r>
        <w:rPr>
          <w:sz w:val="28"/>
          <w:szCs w:val="28"/>
        </w:rPr>
        <w:t>1. Веракса Н.Е., Т.С. Комарова, Васильева М.А. Основная общеобразовательная программа дошкольного образования «От рождения до школы». - М.: СИНТЕЗ-МОЗАИКА, 2010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sz w:val="28"/>
          <w:szCs w:val="28"/>
        </w:rPr>
        <w:t>2. Комарова Т.С. «Занятия по изобразительной деятельности». Конспекты занятий. М.: Мозаика-СИНТЕЗ, 2010. Стр.63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sz w:val="28"/>
          <w:szCs w:val="28"/>
        </w:rPr>
        <w:t>3. Кузнецова Е.В., И.А. Тихонова «Развитие и коррекция речи детей 5-6 лет». Конспекты занятий.- М.: ТЦ Сфера, 2007. Стр.49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sz w:val="28"/>
          <w:szCs w:val="28"/>
        </w:rPr>
        <w:t>4. Соломенникова О.А. «Ознакомление детей 5-7 лет с народным искусством». М.: МОЗАИКА-СИНТЕЗ, 2008. Стр. 39, 47, 59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sz w:val="28"/>
          <w:szCs w:val="28"/>
        </w:rPr>
        <w:t xml:space="preserve">5. Халезова Н.Б., Курочкина Н.А., Пантюхина Г.В. «Лепка в детском саду». - М.: Просвещение,1986. Стр.95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2</Words>
  <Characters>10113</Characters>
  <CharactersWithSpaces>862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Admin</dc:creator>
  <dc:description/>
  <dc:language>en-US</dc:language>
  <cp:lastModifiedBy/>
  <cp:lastPrinted>2011-03-18T12:11:00Z</cp:lastPrinted>
  <dcterms:modified xsi:type="dcterms:W3CDTF">2014-12-16T16:35:00Z</dcterms:modified>
  <cp:revision>4</cp:revision>
  <dc:subject/>
  <dc:title>Муниципальное бюджетное дошкольное образовательное учреждение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