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ая Некоммерческая Организ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ланета детства «Лад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 №97 «Хрустали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на тем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ая литератур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анилина Наталья Алексе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ольятти, 2013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Приглашает сказ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развитие интереса у детей среднего дошкольного возраста к сказкам посредством художественно – театрализован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>углублять интерес детей к литературе (народной сказке). Развивать способность к целостному восприятию текста, понимать главные характеристики героев, несложные мотивы их поступков, значение эмоционального подтекста и общего настроения произ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интерес к созданию образов сказочных героев по мотивам литературного произведения «Заюшкина избушка» с использованием тестопластики для разыгрывания знакомого сюжета. Продолжать знакомить с оригинальной художественной техникой – тестопластикой. Формировать умение лепить животных –персонажей настольного театра. Формировать опыт сотрудничества и сотворчества. Развивать чувство формы; способности к формообразова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звать желание участвовать в разыгрывании диалогов. Развивать связную монологическую речь  детей, её вырази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р. н. сказки «Заюшкина избуш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по теме «Сказка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«Мои любимые сказк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«Что такое сказка?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«Любимые герои сказок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«Чему учат сказки?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ние р. н. сказки в аудиозапис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– драматизации по р. н. сказки (разыгрывании отдельных сюжет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ллюстраций с изображение животных из сказ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 обследование фигурок: лисы, зайца, петуха, волка, собаки, медведя (игрушки из разных материал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персонажей  сказки «Заюшкина избуш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/и иг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«Узнай по описанию» (героя сказк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«Чья тень?» (персонаж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«Сложи фигуру» (любого персонажа из геом. фигур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пка из солёного теста декораций для сказки «Заюшкина избушка» (ёлочки, домик зайцы и домик лис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адывание и отгадывание загадок о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и оборудован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ёное тесто разных цветов (белое, оранжевое, жёлтое, коричневое, серое, зелёное) – для разных персонажей сказки; стеки, клеёнки, кисти, вода в формочках – для смачивания  деталей; индивидуальные тарелочки с дополнительными деталями для лепки персонажей (семечки, гвоздика, пуговицы, тонкие палочки, бусинки) – каждому ребёнку свой набор для декорирования; влажные и сухие салфетки; иллюстрации к сказке «Заюшкина избушка»; ширма настоль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 детьми стоят в центре группы, и воспитатель обращает внимание на выставку книг (сказки о животных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 какие книги представлены на выставке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это разные сказк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 кого  эти сказки? О ком они? (…о животных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вот, сегодня к себе в гости, нас приглашает сказка. Какая? (воспитатель показывает знакомую книгу «Заюшкина избушка» и дети узнают её по обложке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помните эту сказку? Мы её с вами читали много раз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мните, кто были главными героями в сказке? (…заяц и лиса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омогал зайчику выгнать лису из избушки? (собаки, волк,  медведь, петух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те, какой была лиса в сказке? (хитрой, злой, обманщицей, лгуньей, ловкой, шустрой)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зайка? (добрый, доверчивый, умный, грустный, печальный)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ите, ребята, попасть в сказку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нам самим подготовить спектакль и показать. А как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нарядиться в героев – надеть шапочки? (воспитатель показывает). Можно  взять игрушки и показать настольный театр? А можно самим слепить сказочных героев?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из вас какого сказочного героя хотел бы слепить, а потом сыграть? Давайте выберем (дети выбирают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а я буду  ведущей. Хорошо?(да)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пить будете не просто фигурки животных, а персонажей настольного театра. Фигурки должны  получиться особенными, чтобы ими можно было управлять – передвигать по столу, показать, как они разговаривают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ы? Тогда проходите к столу, выбирайте себе нужную тарелочку со всем необходимым для лепки персонажа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 подходят к общему столу и выбирают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выбрал, проходите, садитесь за столы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сматривание героев сказки (части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се наши герои? (животные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сть у всех животных? (туловище, голова, хвост, уши, мордочка с глазками и носом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сех животных они одинаковые? (нет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самые длинные уши?А хвост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ждое животное отличается друг от друга небольшими деталями (размером хвоста, ушей, вытянутыми мордочками).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з воспитателем способов лепки сказочных персонажей для театра с пояснениями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м кусок теста и раскатываем колбаску, затем стекой делим на 3 части (голова, туловище, хвост и уши)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дного кусочка мы делаем туловище – катаем  толстую, короткую колбаску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ругого делаем голову – скатываем шарик и вытягиваем мордочку и уши (кроме зайца – у него уши лепим отдельно)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ретьего куска делаем хвост (лисе, волку, собакам, зайцу)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мачиваем детали водой при помощи кисти и соединяем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фигурка будет готова, прикрепляем носик, глазки, а зайцу и медведю уши. Всё необходимое  у вас лежит на тарелочках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ступайте!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цесс лепки детьми и индивидуальная помощь воспитателя детям</w:t>
      </w:r>
      <w:r>
        <w:rPr>
          <w:rFonts w:cs="Times New Roman" w:ascii="Times New Roman" w:hAnsi="Times New Roman"/>
          <w:sz w:val="28"/>
          <w:szCs w:val="28"/>
        </w:rPr>
        <w:t xml:space="preserve"> (пока дети лепят, звучит спокойная музыка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се фигурки будут готовы, воспитатель  предлагает всё лишнее сложить в тарелочки и протереть руки сначала влажными, а затем сухими салфетками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, ребята, вы слепили замечательных персонажей, но им и нам нужно отдохнуть, и подготовиться  к показу сказки. Несите своих героев, вот за эту ширму (на отдельном столе стоит ширма, где спрятаны уже готовые, высохшие точно такие же персонажи – сделанные другими детьми группы; сюда же воспитатель  ставит и только что слепленные фигурки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охнём, разомнёмся?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намическая пауза –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Волшебные превращения»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звенит в колокольчик, и дети превращаются в разных животных и двигаются под музыку как звери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окольчик зазвени, детей в зайчиков преврати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ыгают, грызут морковку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, в медведей преврат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идут вперевалочку, рычат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…, в лисичек преврати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виляют хвостиком, взгляд хитрый, плавно двигаются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, в волков преврат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передвигаются урывками, взгляд сердитый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, в петушков преврат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бодро шагают, машут крыльями, кукарекают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Какие замечательные зверушки из вас получились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, предлагаю обыграть нашу сказку «Заюшкина избушка» с вашими вылепленными фигурками из солёного теста. Проходите за стол! (воспитатель с детьми проходят к столу и садятся вокруг него; расставляют декорации: ёлочки, домик лисы, зайца; разбирают своих персонажей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ы будем с вами артистами, а зрителями будут все  наши гости – взрослые. Согласны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нужно помнить – роль какого героя вы исполняете, и следить за речью – говорить вы должны как животные в сказке, а не как дети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атрализованная деятельность –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з настольного театра детьми и воспитателем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интересная получилась сказка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артистов вам понравился больше всего? Почему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ам предлагаю показать нашу сказку детям младших групп. Хотите? (аплодисменты взрослых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писок использованной литератур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ёмова Ю.А. Театрализованные игры дошкольников. – М.: Просвещение, 1991 г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В. Занятия по развитию речи. – М.: Просвещение, 1987 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нова Н.Ф. Театрализованная деятельность дошкольников.  – М.: Вако, 2007 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кальт И. «Солёное тесто» - АСТ – ПРЕСС Москва,2001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а И.,Силаева К. «Солёное тесто: украшения, сувениры, поделки» – М.:Изд-во Эксмо, 2004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шакова О.С., Гавриш Н.В. Знакомим дошкольников с литературой. – М.: ООО ТЦ «Сфера», 200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08:00Z</dcterms:created>
  <dc:creator>Анастасия</dc:creator>
  <dc:description/>
  <cp:keywords/>
  <dc:language>en-US</dc:language>
  <cp:lastModifiedBy>Пользователь</cp:lastModifiedBy>
  <cp:lastPrinted>2013-02-03T12:59:00Z</cp:lastPrinted>
  <dcterms:modified xsi:type="dcterms:W3CDTF">2014-12-17T17:54:00Z</dcterms:modified>
  <cp:revision>4</cp:revision>
  <dc:subject/>
  <dc:title/>
</cp:coreProperties>
</file>