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щенко Наталья Петровн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С(К)ОУ "Специальная (коррекционная) 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", город Троицк, Челябинской област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произведению А.П.Чехова «Хамеле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формирование умения анализировать читаемый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речевого общения учащихся на уроке, расширение их речевой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й раскрывать личностное отношение к описываемым фактам, критически их осмысливать, выражать собственное понимание событий, характеров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АРМ со слайдами к уроку, учебник чтения  для 7 класса, карточки для 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момент. Психологический настрой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покойн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приятна новая встреча с вами. Мне приятно видеть ваши милые лица, нарядную одежду. Я думаю, что ваши мысли, ваше душевное состояние на уроке будет такое же прекр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на уроке литературного чтения мы изучаем творчество писателя, который ценил всё прекрасное в человек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Антон Павлович Чех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 человеке должно быть всё прекрасно: </w:t>
        <w:br/>
        <w:t>и лицо,</w:t>
        <w:br/>
        <w:t xml:space="preserve"> и одежда, </w:t>
        <w:br/>
        <w:t xml:space="preserve">и душа, </w:t>
        <w:br/>
        <w:t>и мысл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ти слова стали </w:t>
      </w:r>
      <w:r>
        <w:rPr>
          <w:bCs/>
          <w:sz w:val="28"/>
          <w:szCs w:val="28"/>
        </w:rPr>
        <w:t>смыслом его жизни и творче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всю свою недолгую жизнь </w:t>
      </w:r>
      <w:r>
        <w:rPr>
          <w:sz w:val="28"/>
          <w:szCs w:val="28"/>
        </w:rPr>
        <w:t xml:space="preserve">А.П.Чехов посвятил врачеванию души и тела человеческог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ие к разговор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ехов </w:t>
      </w:r>
      <w:r>
        <w:rPr>
          <w:bCs/>
          <w:sz w:val="28"/>
          <w:szCs w:val="28"/>
        </w:rPr>
        <w:t xml:space="preserve">мог лечить физические болезни тела. Почему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Он был вра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рачевал он не только болезни тела, но и болезни духа. Каким образом лечил болезни духа, д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ими произве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ом каких произведений был А.П.Че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тких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 этом он гово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ткость – сестра тал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 стилю были его расска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а: юмористические и сатир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е, чем  различаются юмористические и сатирические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каждом из них присут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содержанием какого рассказа А.П.Чехова м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рассказ «Хамеле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годня я вас приглашаю посмотреть «глазами врача» А.П.Чехова на персонажей, героев рассказа «Хамеле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будем смотреть на героев «глазами врача», то возможно в их поведении скрывается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должны разобраться в одной истории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главные ассистенты – помощники у великого врачевателя человеческой души А.П.Че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распоряжен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2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П.Чехов «Хамелеон» (история болез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болезни – рассказ А.П.Чехова «Хамелеон». Он у вас на ст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есть история болезни, то есть и больной, и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ссуждае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лайд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лечить болезнь?</w:t>
      </w:r>
      <w:r>
        <w:rPr>
          <w:b/>
          <w:bCs/>
          <w:sz w:val="28"/>
          <w:szCs w:val="28"/>
        </w:rPr>
        <w:t xml:space="preserve">  (</w:t>
      </w:r>
      <w:r>
        <w:rPr>
          <w:bCs/>
          <w:sz w:val="28"/>
          <w:szCs w:val="28"/>
        </w:rPr>
        <w:t>дети отвечают последовательно)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её симптомы (признаки).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ить диагноз.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ать рецепт с наименованием лекарств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к давайте вместе с писателем приступим к врачеванию души человеческо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арактеристика персонаж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всех тех, кто попал в нашу историю. (персонажи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: 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умел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рюк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дыр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л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Если мы лечим болезнь, то кто эти люди в ней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рточка: </w:t>
      </w:r>
      <w:r>
        <w:rPr>
          <w:bCs/>
          <w:sz w:val="28"/>
          <w:szCs w:val="28"/>
          <w:u w:val="single"/>
        </w:rPr>
        <w:t>ПАЦИЕНТ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йте конкретные признаки им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щиеся называют.  </w:t>
      </w:r>
      <w:r>
        <w:rPr>
          <w:bCs/>
          <w:sz w:val="28"/>
          <w:szCs w:val="28"/>
          <w:u w:val="single"/>
        </w:rPr>
        <w:t>Слайд (продолжение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зиратель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лотых дел мастер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овой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неральский повар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лп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 обрисуйте историю, в которой оказались герои. (учащиеся расс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понятно, что создалась волнительная обстановка на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тражается на состоянии кажд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птомы боле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дио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есь отражено состояние одного героя? Как называется этот граф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а: КАРДИ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кардиограмму. Кому она может принадлежать?</w:t>
      </w:r>
    </w:p>
    <w:p>
      <w:pPr>
        <w:pStyle w:val="Normal"/>
        <w:rPr/>
      </w:pPr>
      <w:r>
        <w:rPr>
          <w:sz w:val="28"/>
          <w:szCs w:val="28"/>
        </w:rPr>
        <w:t>У кого такие перепады в состоя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дзирателя Очуме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групп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уппа Давайте проследим за состоянием Очуме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ем с историей боле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- Прочитать как принимает Очумелов  «Законное»  решение – собаку истребить как бродячий скот. Стр. 137 </w:t>
      </w:r>
      <w:r>
        <w:rPr>
          <w:sz w:val="28"/>
          <w:szCs w:val="28"/>
        </w:rPr>
        <w:t>исключить слова ав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Голос из толпы - собака берётся под защиту как генеральска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мнения городового Елдырина – собаку истребить. Хрюкин –пострадавши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4. Новое сомнение городового: «собака –тварь нежная. Хрюкин – «свинья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5. Появление генеральского повара – собака бродячая – истребить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6. Размышление Прохора – собачонка «ничего себе», а Хрюкину: «Я ещё доберусь до тебя! 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уппа. Индивидуальная работа по  карточкам. Вставить пропущенное слово в предложение, взятое из текст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этом человеке Очумелов узнаёт золотых дел мастера ………  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сказать про состояние Очумелова?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 : (карточк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Семь пятниц на неделе.</w:t>
      </w:r>
    </w:p>
    <w:p>
      <w:pPr>
        <w:pStyle w:val="Normal"/>
        <w:rPr/>
      </w:pPr>
      <w:r>
        <w:rPr>
          <w:sz w:val="28"/>
          <w:szCs w:val="28"/>
        </w:rPr>
        <w:t>поясняет это крылатое выражение (предварительная подготовка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Задание </w:t>
      </w:r>
      <w:r>
        <w:rPr>
          <w:sz w:val="28"/>
          <w:szCs w:val="28"/>
        </w:rPr>
        <w:t>: Какую фраз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чумелова можно заменить этим крылатым выражением? «Покажу я тебе, где раки зимуют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ронаблюдали за состоянием Очуме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же симптомы признаки болезни  Очумелова.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птомы болезн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сает то в жар, то в холод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на интонаций голоса (от повелительного до трусливого)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да и справедливость не имеют никакого значени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ё решает чин: кто сильнее, тот и пра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ыявленным признакам болезни попробуем определить диагноз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им диа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жите свои предположения. (дети говор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МЕЛЕОНСТВО</w:t>
      </w:r>
    </w:p>
    <w:p>
      <w:pPr>
        <w:pStyle w:val="Normal"/>
        <w:rPr/>
      </w:pPr>
      <w:r>
        <w:rPr>
          <w:sz w:val="28"/>
          <w:szCs w:val="28"/>
        </w:rPr>
        <w:t xml:space="preserve">А почему </w:t>
      </w:r>
      <w:r>
        <w:rPr>
          <w:b/>
          <w:bCs/>
          <w:sz w:val="28"/>
          <w:szCs w:val="28"/>
        </w:rPr>
        <w:t>ХАМЕЛЕОНСТВО?</w:t>
      </w:r>
    </w:p>
    <w:p>
      <w:pPr>
        <w:pStyle w:val="Normal"/>
        <w:rPr/>
      </w:pPr>
      <w:r>
        <w:rPr>
          <w:bCs/>
          <w:sz w:val="28"/>
          <w:szCs w:val="28"/>
        </w:rPr>
        <w:t>С каким словом связано значени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спомним значение слова </w:t>
      </w:r>
      <w:r>
        <w:rPr>
          <w:b/>
          <w:bCs/>
          <w:sz w:val="28"/>
          <w:szCs w:val="28"/>
        </w:rPr>
        <w:t>ХАМЕЛЕ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ки ящер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ящерицы  хамелеоны приспосабливаются к окружающей ср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е отвечают по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Хамелеон -Ящерица меняет цвет кожи в зависимости от того, где находи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еловек, меняющий свои взгляды, убеждения в зависимости от обстоятельств; человек-флюгер, куда подует ветер, туда он и поворачива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 ли Очумелов в своей боле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диагноз болезни Хрюкина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он его голоса то требовательный, то заискивающий.пытается извлечь выгоду даже из укуса собаки показывает гордо свой пал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вы скажете об окружающ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едёт себя толпа?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ка стр.137 и  картина 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ь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как появляется на базарной площади толпа? И её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читайте о поведении толпы на второй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: Сначала – сочув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 - сме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лечить болезнь? Выписал ли доктор Чехов рецепт, прописал ли лекарства, с помощью которых герои могли бы изле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длагает лечить болезн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Карточка       </w:t>
      </w:r>
      <w:r>
        <w:rPr>
          <w:bCs/>
          <w:sz w:val="28"/>
          <w:szCs w:val="28"/>
        </w:rPr>
        <w:t>Осуждать, высмеивать хамелеонст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 делать, если обнаружишь признаки этой болезни в себ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ответ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 Чехов советует всем на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узы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Убить» хамеле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ыдавливать из себя по капле раба… и, проснувшись в одно прекрасное утро, почувствовать, что в твоих жилах течёт уже не рабская кровь, а настоящая, человеческая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атель советует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ром читаю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БЫТЬ ПОДХАЛИМОМ, УГОДНИКОМ, ЛЬСТЕЦ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ТЬ В СЕБ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Ь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ефлексия. Задайте себе вопрос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езен ли для меня был уро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для меня было полезно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я интересного узнал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24:00Z</dcterms:created>
  <dc:creator>User</dc:creator>
  <dc:description/>
  <cp:keywords/>
  <dc:language>en-US</dc:language>
  <cp:lastModifiedBy>компкласс</cp:lastModifiedBy>
  <cp:lastPrinted>2008-12-17T07:12:00Z</cp:lastPrinted>
  <dcterms:modified xsi:type="dcterms:W3CDTF">2013-01-30T09:27:00Z</dcterms:modified>
  <cp:revision>66</cp:revision>
  <dc:subject/>
  <dc:title>Конспект урока по произведению А</dc:title>
</cp:coreProperties>
</file>