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Золотой ключик» г. Вукты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СЦЕНАРИЙ СПЕКТАКЛЯ ДЛЯ 1 клас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СКАЗКА ВОЛШЕБНОГО ЛЕ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кова Анна Геннад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укты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СПЕКТАКЛЯ  «СКАЗКА ВОЛШЕБНОГО ЛЕ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дети подготовительной к школе групп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ролях</w:t>
      </w:r>
      <w:r>
        <w:rPr>
          <w:rFonts w:cs="Times New Roman" w:ascii="Times New Roman" w:hAnsi="Times New Roman"/>
          <w:i/>
          <w:sz w:val="28"/>
          <w:szCs w:val="28"/>
        </w:rPr>
        <w:t xml:space="preserve">: Сказочница (взрослый), два братца, сестрица Аленушка, Медведь, Б.Яга, Кот и котята, Заяц-почтальон, Мухомор, Мыши 1,2и3, цыплят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анцевальные постановки</w:t>
      </w:r>
      <w:r>
        <w:rPr>
          <w:rFonts w:cs="Times New Roman" w:ascii="Times New Roman" w:hAnsi="Times New Roman"/>
          <w:i/>
          <w:sz w:val="28"/>
          <w:szCs w:val="28"/>
        </w:rPr>
        <w:t>: хоровод «Березка», танец мышей и котов (парный), танец цыпля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альный фрагмент «В гостях у сказки» открывается занавес, в центре ведущая - сказочни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 xml:space="preserve"> - Пролетают паутинки с паучками в середин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высоко от земли пролетают журав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истья осыпает ветер, холода уж на примет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еба капают дождинки – это осени карти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дождя, раскаты грома, под  веселый музыкальный фрагмент вбегает за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         - Телеграмма, телеграмма, я бегу из леса прям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телеграмме срочной  -  адрес очень точны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(читает</w:t>
      </w:r>
      <w:r>
        <w:rPr>
          <w:rFonts w:cs="Times New Roman" w:ascii="Times New Roman" w:hAnsi="Times New Roman"/>
          <w:sz w:val="28"/>
          <w:szCs w:val="28"/>
        </w:rPr>
        <w:t>) Детский сад «Золотой Ключик». Ребята, телеграмма адресована н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же нам ее написал? Давайте прочитае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В гости жду в волшебный лес, полный сказок и чуд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живу в дремучей чаще, нет меня милей и кра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 моей избушке    есть разные игр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лес вас приведет дружочек – замечательный грибочек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ляпка в красненький горошек, с белой юбочкой на нож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м известен с давних пор гриб полезный – Мухомор!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Странная телеграмма, ребята, что-то тут не т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ве мухомор полезный? (нет) Кто ждет в гости интересно? (д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де искать нам темный лес, полный сказок и чуде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 волшебного леса, выбегает Мухомор верхом на мет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хомор:</w:t>
      </w:r>
      <w:r>
        <w:rPr>
          <w:rFonts w:cs="Times New Roman" w:ascii="Times New Roman" w:hAnsi="Times New Roman"/>
          <w:sz w:val="28"/>
          <w:szCs w:val="28"/>
        </w:rPr>
        <w:t xml:space="preserve">    - Наконец-то я пришел, путь дороженьку на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веселый Мухомор, всем известен с давних 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 меня хозяйка есть, сколько лет ей – вам не сче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нь рождения справляет, в гости, в лес свой приглаш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(к детям) - Что-то боязно и страшно…Может быть в лесу опас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хомор</w:t>
      </w:r>
      <w:r>
        <w:rPr>
          <w:rFonts w:cs="Times New Roman" w:ascii="Times New Roman" w:hAnsi="Times New Roman"/>
          <w:sz w:val="28"/>
          <w:szCs w:val="28"/>
        </w:rPr>
        <w:t>: (низким голосом)  - Закрывайте все глаза, начинается гроза… (звуки грозы, волшебного ле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явись, волшебный лес, полный сказок и чуде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ревожная музыка сменяется пением пт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«Березок» под фрагмент русской народной мелодии (белые платья, зеленые прозрачные накидки с нашитыми листьями, в пр. руке – веточка березы, волосы заплетены в «корзинку» и украшены ободком из осенних листьев). Девочки-березки в конце танца расходятся в рассыпную, они - волшебный лес. На дальнем фоне избушка на курьих ножках. Звучит музыка волшебного леса, ухает филин, скрипит дверь, из избы выходит Баба Я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- Что-то стало скучновато мне одной в избушке ж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идут в мой лес детишки. Как же мне их заманить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десь полно грибов и ягод, детский садик тоже рядом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ухомора им послала, телеграмму отосл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не сегодня триста лет! Из кого варить обе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у! Запахло русским духом! Занесло сюда детей! (потирает ру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ую носом, слышу ухом. Надо спрятаться скорей! (прячется за избуш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ходят 2 братца с корзинками, идут через «лес», напевают фрагмент песни «Если добрый т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братец:</w:t>
      </w:r>
      <w:r>
        <w:rPr>
          <w:rFonts w:cs="Times New Roman" w:ascii="Times New Roman" w:hAnsi="Times New Roman"/>
          <w:sz w:val="28"/>
          <w:szCs w:val="28"/>
        </w:rPr>
        <w:t xml:space="preserve">     - Это лес или болото, братец старший дай ответ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глянусь – стоят бере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смотрюсь – деревьев нет!     (девочки – березки присе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вучат в записи вой ветра, треск ветвей, девочки – березки окружают братцев, уводят за избуш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братец:</w:t>
      </w:r>
      <w:r>
        <w:rPr>
          <w:rFonts w:cs="Times New Roman" w:ascii="Times New Roman" w:hAnsi="Times New Roman"/>
          <w:sz w:val="28"/>
          <w:szCs w:val="28"/>
        </w:rPr>
        <w:t xml:space="preserve">     - Лес волшебный, не простой, как вернуться нам дом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с сестрица будет ждать. Как ей весточку пос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Смех Б.Яги. Музыка волшебного леса.  Выходит Б.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   - Смелый, братцы, вы народ! Ну, и кто же так пое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не те у вас слова…. разболелась го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нь рожденья у меня, веселиться буду я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ет на мелодию песни «Я пою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Я и лгунья, и певунья тоже 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ет песенки чудесней, чем мо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усть завидует Ягусе целый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е сегодня 300 лет в обед!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ходит, заметая следы метлой. Появляется сестр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:</w:t>
      </w:r>
      <w:r>
        <w:rPr>
          <w:rFonts w:cs="Times New Roman" w:ascii="Times New Roman" w:hAnsi="Times New Roman"/>
          <w:sz w:val="28"/>
          <w:szCs w:val="28"/>
        </w:rPr>
        <w:t xml:space="preserve"> - Убежали в лес мальчишки. Братцы, милые, ау-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дцем чувствую, что рядом и  попали вы в беду. А-у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щат ветки, из берлоги выползает  медвед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- Это кто по лесу ходит, это кто по лесу брод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чи странные ведет, спать медведю не д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</w:t>
      </w:r>
      <w:r>
        <w:rPr>
          <w:rFonts w:cs="Times New Roman" w:ascii="Times New Roman" w:hAnsi="Times New Roman"/>
          <w:sz w:val="28"/>
          <w:szCs w:val="28"/>
        </w:rPr>
        <w:t>: - Убежали в лес братишки, я ищу их день и но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- Жалко мне твоих мальчишек, буду рад тебе помо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м живет среди болота бабка старая, Я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чень  грубая и злая, Змей-Горыныча сл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мик старенький немножко и стоит на курьих нож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 не бойся, не дрожи, громко «цып-цып-цып» скаж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бежит сама избушка, а за нею в след – старушка. </w:t>
      </w:r>
      <w:r>
        <w:rPr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ица:</w:t>
      </w:r>
      <w:r>
        <w:rPr>
          <w:rFonts w:cs="Times New Roman" w:ascii="Times New Roman" w:hAnsi="Times New Roman"/>
          <w:sz w:val="28"/>
          <w:szCs w:val="28"/>
        </w:rPr>
        <w:t xml:space="preserve"> - Цып-цып-цып! </w:t>
      </w:r>
      <w:r>
        <w:rPr>
          <w:rFonts w:cs="Times New Roman" w:ascii="Times New Roman" w:hAnsi="Times New Roman"/>
          <w:i/>
          <w:sz w:val="28"/>
          <w:szCs w:val="28"/>
        </w:rPr>
        <w:t>(выбегают цыпля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– </w:t>
      </w:r>
      <w:r>
        <w:rPr>
          <w:rFonts w:cs="Times New Roman" w:ascii="Times New Roman" w:hAnsi="Times New Roman"/>
          <w:sz w:val="28"/>
          <w:szCs w:val="28"/>
        </w:rPr>
        <w:t>Что кудахчите, хохлатки, иль не рады вы г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м вам проса, зерен сладких, подойду я с лаской к в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русскую  народную мелодию «Гудочки» цыплята  исполняют тан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бег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- Это что тут за веселье, не дают сварить мне зель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молчать я говорю! Суп из вас сейчас сварю! </w:t>
      </w:r>
      <w:r>
        <w:rPr>
          <w:rFonts w:cs="Times New Roman" w:ascii="Times New Roman" w:hAnsi="Times New Roman"/>
          <w:i/>
          <w:sz w:val="28"/>
          <w:szCs w:val="28"/>
        </w:rPr>
        <w:t>(цыплята разбегаю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сестрице)</w:t>
      </w:r>
      <w:r>
        <w:rPr>
          <w:rFonts w:cs="Times New Roman" w:ascii="Times New Roman" w:hAnsi="Times New Roman"/>
          <w:sz w:val="28"/>
          <w:szCs w:val="28"/>
        </w:rPr>
        <w:t xml:space="preserve"> :          - Что, явилася, сестрица? Я тебя устала жд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ж такая ваша доля, чтоб друг дружку выруч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я - Яга-старушка о себе одной пек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себя одну любуюсь, и собой одной горж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:</w:t>
      </w:r>
      <w:r>
        <w:rPr>
          <w:rFonts w:cs="Times New Roman" w:ascii="Times New Roman" w:hAnsi="Times New Roman"/>
          <w:sz w:val="28"/>
          <w:szCs w:val="28"/>
        </w:rPr>
        <w:t xml:space="preserve">       - Бабушка, отдай мне братце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    - Может и отдам я братьев, если мне…сошьешь ты платье! </w:t>
      </w:r>
      <w:r>
        <w:rPr>
          <w:rFonts w:cs="Times New Roman" w:ascii="Times New Roman" w:hAnsi="Times New Roman"/>
          <w:i/>
          <w:sz w:val="28"/>
          <w:szCs w:val="28"/>
        </w:rPr>
        <w:t>(рассматривает наряд сестриц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без моды триста лет, мне к Кощею на обе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ят ты мастерица… </w:t>
      </w:r>
      <w:r>
        <w:rPr>
          <w:rFonts w:cs="Times New Roman" w:ascii="Times New Roman" w:hAnsi="Times New Roman"/>
          <w:i/>
          <w:sz w:val="28"/>
          <w:szCs w:val="28"/>
        </w:rPr>
        <w:t>(вынимает из сундука «материал», дает сестриц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:</w:t>
      </w:r>
      <w:r>
        <w:rPr>
          <w:rFonts w:cs="Times New Roman" w:ascii="Times New Roman" w:hAnsi="Times New Roman"/>
          <w:sz w:val="28"/>
          <w:szCs w:val="28"/>
        </w:rPr>
        <w:t xml:space="preserve">       - Что ж, придется согласитьс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арафан тебе сошью и сапожки подарю! </w:t>
      </w:r>
      <w:r>
        <w:rPr>
          <w:rFonts w:cs="Times New Roman" w:ascii="Times New Roman" w:hAnsi="Times New Roman"/>
          <w:i/>
          <w:sz w:val="28"/>
          <w:szCs w:val="28"/>
        </w:rPr>
        <w:t>(Яга смотрит на свои лапт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    - Мне здесь нечего сидеть, а тебе надо успе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обрать рожь от пшеницы, принести ушат водиц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молоть мешок муки и испечь мне пиро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ассвета сшить мне платье – и тогда увидишь братьев. </w:t>
      </w:r>
      <w:r>
        <w:rPr>
          <w:rFonts w:cs="Times New Roman" w:ascii="Times New Roman" w:hAnsi="Times New Roman"/>
          <w:i/>
          <w:sz w:val="28"/>
          <w:szCs w:val="28"/>
        </w:rPr>
        <w:t>(Яга уход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(оглядывается)</w:t>
      </w:r>
      <w:r>
        <w:rPr>
          <w:rFonts w:cs="Times New Roman" w:ascii="Times New Roman" w:hAnsi="Times New Roman"/>
          <w:sz w:val="28"/>
          <w:szCs w:val="28"/>
        </w:rPr>
        <w:t xml:space="preserve"> Котик, серенький комочек, ты бежал за мной по кочка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бросай меня одну, без тебя я пропаду. Кис-кис-ки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i/>
          <w:sz w:val="28"/>
          <w:szCs w:val="28"/>
        </w:rPr>
        <w:t xml:space="preserve">(из-за дерева) </w:t>
      </w:r>
      <w:r>
        <w:rPr>
          <w:rFonts w:cs="Times New Roman" w:ascii="Times New Roman" w:hAnsi="Times New Roman"/>
          <w:sz w:val="28"/>
          <w:szCs w:val="28"/>
        </w:rPr>
        <w:t>– Мяу! Я за деревом стою и мурлыкая п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 не должен торопиться, чтоб в пути не оступ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лапы, хвост и ушки – спляшу я на опушк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</w:t>
      </w:r>
      <w:r>
        <w:rPr>
          <w:rFonts w:cs="Times New Roman" w:ascii="Times New Roman" w:hAnsi="Times New Roman"/>
          <w:sz w:val="28"/>
          <w:szCs w:val="28"/>
        </w:rPr>
        <w:t>:      - Позови мышей в подмогу, у меня работы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ожь с пшеницей перебрать – это вам не танцев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       </w:t>
      </w:r>
      <w:r>
        <w:rPr>
          <w:rFonts w:cs="Times New Roman" w:ascii="Times New Roman" w:hAnsi="Times New Roman"/>
          <w:sz w:val="28"/>
          <w:szCs w:val="28"/>
        </w:rPr>
        <w:t xml:space="preserve"> - Нет, пожалуй, неприлично мне с мышами го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даже не этично поработать их проси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:</w:t>
      </w:r>
      <w:r>
        <w:rPr>
          <w:rFonts w:cs="Times New Roman" w:ascii="Times New Roman" w:hAnsi="Times New Roman"/>
          <w:sz w:val="28"/>
          <w:szCs w:val="28"/>
        </w:rPr>
        <w:t xml:space="preserve">  - Пожалуйс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         -  Для тебя, ну так и быть, смогу мышей уговор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ши, мыши, все сюда, а не то придет беда!  (выбегают мыш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еребрать пшеницу надо, намолоть мешок му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успеть испечь к обеду для Ягуси пирог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и</w:t>
      </w:r>
      <w:r>
        <w:rPr>
          <w:rFonts w:cs="Times New Roman" w:ascii="Times New Roman" w:hAnsi="Times New Roman"/>
          <w:sz w:val="28"/>
          <w:szCs w:val="28"/>
        </w:rPr>
        <w:t>: (хором) – Рожь с пшеницей перебрать – все равно что поигр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ши поют «Песенку мышки» муз. и сл. Л.Зайцев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ют 2 мыши</w:t>
      </w:r>
      <w:r>
        <w:rPr>
          <w:rFonts w:cs="Times New Roman" w:ascii="Times New Roman" w:hAnsi="Times New Roman"/>
          <w:sz w:val="28"/>
          <w:szCs w:val="28"/>
        </w:rPr>
        <w:t>:   У маленькой мышки большие де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едь во поле я колоски собр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        Теперь будет много на зиму му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тоб с ягодкой печь для себя пирож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ь 1</w:t>
      </w:r>
      <w:r>
        <w:rPr>
          <w:rFonts w:cs="Times New Roman" w:ascii="Times New Roman" w:hAnsi="Times New Roman"/>
          <w:sz w:val="28"/>
          <w:szCs w:val="28"/>
        </w:rPr>
        <w:t>: - И пирог мы испечем, нам работа нипоч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ь 2</w:t>
      </w:r>
      <w:r>
        <w:rPr>
          <w:rFonts w:cs="Times New Roman" w:ascii="Times New Roman" w:hAnsi="Times New Roman"/>
          <w:sz w:val="28"/>
          <w:szCs w:val="28"/>
        </w:rPr>
        <w:t>: - Мыши дружные у нас, работу сделаем за час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арный танец мышей (девочки) и котов (мальчики). После танца мыши выносят пирог. Сестрица шьет сарафан сидя на пень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:</w:t>
      </w:r>
      <w:r>
        <w:rPr>
          <w:rFonts w:cs="Times New Roman" w:ascii="Times New Roman" w:hAnsi="Times New Roman"/>
          <w:sz w:val="28"/>
          <w:szCs w:val="28"/>
        </w:rPr>
        <w:t xml:space="preserve">        - Вот так мыши и коты, меня спасли вы от б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ратцев я увижу скоро. Платье для Яги гото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с любовью вышивала, лоскуточки подбир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ишь его оденет – сразу подобре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- Ведь не зря твердит молва, что добро сильнее з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ит Баба Яга: </w:t>
      </w:r>
      <w:r>
        <w:rPr>
          <w:rFonts w:cs="Times New Roman" w:ascii="Times New Roman" w:hAnsi="Times New Roman"/>
          <w:sz w:val="28"/>
          <w:szCs w:val="28"/>
        </w:rPr>
        <w:t>- Испекла пирог, сестрица? Собралась я весели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же сарафанчик мой? </w:t>
      </w:r>
      <w:r>
        <w:rPr>
          <w:rFonts w:cs="Times New Roman" w:ascii="Times New Roman" w:hAnsi="Times New Roman"/>
          <w:i/>
          <w:sz w:val="28"/>
          <w:szCs w:val="28"/>
        </w:rPr>
        <w:t>(увидела, удивила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й! Что же делать мне с тобой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 отдам тебе я братьев! Целый век одной скучать мне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трица:</w:t>
      </w:r>
      <w:r>
        <w:rPr>
          <w:rFonts w:cs="Times New Roman" w:ascii="Times New Roman" w:hAnsi="Times New Roman"/>
          <w:sz w:val="28"/>
          <w:szCs w:val="28"/>
        </w:rPr>
        <w:t xml:space="preserve"> - Очень трудный нынче день. Платье новое пример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на плечи шаль мою… Я в сторонке посто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- Мыши! Быстро все ко мне! Помогите-ка Яге</w:t>
      </w:r>
      <w:r>
        <w:rPr>
          <w:rFonts w:cs="Times New Roman" w:ascii="Times New Roman" w:hAnsi="Times New Roman"/>
          <w:i/>
          <w:sz w:val="28"/>
          <w:szCs w:val="28"/>
        </w:rPr>
        <w:t>…(мыши окружают, помогают одеть сарафан, гремит гром, гаснет свет, звучит музыка, голоса братьев, они выходят из-за избушки, сестрица их обнима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- Это я или не я? </w:t>
      </w:r>
      <w:r>
        <w:rPr>
          <w:rFonts w:cs="Times New Roman" w:ascii="Times New Roman" w:hAnsi="Times New Roman"/>
          <w:i/>
          <w:sz w:val="28"/>
          <w:szCs w:val="28"/>
        </w:rPr>
        <w:t>(смотрится в зеркало)</w:t>
      </w:r>
      <w:r>
        <w:rPr>
          <w:rFonts w:cs="Times New Roman" w:ascii="Times New Roman" w:hAnsi="Times New Roman"/>
          <w:sz w:val="28"/>
          <w:szCs w:val="28"/>
        </w:rPr>
        <w:t xml:space="preserve"> А метелка где моя? </w:t>
      </w:r>
      <w:r>
        <w:rPr>
          <w:rFonts w:cs="Times New Roman" w:ascii="Times New Roman" w:hAnsi="Times New Roman"/>
          <w:i/>
          <w:sz w:val="28"/>
          <w:szCs w:val="28"/>
        </w:rPr>
        <w:t>(мыши прячут метлу за спин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ь</w:t>
      </w:r>
      <w:r>
        <w:rPr>
          <w:rFonts w:cs="Times New Roman" w:ascii="Times New Roman" w:hAnsi="Times New Roman"/>
          <w:sz w:val="28"/>
          <w:szCs w:val="28"/>
        </w:rPr>
        <w:t>: - Кто Ягу теперь узнает? Вот красавица лесная</w:t>
      </w:r>
      <w:r>
        <w:rPr>
          <w:rFonts w:cs="Times New Roman" w:ascii="Times New Roman" w:hAnsi="Times New Roman"/>
          <w:i/>
          <w:sz w:val="28"/>
          <w:szCs w:val="28"/>
        </w:rPr>
        <w:t>! (берет ее за ру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– Как же я пойду к Кащею? Я же злиться не суме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ратцы:</w:t>
      </w:r>
      <w:r>
        <w:rPr>
          <w:rFonts w:cs="Times New Roman" w:ascii="Times New Roman" w:hAnsi="Times New Roman"/>
          <w:sz w:val="28"/>
          <w:szCs w:val="28"/>
        </w:rPr>
        <w:t xml:space="preserve"> - Ты Яга не притворяйся, лучше в гости собир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глашаем тебя в дом, угощай всех пирог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</w:t>
      </w:r>
      <w:r>
        <w:rPr>
          <w:rFonts w:cs="Times New Roman" w:ascii="Times New Roman" w:hAnsi="Times New Roman"/>
          <w:sz w:val="28"/>
          <w:szCs w:val="28"/>
        </w:rPr>
        <w:t xml:space="preserve"> - Сказка – ложь, да в ней намек, есть чему учить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глашаем всех гостей с нами веселиться!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спектакля исполняют песню на мотив «В роще калина» (ансамбль «Иван Купала»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плет:</w:t>
      </w:r>
      <w:r>
        <w:rPr>
          <w:rFonts w:cs="Times New Roman" w:ascii="Times New Roman" w:hAnsi="Times New Roman"/>
          <w:sz w:val="28"/>
          <w:szCs w:val="28"/>
        </w:rPr>
        <w:t xml:space="preserve">   Подъезжайте ко двору, мы пройдемся по двор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третим хлебом – солью, ведь у нас раздол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ходите, гости в дом, угостим вас пирог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гостим вас чаем, чтоб вы не скуч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игрыш выполняют танцевальны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В роще калина, темно, не в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ловушки там не поют, не поют. – 2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спектакля кланяются и «змейкой выходят из зал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убарева О. Н. Калейдоскоп праздников.  – Волгоград: ИТД «Корифей», 20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№ 6, 2012 год, с. 4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nusovki.mptri.net/pages/281/28127.sht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2:00Z</dcterms:created>
  <dc:creator>ASUS</dc:creator>
  <dc:description/>
  <cp:keywords/>
  <dc:language>en-US</dc:language>
  <cp:lastModifiedBy>Пользователь</cp:lastModifiedBy>
  <dcterms:modified xsi:type="dcterms:W3CDTF">2014-12-16T17:32:00Z</dcterms:modified>
  <cp:revision>4</cp:revision>
  <dc:subject/>
  <dc:title/>
</cp:coreProperties>
</file>