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8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игрушечный гор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атьяна Вале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сел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кинезиологией; дать представления о том, что развитие межполушарного взаимодействия является основой развития интеллекта; повысить интерес к коррекционной работе МБ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езинки для маркировки левой руки, покрывало для тоннеля, клубок, аудиозапись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– логопе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уже пролетело полгода нашей совместной работы. И вас, родителей, и нас педагогов волнуют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спечить полноценное развитие наших детей? Как подготовить их к школ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у встречу хочется начать со слов Мишеня де Монтень, которые я выбрала в качестве эпиграфа к нашей сегодняшней встре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зг, хорошо устроенный, стоит больш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м мозг, хорошо наполне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ми стоит задача не просто дать ребенку определенный багаж знаний – научить читать, считать. Мы должны создать все предпосылки, чтобы ребенок, придя в школу, мог легко учиться: владел бы хорошо развитой речью, было бы развито мышление, память, внимание; все то, что необходимо для успешного усвоения шко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главные задачи, которые мы ставим перед собой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 и психического здоровья детей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двигательной активности и профилактика гиподинамии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изация детей с нарушениями реч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будило нас обратиться к таким методам работы, которые на фоне комплексной логопедической помощи, позволяют оптимизировать процесс коррекции речи детей и самое главное способствуют оздоровлению всего организма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я предлагаю вам познакомится,  с одним из таких методов: психомоторной коррекци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психомоторной коррекции проходят у нас по средам, во вторую половину дня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 как отправиться вместе с детьми в путешествие, хочется немного рассказать об этом методе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е психомоторной коррекции лежит наука – кинезиология- наука о развитии умственных способностей и физического развития через определенные двигательные упражнения. Кинезиологические упражнения влияют не только на развитие умственных способностей и физического здоровья, они позволяют активизировать различные отделы коры больших полушар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структуры мозга достигают зрелости на разных стадиях индивидуального развития человека, поэтому для каждого возрастного периода характерно прохождение своего этапа онтогенеза. Созревание мозга  процесс длительный и  неравномерный: развитие идёт путём надстройки новых уровней над стар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мозга складывается  из деятельности двух его полушарий. Симметричные области правого и левого полушарий выполняют различные функции. Правое полушарие мозга контролирует левую половину тела и ощущения, получаемые через левый глаз и ухо. Подобным же образом левое полушарие головного мозга контролирует правую сторону тела. Когда одна сторона мозга регулирует деятельность, другая сторона может находиться либо в состоянии взаимодействия и координации, либо отключаться и блокировать интеграцию. Следовательно, для функционирования мозга как единого целого, необходимо сотрудничество полушарий, диалог между ни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диалог становится возможным далеко не сразу после рождения. Первые три года полушария почти разобщены. В ходе нормального,  неосложнённого развития созревают первые волокна, связывающие кору полушарий и позволяющие передавать информацию в обоих направлениях. Различные факторы, в том числе и родовые травмы  и асфиксия, могут вызвать отклонения и замедление развития межполушарных связ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з внешнего мира анализируется  височными, теменными, затылочными и центральными областями обоих полушарий при обязательном диалоге между ними. Картина внешнего мира затем передаётся лобной коре. Именно там она эмоционально окрашивается. Добавляется и информация из кладовых памяти, В результате лобная кора принимает решение, что делать в конкретной ситуации. Если нарушается проводимость через мозолистое тело, ведущее полушарие берёт на себя большую нагрузку, а ведомое блокируется. Два полушария начинают работать без интеграции. Нарушаются пространственная ориентация, адекватное эмоциональное реаг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звитие межполушарного взаимодействия  является основой развития интеллекта. До 7-летнего возраста пластичность мозговых связей имеет огромны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моторной коррекции простые движения интегрируют и усиливают связи между двумя полушариями мозга. Чем больше движений и интенсивнее деятельность в то время когда ребёнок растёт, тем больше устанавливается связей, на которых состоятся будущее учение и языковые ум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отметить, что человек может мыслить сидя неподвижно. Однако для закрепления мысли необходимо движение. Павлов, известный физиолог считал, что любая мысль заканчивается движ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, используемые в психомоторной коррекции, повышают стрессоустойчивость, синхронизируют работу полушарий, улучшают мыслительную деятельность,  способствуют улучшению памяти и внимания, облегчают процесс письма и чтения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язи с улучшением функций мозга у многих детей наблюдается значительный прогресс в управлении своими эмоциями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редлагаю вместе с детьми совершить увлекательное путешествие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ят дети)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утешествие  в игрушечный  гор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ая активация подкорковых образований мозга через дыхательные упраж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работы стволовых структур моз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билизация межполушарных взаимодействий через глазодвигательные упражнения, упражнения - полз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изация тонуса тела через упражнения - растяж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произвольного внимания и самоконтроля через дыхательные упражнения, координацию дыхательных и глазодвигатель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уровня психи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слухомоторных координ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навыки позитивного социального поведения, развитие чувства эмпатии.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врики, резинки, кассеты с музыкальными произведениями, «тоннель», клубок ярких ни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нас сегодня необычное занятие, у нас сегодня в гостях наши ма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Клубоч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в руках клубочек. Сейчас мы будем его передавать по кругу, и каждый, у кого в руках он окажется, будет называть своё имя ласково. У каждого останется часть клубочка. Собираем клубочек обратно - надо назвать, что тебе нравится во внешнем виде соседа спр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отив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едем в игрушечный город. Как вы думаете, кто живёт в игрушечном город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вы думаете, какой игрушечный город? Передаем мяч (массажный) и называем какой город (</w:t>
      </w:r>
      <w:r>
        <w:rPr>
          <w:rFonts w:cs="Times New Roman" w:ascii="Times New Roman" w:hAnsi="Times New Roman"/>
          <w:i/>
          <w:sz w:val="28"/>
          <w:szCs w:val="28"/>
        </w:rPr>
        <w:t>красочный, красивый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имулирующие упражнения. Масс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отправиться в путешествие, нам надо как следует подготовиться: разогреем наши руки и ли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чки растир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х разогрев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лицо теплом своим нежно умыв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льчики сгребают все плохие мы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шки растираем сверху вниз мы быст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х мы загибаем, тянем вниз за моч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руками трогаем мы ще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рригирующая ходьба. Упражнение «Паровози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зёт нас в игрушечный город маленький паровози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,2,3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ровозик соб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 «Паровоз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, на пяточках, вперёд, назад, с закрытыми глаз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ет, едет паров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 трубы и сто колё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 трубы и сто колёс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шинистом рыжий п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- ту, ту-ту, чу-чу, чу- 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 «Паровозик в пар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и у нас лес, большой паровоз не проедет. Разбейтесь на маленькие паровозики, по па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ервый вагончик закрывает глаза, второй ведет через лес, обходя деревья, е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жнение «Тоннель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ми тонн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льчики вместе, ползём по тонн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т, кто проползёт по тоннелю, получает пропуск в город Игруш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ировка левой руки (на левую руку надевается рези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ыхательны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Упражнение  «Шар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в игрушечном городе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первые жители сказочного города - воздушные шарики. Давайте и мы с вами превратимся в разноцветные шар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дыхания: «Вдох через нос, выдох - через рот. На вдохе -живот «надуваем», на выдохе -«сдуваем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как шарик надуваем 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рукою проверяем (вдох)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арик сдулся - выдыхаем, 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мышцы расслабля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ыхания с движением левой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ок подул, шарик полетел вверх, опуст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пражнение «Качал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появились качели. Превратимся в кач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ядьте на пол, подтяните колени к животу, обхватите их руками, голову спрячьте в колени и покачае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ы помогают выполнять упражн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Упражнение «Лод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 мы качались на качелях, приплыла игрушечная лодочка. Поплывём по волн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лежа на животе. Руки вытянули вверх за голову прямые, соединили пальцы правой и левой руки, ноги вместе. На счет 1- поднимаем, не сгибая руки и ноги вместе, на счет 2 - опускаем.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2,3-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дочка плыв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Упражнение «Расслабление - напряж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а на игрушечный город Снежная королева , и все игрушки превратились в сосульки. На счет 1 - напряжение всего т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о помочь расколдовать игру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 2 -расслабляемся,отдых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 Глазодвигательные упражнения. «Танец глазка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очень любят танцевать, а мы попробуем танцевать только глазк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себе – от себ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Упражнения для развития мелкой моторики ру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ты- баты ,аты- баты,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ы - баты, шли( солда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го мы превратились, в какую игруш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даты трениру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 на коле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ечко», «Кулак-ребро-ладонь», «Лягуш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Упражнение – полз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воте по-пластун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ктя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Коммуникативные игры. Игра «Сиамские близнец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грушки очень дружные. Разделитесь на па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 мамами приклеиваются определенными частями тела и танцуют под музы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дошло к концу. Закройте все глаза. Я подойду и пожму руку тому, кто был сегодня веселой, умелой игруш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лопку мы окажемся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ходят в групп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берем наше путешествие, какие виды упражнений использовались и для каких ц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ходьб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упражнения оказывают активизирующее и «заземляющее» действие на организм. Укрепляют также мышцы и связки свода стопы, снимают усталость, предотвращают плоскостопие, тренируют чувство равновесия. Разнообразная ходьба даёт возможность проработать пространственные представления ребёнка. Идёт развитие тактильного восприятия, чувства ритма, подключение ходьбы с заданием оказывает развитие на произвольную саморегуляцию и самоконтро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ыхательны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правильного дыхания оптимизирует  газообмен и кровообращение, способствует общему  оздоровлению. Умение произвольно контролировать дыхание развивает самоконтроль над поведением. Дыхание можно сочетать с разнообразными вариантами упражнений глаз и языка. Известно, что задержка дыхания  активизирует работу стволовых структур мозга, которые, в свою очередь, стимулируют дальнейшее развитие ребё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Глазодвигательные 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и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. Известно, что движения глаз активизируют процесс обучения. Упражнения, построенные на движениях глаз, языка, челюсти стимулируют работу лобных  долей мозга, которые контролируют мышление, речь.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Телесные упражнения. Ползания. Движения пальц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х выполнении развивается межполушарное взаимодействие, снимают синкинезии и мышечные зажимы.  Известно, что центром тонкой моторной координации является  лобная доля мозга, которая отвечает также за внутреннюю речь, произвольность и контро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лзания используются перекрёстные движения  рук, ног и глаз, которые активизируют развитие мозолистого тела, развитие межполушарных свя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улярном выполнении реципрокных движений образуется  большое количество нервных путей , связывающих полушария головного мозга , что способствует развитию психических функций. Медленное выполнение перекрёстных движений способствует активизации вестибулярного аппарата и лобных долей моз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Коммуникативны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упражнения направлены на восстановление и дальнейшее углубление  контакта с собственным те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ные упражнения  способствуют «открытости» по отношению к партнёру, т.е. способности чувствовать, понимать и принимать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ые упражнения  дают ребёнку навыки взаимодействия в коллективе через организацию совмест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Стимулирующие упраж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в себя различные виды самомассажей (массаж пальцев рук, массаж ушных ракови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основение к ребёнку включают пространственную ориентацию, восприяти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/>
        <w:ind w:left="1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1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1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1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енко, В.М. Новые логопедические технологии, [Текст] :  учебно – методическое пособие.  – Ростов-на-Дону: «Феникс», 2009. – 10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, С.Е. Формирование мелкой моторики рук: Игры и упражнения,[Текст]: / С.Е. Большакова. – М.: ТЦ сфера, 2006. – 64 с. – (Логопед в ДО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, Г.Г. Пальцы помогают говорить. Коррекционные занятия по развитию мелкой моторики у детей, [Текст]: / Г.Г. Галкина, Т.И. Дубинина. – М.: Издательство «ГНОМ и Д», 2008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ухина, И.С. Речь, ритм, движение, [Текст]:  / И. С.Лопухина.  – СПб.: Дельта, 2001. – 1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ская, Н.Г.100 физкультминуток на логопедических занятиях, [Текст]:  / Н. Г.Метельская.  – М.: ТЦ сфера, 2009. – 64 с. – (Логопед в ДО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рукова, Т. П.Эффективное развитие: мышление, движение, речь. Оптимизация психомоторного развития детей дошкольного возраста , [Текст]:. /Т.П. Трясорукова– Ростов-на-Дону: «Феникс», 2012. – 79 с.  – (Школа разви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рукова, Т. П. Игры для дома и детского сада на снижение психоэмоционального и скелетно – мышечного напряжения , [Текст]:. /Т.П. Трясорукова– Ростов-на-Дону: «Феникс», 2012. – 29 с.  – (Школа развит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4:00Z</dcterms:created>
  <dc:creator>Admin</dc:creator>
  <dc:description/>
  <cp:keywords/>
  <dc:language>en-US</dc:language>
  <cp:lastModifiedBy>Пользователь</cp:lastModifiedBy>
  <dcterms:modified xsi:type="dcterms:W3CDTF">2014-12-16T12:11:00Z</dcterms:modified>
  <cp:revision>4</cp:revision>
  <dc:subject/>
  <dc:title/>
</cp:coreProperties>
</file>