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детский сад компенсирующего вида №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по русскому языку дл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кскурсия в зоопар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ханян Любовь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, 2013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ЭКСКУРСИЯ В ЗООПАР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цел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диких животных (белке, лисе, зайце, ежике, обезьянке, козе, баране). Продолжить развивать умение поддерживать воображаемую ситуацию, совершать волевые действия, обогащая словарь лексико-грамматическими формами языка. Расширять словарь детей по теме животные, активизировать фразовую и распространенную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цел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вь к животным, бережное отношение к ним. Уважительное отношение к разным профессиям, воспитывать умение слушать речь логопеда и детей, не переби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ые цел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потребность в речевом общении, умение точно выражать свою мысль, отвечать на постоянные вопросы. Корригировать поведение детей в необычной обстановке, учить преодолевать страх речи при посторонних людях. Закрепить навыки работы с бумагой, координировать речь с движением детей, развивать мелкую мотор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Беседы о животных, чтение художественных произведений о диких и домашних животных, рассматривание альбомов и иллюстраций. Изготовление пособий и постройка зоопарка, лепка животных из пластилина и природного материала. Разучивание логоритмики, хо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ы: </w:t>
      </w:r>
      <w:r>
        <w:rPr>
          <w:rFonts w:cs="Times New Roman" w:ascii="Times New Roman" w:hAnsi="Times New Roman"/>
          <w:sz w:val="28"/>
          <w:szCs w:val="28"/>
        </w:rPr>
        <w:t>игрушки животных, следы животных, цифра, орехи, шишки, корзинки, цифры 1-5, демонстрационные слоговые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ебята, вы когда-нибудь были в зоопарке? А знаете, что это за место, и кто там жи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 В зоопарке живет очень много разных животных и за ними ухаживают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авайте сейчас все вместе пойдем в зоопарк на экскур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воротам зоопарка, рассматривают на них изображения животных, называют их. Дети встречают директора зоопарка, но он очень грус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Здравствуйте, ребята, вы пришли на экскурсию, но пригласить вас в гости я не могу. Зоопарк закр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очему? Что случ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Вчера вечером рассеянный сторож забыл закрыть клетки и вольеры, в которых живут животные, и все звери разбежались. И еще беда в том, что я не помню, какие животные в каком вольере ж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Не расстраивайтесь, уважаемый директор, ребята помогут вам отыскать всех ваших звер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: Ну, тогда и я вам могу немного помочь, потому что я помню, что в первом вольере живет животное, в названии которого два слога, а в середине есть звук «З». Как вы думаете, что это за животн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животное – К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Но наши дети умеют не только отгадывать слова, а еще и составлять схемы слов. (Детям предлагается выложить схему слова ко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ебята, объясните, почему вы взяли два кирпич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 что в слове два с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Назовите первый и второй слоги. Почему для обозначения звуков вы взяли кружки разного цв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 что синим кружком обозначаются согласные звуки, а красным – гласные. В слове «КОЗА» первый звук «К» - он согласный, второй звук «О» - гласный, третий звук «З» - согласный, и четвертый звук «А» - гла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коза (красочная картинка или игру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Ну, вот нашлась наша беглянка, давайте заведем ее в вольер. А, знаете, уважаемый директор, наши ребята знают игру про к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музыкальная игра «КОЗА – ДЕРЕ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коза по лесу, по лесу, по л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а себе принцессу, принцессу, прин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, коза, попрыгаем, попрыгаем, попрыг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дрыгаем, подрыгаем, подрыг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ем, похлопаем, похлоп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ем, потопаем, потоп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ом помашем, помашем, помаш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пляшем, попляшем, попля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: Молодцы, ребята, мне очень понравилась ваша веселая игра, но у меня к вам просьба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я не забыл, кто, где живет, помогите мне составить план зоопарка, а мне сейчас некогда и я должен уйти по де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авайте, ребята, выручим директора. Скажите, под каким номером будет первый воль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д цифрой «1», и в этом вольере будет жить к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дети переходят ко второму воль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осмотрите, ребята, в этом вольере столько много следов, здесь побывали разные звери и трудно узнать, кто здесь живет. Назовите, чьи это сле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леды лисы – лисьи, волка – волчьи, медведя – медвежьи, сороки – сороч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Что здесь произош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верное, звери хотели догнать зай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что здесь делала со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а просто наблюдала, ведь сороки такие любопы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ак вы думаете, догнали звери зай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, не догнали, потому что из-за сугроба торчат ушки. И это ушки заячьи, они длинные, беленькие, пушис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стают из сугроба зайку, который дрожит от стра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осмотрите, как он дрожит, как его напугали, давайте его успокоим, пожалеем, скажем ему ласковые слова. А чтобы его развеселить, давайте с ним поиг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пальчиковая игра «Зайки и ушки» (</w:t>
      </w:r>
      <w:r>
        <w:rPr>
          <w:rFonts w:cs="Times New Roman" w:ascii="Times New Roman" w:hAnsi="Times New Roman"/>
          <w:sz w:val="28"/>
          <w:szCs w:val="28"/>
        </w:rPr>
        <w:t>Пальцы в кулачке, работают только средний и указательный паль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длинные у зай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стов они торч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прыгает и скач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 своих зай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метим в плане, кто живет во втором вольере, и какую цифру нужно вз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подходят к другому вольеру, в нем стоит дерево, на котором висят сухие грибы, шишки, я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ак вы думаете, кто живет в этом дуп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есь живет белка. На дереве висят зимние припасы. Мы знаем, что белки очень запасливые, они готовят на зиму грибы, ягоды, оре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ети, чей это хвост? (Беличий), чьи уши (беличьи) и т. д. Давайте поможем белке собрать все ее припасы, которые рассып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на развитие мелкой моторики «Соберем орехи, шишки»,</w:t>
      </w:r>
      <w:r>
        <w:rPr>
          <w:rFonts w:cs="Times New Roman" w:ascii="Times New Roman" w:hAnsi="Times New Roman"/>
          <w:sz w:val="28"/>
          <w:szCs w:val="28"/>
        </w:rPr>
        <w:t xml:space="preserve"> дети должны собрать с пола орешки и небольшие шишки, беря их тремя пальчиками по од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Молодцы, ребята! Кто мне скажет, какой цифрой обозначим этот вольер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возьмем цифру три, так как это третий вольер по счету, в нем живет белка. (Отмечают в пл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к следующему воль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ети, посмотрите какой интересный вольер, хотите в нем поиграть? Ребята играют на спортивном комплексе, вдруг в группу вкатывается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Откуда здесь мог очутиться этот мяч? (Появляется обезьяна) Ой, да это обезьяна его принесла. Она такая веселая, озорная и, наверное, хочет, чтобы мы с ней поиг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подвижная игра «обезьянки»</w:t>
      </w:r>
      <w:r>
        <w:rPr>
          <w:rFonts w:cs="Times New Roman" w:ascii="Times New Roman" w:hAnsi="Times New Roman"/>
          <w:sz w:val="28"/>
          <w:szCs w:val="28"/>
        </w:rPr>
        <w:t xml:space="preserve"> (Под музыку дети повторяют все движения за взрослой обезья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акую цифру мы возьмем теперь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возьмем цифру четыре, потому что в четвертом по счету вольере живет обезь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ходят к следующему воль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осмотрите, а в этом вольере много сена и травы, кто же здесь жи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есь может жить корова, лошадь, коз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Взгляните, здесь лежит конверт, а в нем есть загадка, если ее отгадать, найдется обитатель этого воль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горам, по дол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шуба, да кафтан» (Ба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бараш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Дети, посмотрите, какой он грустный, ему плохо от того, что он один и у него нет друзей. Давайте ему поможем. Как из двух овалов и черточек при помощи волнистой линии можно нарисовать бараш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фломастеры и бумагу, и самостоятельно рис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Теперь наш барашек не один, с ним его друзья. Какой цифрой мы отметим вольер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наклеим цифру пять, потому что по счету это пятый вольер и в нем живет бара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осмотрите, вот еще один вольер, в нем много листьев, а под кустиком кто-то фыркает. (Раздается фырканье, дети разгребают листья и находят там еж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то это? Почему ежики спят? Что вы знаете о еж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авайте разбудим ежика и поиграем с ним в веселую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логоритмика «Е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теперь давайте укроем ежика листиками и пусть он спит до весны. А мы отметим в плане этот вольер, и кто в нем жи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шестом вольере живет ежик, в плане нужно наклеить цифру ш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Ну, вот ребята, мы справились с заданием, нашли всех животных и разместили их по вольерам и составили план для директора, который поможет ему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директор, благодарит детей и приглашает детей на 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ушанова А.Г. Речь и речевое общение детей. Формирование грамматического строя речи 3-7 лет.М.: Мозаика-Синтез, 2005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чева Т.Б., Чиркина Г.В. Устранение общего недоразвития речи у детей дошкольного возраста. М.: АЙРИС ПРЕСС, 200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8:00Z</dcterms:created>
  <dc:creator>user</dc:creator>
  <dc:description/>
  <cp:keywords/>
  <dc:language>en-US</dc:language>
  <cp:lastModifiedBy>Пользователь</cp:lastModifiedBy>
  <dcterms:modified xsi:type="dcterms:W3CDTF">2014-12-17T12:07:00Z</dcterms:modified>
  <cp:revision>7</cp:revision>
  <dc:subject/>
  <dc:title/>
</cp:coreProperties>
</file>