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333333"/>
          <w:sz w:val="32"/>
          <w:szCs w:val="32"/>
        </w:rPr>
      </w:pPr>
      <w:r>
        <w:rPr>
          <w:rStyle w:val="StrongEmphasis"/>
          <w:b w:val="false"/>
          <w:color w:val="333333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b w:val="false"/>
          <w:color w:val="333333"/>
          <w:sz w:val="32"/>
          <w:szCs w:val="32"/>
        </w:rPr>
        <w:t>«Аленький цветочек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left="142" w:hanging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left="-1080" w:right="-185" w:hanging="0"/>
        <w:jc w:val="center"/>
        <w:rPr>
          <w:rStyle w:val="StrongEmphasis"/>
          <w:b w:val="false"/>
          <w:b w:val="false"/>
          <w:i/>
          <w:i/>
          <w:color w:val="333333"/>
          <w:sz w:val="32"/>
          <w:szCs w:val="32"/>
        </w:rPr>
      </w:pPr>
      <w:r>
        <w:rPr/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right="-185" w:hanging="0"/>
        <w:jc w:val="center"/>
        <w:rPr/>
      </w:pPr>
      <w:r>
        <w:rPr>
          <w:b/>
          <w:sz w:val="36"/>
          <w:szCs w:val="22"/>
        </w:rPr>
        <w:t xml:space="preserve">Конспект урока для 2 класса </w:t>
      </w:r>
    </w:p>
    <w:p>
      <w:pPr>
        <w:pStyle w:val="Normal"/>
        <w:ind w:left="-284" w:right="-185" w:hanging="0"/>
        <w:jc w:val="center"/>
        <w:rPr>
          <w:b/>
          <w:b/>
          <w:sz w:val="48"/>
          <w:szCs w:val="28"/>
        </w:rPr>
      </w:pPr>
      <w:r>
        <w:rPr>
          <w:b/>
          <w:sz w:val="40"/>
          <w:szCs w:val="22"/>
        </w:rPr>
        <w:t>«Веселая математика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кирова Ляюзя Мавлим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оябрь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ать упражнять детей в ориентировке на плоскости листа, учить находить правый верхний и нижний углы, левый верхний и нижний углы; учить рисовать предметы в определенной части листа; задавать вопросы друг другу и отвечать предложениями; закрепить с детьми «соседей числа», используя в речи «на 1 больше, меньше»; уточнить знания последовательностей дней недели; закрепить навыки счёта в пределах 10 и развивать логическое мышление.</w:t>
      </w:r>
    </w:p>
    <w:p>
      <w:pPr>
        <w:pStyle w:val="Normal"/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Материал к занятию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 таблицы с разным расположением геометрических фигур, листы для детей, мяч, куб с  названиями островов, коробка, игрушка-котёнок,  конверт с заданиями.    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Сегодня я вас приглашаю в увлекательное путешествие по островам. Отправимся  на удивительные острова, которые называются: «Отвечай-ка», «Найди-ка», «Рассуждай-ка», «Скажи-ка», «Умей-ка». Итак, в путь!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остров на нашем пути «Отвечай-ка».  (Бросаю кубик)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этого острова приготовили задание. Показываю таблицу. Расскажите, где какая фигура расположена. (Затем выставляю две таблицы.)  А теперь расскажите, где какая фигура расположена на первой и второй таблицах. Дети рассказывают. Молодцы!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 мы отправляемся на следующий остров «Найди-ка». Дети садятся. Мы прибыли  на остров, где нас ждут новые испытания. (Достаю конверт, где жители данного острова приготовили задание: нарисовать в правом верхнем углу солнышко, в левом нижнем углу дерево, в левом верхнем углу дом, в правом нижнем углу облако, слева посередине нарисуйте девочку, внизу посередине нарисуйте бабочку, между солнцем и облаком нарисуйте речку, между домом и солнцем птичку, а посередине - звездочку.)  Задаю вопрос: - Маша, где ты нарисовала дом? Затем дети друг другу задают вопросы и проверяют правильность ответа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минутка. «Дере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  и покач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покачивание  поднятыми вверх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гнули, кисти встряхну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ряхивание рук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изонтальные, одновременные движения руками  вправо -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сядут, тоже покаж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сложили назад. (2 раза)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путешествие продолжается. Следующий остров на нашем пути «Рассуждай-ка». Будьте внимательны. Назовите «соседей числа». Что вы можете сказать про  эти числа? (больше, меньше на 1)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путешествие продолжается. Мы приближаемся к следующему острову «Скажи-ка» и здесь нас ждут новые испытания. Назовите сколько дней в неделе? Какой день сегодня? Вчера? Завтра? Назови первый день недели? Третий и т. д. (с мячом)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перёд! Нас встречают жители острова «Умей-ка», они хотят знать, умеете ли вы считать. Задания: сосчитай от 1 до10, от 10 до 1, от 8 до 2, от 3 до 6 и т. д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риближаемся к следующему острову «Рассуждай-ка». Жители приготовили  коробку, а в ней задание. Кате подарили котёнка не серого и не белого цвета; не с черными и не желтыми глазами; не с коротким хвостом. Какого котенка подарили Кате? Дети рассказывают (черного котенка, с зелеными глазами и с длинным хвостом).  Но в коробке что-то есть. Как вы думаете, что? Давайте проверим, правильно ли вы выполнили задание. (Достаю игрушку с коробки). Молодцы. А за хороший труд жители островов решили подарить этого котёнка нам в группу.         </w:t>
      </w:r>
    </w:p>
    <w:p>
      <w:pPr>
        <w:pStyle w:val="Normal"/>
        <w:spacing w:before="0" w:after="12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278765</wp:posOffset>
            </wp:positionV>
            <wp:extent cx="1891030" cy="1873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73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278765</wp:posOffset>
            </wp:positionV>
            <wp:extent cx="1935480" cy="1984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84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91440</wp:posOffset>
            </wp:positionV>
            <wp:extent cx="1767840" cy="1828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2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-20955</wp:posOffset>
            </wp:positionV>
            <wp:extent cx="1899285" cy="18275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27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169545</wp:posOffset>
            </wp:positionV>
            <wp:extent cx="1852295" cy="19481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48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196215</wp:posOffset>
            </wp:positionV>
            <wp:extent cx="1957070" cy="18961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96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2580</wp:posOffset>
            </wp:positionH>
            <wp:positionV relativeFrom="paragraph">
              <wp:posOffset>7116445</wp:posOffset>
            </wp:positionV>
            <wp:extent cx="1265555" cy="1737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6230</wp:posOffset>
            </wp:positionH>
            <wp:positionV relativeFrom="paragraph">
              <wp:posOffset>5774055</wp:posOffset>
            </wp:positionV>
            <wp:extent cx="2233930" cy="30829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2580</wp:posOffset>
            </wp:positionH>
            <wp:positionV relativeFrom="paragraph">
              <wp:posOffset>7116445</wp:posOffset>
            </wp:positionV>
            <wp:extent cx="1265555" cy="17373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7170</wp:posOffset>
            </wp:positionH>
            <wp:positionV relativeFrom="paragraph">
              <wp:posOffset>53340</wp:posOffset>
            </wp:positionV>
            <wp:extent cx="1320800" cy="18065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06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2445</wp:posOffset>
            </wp:positionH>
            <wp:positionV relativeFrom="paragraph">
              <wp:posOffset>46990</wp:posOffset>
            </wp:positionV>
            <wp:extent cx="1308735" cy="18192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19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5085</wp:posOffset>
            </wp:positionH>
            <wp:positionV relativeFrom="paragraph">
              <wp:posOffset>77470</wp:posOffset>
            </wp:positionV>
            <wp:extent cx="1296035" cy="17887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88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етлина Л.С. Математика в детском саду. – Москва: Просвещение, 1984 г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лесникова Е.В. Математика для детей 5-6 лет. – М.: Сфера, 2009 г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Петерсон Л.Г., Холина Н.П. Методические рекомендации по курсу: «Раз - ступенька, два – ступенька». – М.: Баласс, 200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4:00Z</dcterms:created>
  <dc:creator>МАМА</dc:creator>
  <dc:description/>
  <cp:keywords/>
  <dc:language>en-US</dc:language>
  <cp:lastModifiedBy>Пользователь</cp:lastModifiedBy>
  <dcterms:modified xsi:type="dcterms:W3CDTF">2014-12-17T09:45:00Z</dcterms:modified>
  <cp:revision>12</cp:revision>
  <dc:subject/>
  <dc:title/>
</cp:coreProperties>
</file>