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№21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с приоритетным осуществлением деятельности по художественно – эстетическому направлению развития  воспитанник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 района Кемер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для 2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Животные Сиби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паева Мари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ем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44"/>
        </w:rPr>
        <w:t>Конспект НОД по познанию</w:t>
        <w:br/>
        <w:t>в подготовительной групп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.Закрепить знания детей о диких животных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наших лесов: вспомнить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их названия, внешние признаки, повадки, чем питаются, как называется их жилищ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бразовательные: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Закрепить знания детей о диких животных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наших лесов: вспомнить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их названия, внешние признаки, повадки, чем питаются, как называется их жилище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Совершенствовать умения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зовывать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притяжательны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прилагательны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Закреплять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умени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самостоятельно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выбирать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художественный материал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для изображения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 животного, развивать творческую инициативу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Развивать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лкую моторику ру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Воспитывать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юбовь к природе, заботливое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ношение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животн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 Воспитывать самостоятельность, аккуратность, старательно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ы:</w:t>
      </w:r>
      <w:r>
        <w:rPr>
          <w:rFonts w:cs="Times New Roman" w:ascii="Times New Roman" w:hAnsi="Times New Roman"/>
          <w:sz w:val="28"/>
        </w:rPr>
        <w:t xml:space="preserve">  картинки с изображением животных их жилищ и следов, музыка природы (звуки леса), голоса живот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</w:rPr>
        <w:t xml:space="preserve">Воспитатель : </w:t>
      </w:r>
      <w:r>
        <w:rPr>
          <w:rFonts w:cs="Times New Roman" w:ascii="Times New Roman" w:hAnsi="Times New Roman"/>
          <w:sz w:val="28"/>
        </w:rPr>
        <w:t>Сегодня у нас необычный день мы отправимся с вами в весенний лес, а как мы сможем туда добраться 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Ответы детей</w:t>
      </w:r>
      <w:r>
        <w:rPr>
          <w:rFonts w:cs="Times New Roman" w:ascii="Times New Roman" w:hAnsi="Times New Roman"/>
          <w:sz w:val="28"/>
        </w:rPr>
        <w:t xml:space="preserve"> : на автобусе , на машине , пешком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  А мы с вами попробуем волшебное заклинание, закройте глаза и повторяйте за мн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ы глаза закроем, досчитаем до пяти и окажемся в лесу весеннем, если в чудеса поверим. Раз, два, три, четыре, пять. (звучит музыка звуки лес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 xml:space="preserve"> : наше заклинание сработало и мы оказались в лесу. Посмотрите вот домик хозяина леса – лесника, но его нет дома, он оставил нам письмо и просит нас помочь навести порядок в лесу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Наше </w:t>
      </w:r>
      <w:r>
        <w:rPr>
          <w:rFonts w:cs="Times New Roman" w:ascii="Times New Roman" w:hAnsi="Times New Roman"/>
          <w:b/>
          <w:sz w:val="28"/>
        </w:rPr>
        <w:t>первое задание,</w:t>
      </w:r>
      <w:r>
        <w:rPr>
          <w:rFonts w:cs="Times New Roman" w:ascii="Times New Roman" w:hAnsi="Times New Roman"/>
          <w:sz w:val="28"/>
        </w:rPr>
        <w:t xml:space="preserve"> мы должны отгадать загадки про обитателей нашего ле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ок тонок, нос долог.</w:t>
        <w:br/>
        <w:t>Кто его убьет, тот свою кровь прольет.  (Комар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ый, зубастый, по полю рыщет,</w:t>
        <w:br/>
        <w:t>телят, ягнят ищет. (Волк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ышь, не птица, в лесу резвится,</w:t>
        <w:br/>
        <w:t>на деревьях живет и орешки грызет.    (Бел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ыг-скок трусишка, хвост – коротышка,</w:t>
        <w:br/>
        <w:t>ушки вдоль спинки, глаза с косинкой,</w:t>
        <w:br/>
        <w:t>одежда в два цвета – на зиму и лето! (Заяц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Ловит каждый шорох чутко,</w:t>
        <w:br/>
        <w:t>а как ухнет – станет жутко,</w:t>
        <w:br/>
        <w:t>дрогнет спящая трава -</w:t>
        <w:br/>
        <w:t>это ухает…  (Со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 него рога, как ветки,</w:t>
        <w:br/>
        <w:t>можно встать под ними в тень,</w:t>
        <w:br/>
        <w:t>полюбуйтесь ими, детки, -</w:t>
        <w:br/>
        <w:t>до чего красив… (Олен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тарательный работник -</w:t>
        <w:br/>
        <w:t>крылатый мой приятель,</w:t>
        <w:br/>
        <w:t>лесной носатый плотник,</w:t>
        <w:br/>
        <w:t>зовут его все… (Дяте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торое задание</w:t>
      </w:r>
      <w:r>
        <w:rPr>
          <w:rFonts w:cs="Times New Roman" w:ascii="Times New Roman" w:hAnsi="Times New Roman"/>
          <w:sz w:val="28"/>
        </w:rPr>
        <w:t xml:space="preserve"> «Где, чей дом?» мы должны найти жилище для каждого живот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берлоге живёт (кто?) – медведь, берлога чья? – медвеж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норе живёт (кто?) – лиса, нора чья? – лис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логове живёт (кто?) – волк, логово чье?- волчь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норке живёт (кто?) – ёжик, норка чья?- ежов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упле живёт (кто?) – белка, дупло чье? – беличь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альчиковая гимнастика</w:t>
      </w:r>
      <w:r>
        <w:rPr>
          <w:rFonts w:cs="Times New Roman" w:ascii="Times New Roman" w:hAnsi="Times New Roman"/>
          <w:sz w:val="28"/>
        </w:rPr>
        <w:t xml:space="preserve"> «Сидит белка на тележке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дит белка на тележке, (хлопки ладонями и удары кулачками,друг о друга попеременн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аёт она ореш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исичке – сестричке, (загибают по одному пальчику, начиная с большого, на обеих руках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оробью, синичке, Мишке толстопятому, Заиньке усатому.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Третье задание «Где, чей след?»</w:t>
      </w:r>
      <w:r>
        <w:rPr>
          <w:rFonts w:cs="Times New Roman" w:ascii="Times New Roman" w:hAnsi="Times New Roman"/>
          <w:sz w:val="28"/>
        </w:rPr>
        <w:t xml:space="preserve"> все следы перепутались мы должны найти где чей след. Дети должны сопоставить парами картинки животное- сле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 чей?- лисий, волчий, медвежий, заячий, беличий, совиный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>Четвертое задание музыкальное</w:t>
      </w:r>
      <w:r>
        <w:rPr>
          <w:rFonts w:cs="Times New Roman" w:ascii="Times New Roman" w:hAnsi="Times New Roman"/>
          <w:sz w:val="28"/>
        </w:rPr>
        <w:t xml:space="preserve"> мы должны определить по звукам, какому животному принадлежит голос, приготовьтесь, слушайте внимательно.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6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. Последнее наше задание мы должны помочь животным найти еду, весной им особенно трудно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. «Кто что ест?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– Мы с вами помогли леснику навести порядок в лесу и на память о нашем путешествии нарисуйте животное, которое вам больше нравит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рисуют восковыми карандашами под музыку леса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Сибирячок. 1992. № 1. С. 40-41 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sibiryachok.net/?cat=19</w:t>
        </w:r>
      </w:hyperlink>
      <w:r>
        <w:rPr>
          <w:rFonts w:cs="Times New Roman" w:ascii="Times New Roman" w:hAnsi="Times New Roman"/>
          <w:sz w:val="24"/>
        </w:rPr>
        <w:br/>
        <w:t>2.</w:t>
        <w:tab/>
        <w:t xml:space="preserve">Сибирячок. 1994. № 4-5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zooclub.ru/voice/canis_lupus.shtml</w:t>
        </w:r>
      </w:hyperlink>
    </w:p>
    <w:p>
      <w:pPr>
        <w:pStyle w:val="Style15"/>
        <w:spacing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2. </w:t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download-sounds.ru/les-onlajn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iryachok.net/?cat=19" TargetMode="External"/><Relationship Id="rId3" Type="http://schemas.openxmlformats.org/officeDocument/2006/relationships/hyperlink" Target="http://zooclub.ru/voice/canis_lupus.shtml" TargetMode="External"/><Relationship Id="rId4" Type="http://schemas.openxmlformats.org/officeDocument/2006/relationships/hyperlink" Target="http://download-sounds.ru/les-onlaj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38:00Z</dcterms:created>
  <dc:creator>Анатолий</dc:creator>
  <dc:description/>
  <cp:keywords/>
  <dc:language>en-US</dc:language>
  <cp:lastModifiedBy>Пользователь</cp:lastModifiedBy>
  <dcterms:modified xsi:type="dcterms:W3CDTF">2014-12-16T13:12:00Z</dcterms:modified>
  <cp:revision>4</cp:revision>
  <dc:subject/>
  <dc:title/>
</cp:coreProperties>
</file>