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СОУ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г. Камеш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трольная работа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за курс нача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(1 четверт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: Каревская  Лариса  Александр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урока: Контрольная работа по математике    (5 класс за курс начальной школы 1 четвер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проверить математические </w:t>
      </w:r>
      <w:r>
        <w:rPr/>
        <w:t>знания, умения и навыки учащихся 5 класса,    полученные ими в начальной школ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ариант ( для сильных учеников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ите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+41               54+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+56               56+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16                6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22                4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ит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х8                  44+ (68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:9                   96-6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шите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полке лежало 73 батона, а на другой – на 20 батонов меньше. Сколько батонов лежало на двух пол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черти отрезок длиной 8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йди число 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-35=5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вариант ( для более слабых учеников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ите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+25                35+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+14                28+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62                 4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24                 54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нит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х6                    27+ ( 54-33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:9                  75-5х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шите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за 1 день посадили 20 кустов сирени, а за 2 день – на 14 кустов больше. Сколько всего кустов сирени посадили школьники за 2 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черти отрезок длиной 6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йди число 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+Х=80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4:00Z</dcterms:created>
  <dc:creator>User</dc:creator>
  <dc:description/>
  <cp:keywords/>
  <dc:language>en-US</dc:language>
  <cp:lastModifiedBy>связной</cp:lastModifiedBy>
  <dcterms:modified xsi:type="dcterms:W3CDTF">2014-04-17T18:02:00Z</dcterms:modified>
  <cp:revision>2</cp:revision>
  <dc:subject/>
  <dc:title/>
</cp:coreProperties>
</file>