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b/>
          <w:sz w:val="28"/>
          <w:szCs w:val="28"/>
        </w:rPr>
        <w:t xml:space="preserve">Овчинникова Елена Владимиров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С(к)ОУ «С(к)О школа № 54 VIII вида» г. Перми,</w:t>
      </w:r>
    </w:p>
    <w:p>
      <w:pPr>
        <w:pStyle w:val="Normal"/>
        <w:rPr/>
      </w:pPr>
      <w:r>
        <w:rPr>
          <w:b/>
          <w:sz w:val="28"/>
          <w:szCs w:val="28"/>
        </w:rPr>
        <w:t>учитель русского языка и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писание материал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 подготовлен в соответствии с действующей программой по чтению и развитию речи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чебник «Чтение, 6 класс», авторы-составители И.М. Бгажникова, Е.С. Погостина, М. «Просвещение», 2012г.  Задания материала могут быть полезными педагогам русского языка и чтения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ная викторина для учащихся 6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(к)ОУ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по итогам 3 четвер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знай произведение по отрывк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литературной компетенции учащихся с ограниченными возможностями здоровья в игров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познавательный интерес к 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амять, логическое мышление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любовь к кни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ывки викторины «Узнай произведение по отрывку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«С крыш свисают ледяные сосульки, блестя, струится по ним вода – и капает, капает… Натекают лужи – и уличные воробьишки весело полощутся в них, смывая с перьев зимнюю копот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«В середине окна маленькое голубое пятно, а кругом нарос толстый слой льда. Дунешь на него и глядишь  одним глазом – ничего не видн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«Старый воробей Сидор спал на шесте, раздувшись, как шарик. Всю зиму Сидор жил в избе у Кузьмы самостоятельно, как хозя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«Весна пришла к нам молода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здесь пою приход весн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«Такое воспитание губит моих детей. Я не хочу, чтобы они дрались, ссорились и выгоняли гостей. Им будет трудно жить на свете, и они умрут в одиноче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«Посреди самой большой пустынной залы находилось замерзшее озеро. Лед треснул на нем на тысячи кус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«Надо, надо все-таки, наверное, открывать форточки, окна, двери по первому требованию, по первому стуку: может быть, кто-то нуждается в вашей помощи!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«И вот в воскресенье, в солнечное утро, в еще не просохших от росы деревьях, у пруда закуковала кукушка: печальным, одиноким, нежным голосом благословила всех, кто жил в саду, начиная от червя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«А как раз под елкой, прикрытый ее широкими ветками спит заяц. В страхе он встает и прислушивается: веточка не может сама по себе шевельну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  «Далеко по лесу разносило эхо барабанную дробь лесного барабанщика – дятла. И сейчас же с разных концов послышалась ответная трескот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«Напоенная вешней водой, теплыми дождями земля надевает зеленое платье, с пестринами нежных подснежников. А лес все еще стоит голый – ждет своей очереди, когда им займется 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 «До того она мне надоела, сказать не могу. За ворота выйти нельзя – все соседи только про неё и говорят:»Ах, сиротка несчастная!», «Работница – золотые руки!», «Красавица – глаз не отвест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«Месяц голода, налетов волков на деревни и маленькие города – с голодухи утаскивают собак, коз, залезают в овчарни по ноча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.   «Не она ли греется в сторож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 волшебным зеркальцем в ру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ряет вербные сережки?!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«Делается это просто: служащий ратуши открывает окно и глядит на                растущие рядом каштаны. Появились листочки – на доске помечают: пришла вес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. Бианки «Мар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Рытхэу «Пург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. Паустовский «Стальное колечк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 Жуковский «Жаворон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 Зощенко «Лёля и Минь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-Х. Андерсен «Снежная королев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 Дмитриев «Таинственный ночной гост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Толстой «Детство Никит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 Пришвин «Жаркий час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кребицкий «Весенняя песн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Бианки «Апрел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 Маршак «Двенадцать месяце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Бианки «Феврал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 Смирнов «Первые примет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Песков 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00:00Z</dcterms:created>
  <dc:creator>Admin</dc:creator>
  <dc:description/>
  <cp:keywords/>
  <dc:language>en-US</dc:language>
  <cp:lastModifiedBy>Admin</cp:lastModifiedBy>
  <dcterms:modified xsi:type="dcterms:W3CDTF">2014-03-14T11:59:00Z</dcterms:modified>
  <cp:revision>5</cp:revision>
  <dc:subject/>
  <dc:title/>
</cp:coreProperties>
</file>