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КОУ Омской области «Южная специальная (коррекционная) школа-интернат для детей-сирот и детей, оставшихся без попечения родителей,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рок письма и развития речи в 8 классе  по тем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Описание предмета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Учитель: Евгения Владимировна Евдокимова.</w:t>
      </w:r>
    </w:p>
    <w:p>
      <w:pPr>
        <w:pStyle w:val="Normal"/>
        <w:rPr/>
      </w:pPr>
      <w:r>
        <w:rPr/>
        <w:t>ЦЕЛЬ:  Учить  составлению  простых  и  сложных  предложений  для   текста  -  описа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                 </w:t>
      </w:r>
      <w:r>
        <w:rPr/>
        <w:t>1) учить  описывать   предмет,  используя  простые  и  сложные  предложения;  упражнять   в  распознавании  сходных  предметов,  находить  сходные  и  отличительные  признаки  описываемого  предмета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</w:t>
      </w:r>
      <w:r>
        <w:rPr/>
        <w:t>2)  развивать  умение  раскрывать  тему  и  основную  мысль   текста; определять  тип  текста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3) воспитывать  интерес к слову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4) коррекция  речемыслительных  процессов, мышления, воображе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РЕЧЕВОЙ  МАТЕРИАЛ :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ОБОРУДОВАНИЕ : карточка  «Речевая  разминка»,  карточка  с  текстами   «Лампочка»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         </w:t>
      </w:r>
      <w:r>
        <w:rPr/>
        <w:t>ХОД   УРОК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1)  ОРГАНИЗАЦИОННЫЙ    МОМЕНТ.   ПСИХОГИМНАСТИКА  № 2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</w:t>
      </w:r>
      <w:r>
        <w:rPr/>
        <w:t>Сотвори  в  небе  солнц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</w:t>
      </w:r>
      <w:r>
        <w:rPr/>
        <w:t>В  природе  есть  солнце.  Оно  светит  и  всё  любит  и  греет.  Давай  сотворим  солнце  в  небе.  Закройте  глаза,  представьте  в  своём  сердце  маленькую  звёздочку.  Мысленно  направим  к  ней  лучик,  который  несёт  любовь.  Мы  чувствуем,  как  звездочка  увеличилась.  Направим  лучик,  который  несёт  мир.  Звездочка  опять  увеличилась.  Направляем  лучик  с  добром,  звездочка  стала  ещё  больше.  Я  направляю  к  звездочке  лучики,  которые  несут  здоровье,  радость,  тепло,  свет,  нежность,  ласку.  Теперь  звездочка  стала  большой,  как  солнце.   Оно  несёт  тепло  всем,  всем,  всем!       ( руки  в  стороны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2)  СООБЩЕНИЕ  ТЕМЫ  И  ЦЕЛИ  УРОК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-   Сегодня  на  уроке,  ребята,  мы  будем  учиться  составлять  текст- описание ,  используя  простые  и  сложные  предложе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 xml:space="preserve">3) РЕЧЕВАЯ   РАЗМИНКА №  17 .      (Смотри  карточку ).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</w:t>
      </w:r>
      <w:r>
        <w:rPr/>
        <w:t xml:space="preserve">А)  </w:t>
      </w:r>
      <w:r>
        <w:rPr>
          <w:sz w:val="32"/>
          <w:szCs w:val="32"/>
        </w:rPr>
        <w:t>Он  признался  ножу: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Без  работы  я  лежу!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строгай  меня,  дружок,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ы  я  трудиться  мог!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) В  снежном  поле  на  дороге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чится  конь  мой   одноногий,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 на  много,  много  лет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ставляет  чёрный  след.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) Не  похож  на  человечка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 имеет  он  сердечко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  в  работе  круглый  год 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  сердечко  отдаёт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ишет  он,  когда  диктуют,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 сегодня  вечерком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  и  чертит,  и  рису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н  раскрасил  мой  альбом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 xml:space="preserve">-Прочитайте  предложенные  тексты  про  себя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Произведения  какого  жанра  перед нами?  (Загадки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-Прочитайте  загадки  по  порядку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-Какой  предмет  «спрятался»   в  них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-Как  вы  догадались, что  это  карандаш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- Назовите  слова,  которые  помогают   представить  предмет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-Какие  действия  выполняет  карандаш? (Пишет,  рисует,  раскрашивает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- С   какими  предметами   сравнивается  карандаш?  Назовите  сравнения.( Лист  тетрадный  как  поле,  грифель  сравнивается  с  сердечком,  карандаш –конь  одноногий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-Прочитайте  загадки   выразительно, соблюдая  паузы, интонацию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-Какой  звук  слышится  отчетливо в  1  тексте? (Ж).  Читаем  хором  текст 1,  отчётливо  произносим  звук  ( ж 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-Какой  звук  слышится  во 2  тексте? ( Г ).  Читаем  хором  текст,  отчетливо  произносим  звук «г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 xml:space="preserve">- Какой  звук  отчетливо  слышится  в  3  тексте?  (Д, Ч).  Читаем  хором  текст,  отчётливо  произносим  звуки  «д», «ч»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-Прочитайте  3  загадку  с   различными  интонациями :  с  радостью.  с  восторгом,  с печалью  в  голосе,   разочарованно,   жалобно,  равнодушно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РАБОТА  ПО  ТЕМЕ  УРОК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</w:t>
      </w:r>
      <w:r>
        <w:rPr/>
        <w:t>-  Сегодня  на  уроке,  ребята,  нам  предстоит   стать  и  художниками,  и  писателями  одновременно.  Вы,  как  художники,   должны  в  самом  простом  предмете  увидеть  что-то   замечательное,  удивительное,  свойственное  только  ему.  Это  непросто,   ведь  кроме  зорких  глаз   здесь  нужна  фантазия  писателя.  Записать  свои  впечатления,   найти  единственно  нужные  слова  тоже  непросто.  Поэтому  давайте  учитьс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</w:t>
      </w:r>
      <w:r>
        <w:rPr/>
        <w:t xml:space="preserve">4.1.  АНАЛИЗ  ПРЕДЛОЖЕННЫХ   ТЕКСТОВ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 xml:space="preserve">-О б р а т и м с я    к     п р е д л о ж е н н ы м     т е к с т а м :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Лампочка,  даже  самая  маленькая,  удивительна.  По  вечерам  она,  как  волшебник,  озаряет  наши  дома  радостным  светом.  Горит  лампочка  ярко,  даже  глазам  больно  смотреть  на  неё.</w:t>
      </w:r>
    </w:p>
    <w:p>
      <w:pPr>
        <w:pStyle w:val="Normal"/>
        <w:tabs>
          <w:tab w:val="clear" w:pos="708"/>
          <w:tab w:val="left" w:pos="1200" w:leader="none"/>
        </w:tabs>
        <w:ind w:left="585" w:hanging="0"/>
        <w:rPr>
          <w:sz w:val="32"/>
          <w:szCs w:val="32"/>
        </w:rPr>
      </w:pPr>
      <w:r>
        <w:rPr>
          <w:sz w:val="32"/>
          <w:szCs w:val="32"/>
        </w:rPr>
        <w:t>Похожа  она  на  хрустальный  грушевидный  шар,  в  котором  заключён  маленький  кусочек  солнца.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Лампа  служит  для   освещения  помещений.  Она  имеет  форму  груши,  высота  8  сантиметров.  Наружная  часть  стеклянная,   только  на  самом  верху   металлическая  резьба.  На  нижней  выпуклой  стороне – марка  завода.  Внутри  к  стеклянному   столбику  прикреплены  четыре  проволочки  и  пружинк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-Прочитайте  1  текст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</w:t>
      </w:r>
      <w:r>
        <w:rPr/>
        <w:t>-  С  кем  или  чем  сравнивается  предмет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- На  что  она  похожа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-Какие  красочные  слова  подбирает  автор  для  описания   лампочки? ( маленькая,  удивительная,  яркая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</w:t>
      </w:r>
      <w:r>
        <w:rPr/>
        <w:t>- Прочитайте  2   текст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-О  каких  признаках  предмета  сообщается  во  2  тексте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( Материал?  Форма?  Дополнительный  признак?  Для  чего  служит?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-А  как  говорится   об  этих  же  признаках  в  1  тексте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-Почему  эти  описания  так  различаются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</w:t>
      </w:r>
      <w:r>
        <w:rPr/>
        <w:t>-Какой  из  текстов  вы  могли  бы  встретить   в  художественной  книге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</w:t>
      </w:r>
      <w:r>
        <w:rPr/>
        <w:t>- Какой  текст  взят  из   инструкции  или  из  энциклопедического  словаря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</w:t>
      </w:r>
      <w:r>
        <w:rPr/>
        <w:t>- Какой  текст  относится  к   художественному  стилю,  а    какой  -  к  науч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СОСТАВЛЕНИЕ   ПЛАНА 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ее  впечатление  о  предмете.</w:t>
      </w:r>
    </w:p>
    <w:p>
      <w:pPr>
        <w:pStyle w:val="Normal"/>
        <w:numPr>
          <w:ilvl w:val="0"/>
          <w:numId w:val="3"/>
        </w:numPr>
        <w:rPr/>
      </w:pPr>
      <w:r>
        <w:rPr/>
        <w:t>Указание  на  признаки,  детали ( что   следует  описать.  На  что  обратить  внимание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тношение  к  предмету ( чем  он  вам  дорог,  почему  запомнился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ПОСЛЕДОВАТЕЛЬНОСТЬ   РАБОТЫ.</w:t>
      </w:r>
    </w:p>
    <w:p>
      <w:pPr>
        <w:pStyle w:val="Normal"/>
        <w:rPr/>
      </w:pPr>
      <w:r>
        <w:rPr/>
        <w:t xml:space="preserve">   </w:t>
      </w:r>
      <w:r>
        <w:rPr/>
        <w:t>- Рассмотрим  последовательность  работы  на  примере 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)  Представь предмет.</w:t>
      </w:r>
    </w:p>
    <w:p>
      <w:pPr>
        <w:pStyle w:val="Normal"/>
        <w:rPr/>
      </w:pPr>
      <w:r>
        <w:rPr/>
        <w:t xml:space="preserve">            </w:t>
      </w:r>
      <w:r>
        <w:rPr/>
        <w:t>Б) Выдели  части,  детали  из  общей   картины.(цвет,   размер,  форма,  иллюстрации,  форзац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) Подумай  с  чем  можно  сравнить  предмет.( книга – шкатулка,   коробка  с  секре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)  Найди  слова,  характеризующие  предмет  с  точки  зрения   удобства,  пользы,  красоты: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КРАСИВЫЙ,  ИЗЯЩНЫЙ,  ЯРКИЙ,  ПОЛЕЗНЫЙ,  НАРЯДНЫЙ,  УДОБНЫЙ,  НУЖНЫ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)  При  описании  предмета  используйте  простые  и  сложные  предложения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Какие  предложения  называются  простыми?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Какие  предложения   называются  сложными?  Какие  союзы   будете  использовать  при  построении  сложных  предложений?( как,  где,  когда,  что,  чтобы,  потому  что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А  теперь,  когда  вы  имеете   план  работы,  знаете,  на  какие  детали   обратить  внимание   и  как  выразить  своё  отношение   к  предмету,   можно  приступать  к  работе.  Постарайтесь  описать  предмет   ярко,  образно,  выразительно, 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МОСТОЯТЕЛЬНАЯ   РАБОТА ( 20-25 минут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Учащимся  предложено  описать  на  выбор  1  из  предметов :  игрушка-машинка,  настенные  часы,  снежинка,  подушка, книга,  самодельный  лук  для  стрельбы,  яблоко,  и  др).</w:t>
      </w:r>
    </w:p>
    <w:p>
      <w:pPr>
        <w:pStyle w:val="Normal"/>
        <w:rPr/>
      </w:pPr>
      <w:r>
        <w:rPr/>
        <w:t>-  В  ходе  сам.работы  учитель  координирует  работу  учащихся,  помогает,  исправляет  неточности,  речевые 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 ЧТЕНИЕ   СОЧИНЕНИЙ – ОПИСАНИЙ   ВСЛУХ. </w:t>
      </w:r>
    </w:p>
    <w:p>
      <w:pPr>
        <w:pStyle w:val="Normal"/>
        <w:rPr/>
      </w:pPr>
      <w:r>
        <w:rPr/>
        <w:t xml:space="preserve">         </w:t>
      </w:r>
      <w:r>
        <w:rPr/>
        <w:t>АНАЛИЗ  РАБОТ  ( поверхностны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ВЕДЕНИЕ  ИТОГОВ  РАБОТЫ.  </w:t>
      </w:r>
    </w:p>
    <w:p>
      <w:pPr>
        <w:pStyle w:val="Normal"/>
        <w:rPr/>
      </w:pPr>
      <w:r>
        <w:rPr/>
        <w:t xml:space="preserve">                          </w:t>
      </w:r>
      <w:r>
        <w:rPr/>
        <w:t>-Обобщение;</w:t>
      </w:r>
    </w:p>
    <w:p>
      <w:pPr>
        <w:pStyle w:val="Normal"/>
        <w:rPr/>
      </w:pPr>
      <w:r>
        <w:rPr/>
        <w:t xml:space="preserve">                          </w:t>
      </w:r>
      <w:r>
        <w:rPr/>
        <w:t>-Оценивание  работ 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1:00Z</dcterms:created>
  <dc:creator>Женя</dc:creator>
  <dc:description/>
  <cp:keywords/>
  <dc:language>en-US</dc:language>
  <cp:lastModifiedBy>Женя</cp:lastModifiedBy>
  <dcterms:modified xsi:type="dcterms:W3CDTF">2014-02-28T10:41:00Z</dcterms:modified>
  <cp:revision>1</cp:revision>
  <dc:subject/>
  <dc:title>          КОУ Омской области «Южная специальная (коррекционная) школа-интернат для детей-сирот и детей, оставшихся без попечения родителей, с ограниченными возможностями здоровья VIII вида»</dc:title>
</cp:coreProperties>
</file>