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к закрепления  знаний  по теме "</w:t>
      </w:r>
      <w:r>
        <w:rPr>
          <w:rFonts w:eastAsia="Calibri"/>
          <w:b w:val="false"/>
          <w:bCs w:val="false"/>
          <w:kern w:val="0"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Сложение десятичных дробей с одинаковыми знаменателями </w:t>
      </w:r>
      <w:r>
        <w:rPr>
          <w:sz w:val="28"/>
          <w:szCs w:val="28"/>
        </w:rPr>
        <w:t xml:space="preserve">"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й класс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Продолжить формирование умений и навыков в сложении десятичных дробей с одинаковыми знаменателями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репить  алгоритм  сложения десятичных дробей с одинаковыми знаменателями; 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ть вычислительные навыки в ходе решения примеров и задачи.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рекционно - развивающая:  </w:t>
      </w:r>
      <w:r>
        <w:rPr>
          <w:bCs/>
          <w:color w:val="000000"/>
          <w:sz w:val="28"/>
          <w:szCs w:val="28"/>
        </w:rPr>
        <w:t>развивать и коррегировать познавательную деятельность, логическое мышление  через работу с учебным текстом;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ная:   </w:t>
      </w:r>
      <w:r>
        <w:rPr>
          <w:bCs/>
          <w:color w:val="000000"/>
          <w:sz w:val="28"/>
          <w:szCs w:val="28"/>
        </w:rPr>
        <w:t>воспитывать самооценку, самоконтроль, взаимоконтроль,  положительную мотивацию  к происходящему  в стране, мир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закрепления  знани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  <w:color w:val="000000"/>
          <w:sz w:val="28"/>
          <w:szCs w:val="28"/>
        </w:rPr>
        <w:t>компьютер, проектор, презентация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StrongEmphasis"/>
          <w:b/>
          <w:bCs w:val="false"/>
          <w:sz w:val="28"/>
          <w:szCs w:val="28"/>
        </w:rPr>
        <w:t xml:space="preserve">На уроке используются </w:t>
      </w:r>
      <w:r>
        <w:rPr>
          <w:rStyle w:val="StrongEmphasis"/>
          <w:b w:val="false"/>
          <w:bCs w:val="false"/>
          <w:sz w:val="28"/>
          <w:szCs w:val="28"/>
        </w:rPr>
        <w:t xml:space="preserve">информационно- коммуникативные технологии </w:t>
      </w:r>
      <w:r>
        <w:rPr>
          <w:rStyle w:val="StrongEmphasis"/>
          <w:b/>
          <w:bCs w:val="false"/>
          <w:sz w:val="28"/>
          <w:szCs w:val="28"/>
        </w:rPr>
        <w:t>(на всех этапах урока): визуальная насыщенность учебного материала делает его ярким, убедительным, способствует лучшему его усвоению и запоминанию, активизирует познавательный интерес учащихся.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  <w:lang w:val="ru-RU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Элементы технологии личностно - ориентированного обучения </w:t>
      </w:r>
      <w:r>
        <w:rPr>
          <w:rStyle w:val="StrongEmphasis"/>
          <w:b/>
          <w:bCs w:val="false"/>
          <w:sz w:val="28"/>
          <w:szCs w:val="28"/>
        </w:rPr>
        <w:t>позволяют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учитывать индивидуальные особенности каждого ребенка, его интересы, уровень подготовленности.</w:t>
      </w:r>
    </w:p>
    <w:p>
      <w:pPr>
        <w:pStyle w:val="Heading3"/>
        <w:spacing w:before="0" w:after="0"/>
        <w:jc w:val="both"/>
        <w:rPr>
          <w:rStyle w:val="StrongEmphasis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ab/>
      </w:r>
      <w:r>
        <w:rPr>
          <w:rStyle w:val="StrongEmphasis"/>
          <w:b w:val="false"/>
          <w:bCs w:val="false"/>
          <w:sz w:val="28"/>
          <w:szCs w:val="28"/>
        </w:rPr>
        <w:t>Здоровьесберегающие технологии</w:t>
      </w:r>
      <w:r>
        <w:rPr>
          <w:rStyle w:val="StrongEmphasis"/>
          <w:b/>
          <w:bCs w:val="false"/>
          <w:sz w:val="28"/>
          <w:szCs w:val="28"/>
        </w:rPr>
        <w:t>: при построении урока с учетом работоспособности учащихся, профилактика стрессов (работа в парах), частая смена деятельности, физкультминутка все эт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воляют сохранить здоровье учащихся</w:t>
      </w:r>
      <w:r>
        <w:rPr>
          <w:rStyle w:val="StrongEmphasis"/>
          <w:b/>
          <w:bCs w:val="false"/>
          <w:sz w:val="28"/>
          <w:szCs w:val="28"/>
        </w:rPr>
        <w:t>.</w:t>
      </w:r>
    </w:p>
    <w:p>
      <w:pPr>
        <w:pStyle w:val="Heading3"/>
        <w:spacing w:before="0" w:after="0"/>
        <w:rPr>
          <w:rStyle w:val="StrongEmphasis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Речевой материал</w:t>
      </w:r>
      <w:r>
        <w:rPr>
          <w:rStyle w:val="StrongEmphasis"/>
          <w:b/>
          <w:bCs w:val="false"/>
          <w:sz w:val="28"/>
          <w:szCs w:val="28"/>
          <w:lang w:val="ru-RU"/>
        </w:rPr>
        <w:t>:  десятичная дробь, знаменатель.</w:t>
      </w:r>
    </w:p>
    <w:p>
      <w:pPr>
        <w:pStyle w:val="Heading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p>
      <w:pPr>
        <w:pStyle w:val="Heading3"/>
        <w:spacing w:before="280" w:after="75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4418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7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75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. Организационный момент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- Здравствуйте, ребята!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Садитесь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Я рада вас видеть, а также приветствую гостей нашего урока. Очень надеюсь, что ближайшие 45 минут  пройдут с пользой для всех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 Какое важное событие произошло в нашей стране?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  <w:lang w:val="ru-RU"/>
              </w:rPr>
              <w:t>А вы знаете, какое место в зимней Олимпиаде заняла команда  России?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Чтобы добиться такого результата, что нужно делать?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А вы знаете девиз олимпиады?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Эти слова будут и девизом нашего урока.-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А как проводятся  спортивные соревнования?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А как  выполняются  математические действия?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Сегодня  на уроке мы продолжим  работу по  выполнению действия с десятичными дробями по определенному правилу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Начнем с проверки домашнего зада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Проверка домашнего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226  №759(2-б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м теперь предстоит побывать в роли учителя. Работа в парах. На слайде выведено верное решение домашнего задания. Поменяйтесь тетрадками с соседом по парте и поставьте ему карандашом объективную оценку.  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>. Актуализация знаний.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ый тест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Сейчас вам предстоит пройти маленький тест на готовность к уроку.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Выполните указанное действие и расшифруйте слово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ст: Запишите числа в виде десятичных дробей и каждой  дроби поставьте в таблицу соответствую букву: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) Шесть целых восемнадцать сотых. (л)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) Нуль целых восемь тысячных. (н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) Шесть целых восемь сотых. (с)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) 9 целых 523 тысячных. (о)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) 35 целых 7 десятых. (е)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) Нуль целых 2 десятых. (ж)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7)12 целых 3 тысячных.  (и)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)тридцать пять целых семь десятых (е)</w:t>
            </w:r>
          </w:p>
          <w:tbl>
            <w:tblPr>
              <w:tblW w:w="9206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81"/>
              <w:gridCol w:w="674"/>
              <w:gridCol w:w="794"/>
              <w:gridCol w:w="554"/>
              <w:gridCol w:w="674"/>
              <w:gridCol w:w="794"/>
              <w:gridCol w:w="866"/>
              <w:gridCol w:w="4169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6,08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6,18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9,523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0,2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35,7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0,008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12,003</w:t>
                  </w:r>
                </w:p>
              </w:tc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35,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с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л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о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ж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е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н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и</w:t>
                  </w:r>
                </w:p>
              </w:tc>
              <w:tc>
                <w:tcPr>
                  <w:tcW w:w="4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3"/>
                    <w:spacing w:before="280" w:after="0"/>
                    <w:rPr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 xml:space="preserve">е </w:t>
                  </w:r>
                </w:p>
              </w:tc>
            </w:tr>
          </w:tbl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Какая у вас получилась  первая буква?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Придумайте слова на эту букву, связанную с олимпийскими играми.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Прочитайте,  какое слово получилось?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 Выставление оценок за выполнение теста.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Итак, у нас получилось слово "сложение".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Так какое же действие  будем мы сегодня выполнять?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Итак, тема урока  "Сложение десятичных дробей с одинаковыми знаменателями.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ойте ваши тетради и запишите число, классная работа.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братите внимание на правописание слов «десятичных дробей», «знаменатель»</w:t>
            </w:r>
          </w:p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Решение примеров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ойте учебник  стр. 226 № 762 – 1 столбик. ( Один у доски, остальные в тетради). </w:t>
            </w:r>
          </w:p>
          <w:p>
            <w:pPr>
              <w:pStyle w:val="Heading3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. Динамическая пауза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много отдохнем…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По данным силуэтам  необходимо назвать олимпийские виды спорта.</w:t>
            </w:r>
          </w:p>
          <w:p>
            <w:pPr>
              <w:pStyle w:val="Heading3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VII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. Решение задачи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ru-RU"/>
              </w:rPr>
              <w:t>В  масс- старте свободным стилем  лыжники России заняли призовые места.  Легков А. пробежал дистанцию за 2875,2 сек.,  Вылегжанин М. на 0.7 сек больше, чем Легков А.</w:t>
            </w:r>
          </w:p>
          <w:p>
            <w:pPr>
              <w:pStyle w:val="Heading3"/>
              <w:spacing w:before="0" w:after="0"/>
              <w:rPr>
                <w:rStyle w:val="StrongEmphasis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ru-RU"/>
              </w:rPr>
              <w:t>Черноусов И. на 0,5 сек дольше, чем Вылегжанин М. Каков результат забега лыжника Черноусова И?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Самостоятельная работа по вариантам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На слайде выведено верное решение самостоятельной работы.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Проверьте и поставьте себе оценку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Повторим правило сложения десятичных дробей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ашнее задание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 группам вычислите примеры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. Каждому числу соответствует определенный цвет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ru-RU"/>
              </w:rPr>
              <w:t>. Итог урока.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Аргументация выставленных отметок, замечания по уроку, обсуждение допущенных ошибок и того, что необходимо для их коррекции. Объявление оценок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Heading3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Heading3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spacing w:before="280" w:after="75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страиваются на урок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 Олимпийские игры в Со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ервое место.- Надо много тренировать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 Главное – не победа, а участ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ортивные соревнования проводятся по определённым правил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Математические действия также выполняются по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ти меняются тетрадками, выставляют отметки в   оценочную таблицу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а листах десятичные дро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едполагаемый ответ. 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порт, состязание, санки,   спортивный зал.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е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будем выполнять действие «сложение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гурное катание    Кер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      Конькобежн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атл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8:00Z</dcterms:created>
  <dc:creator>REEZIG</dc:creator>
  <dc:description/>
  <cp:keywords/>
  <dc:language>en-US</dc:language>
  <cp:lastModifiedBy>1</cp:lastModifiedBy>
  <cp:lastPrinted>2014-02-24T14:04:00Z</cp:lastPrinted>
  <dcterms:modified xsi:type="dcterms:W3CDTF">2014-03-11T05:14:00Z</dcterms:modified>
  <cp:revision>42</cp:revision>
  <dc:subject/>
  <dc:title/>
</cp:coreProperties>
</file>