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7" w:right="57" w:gutter="0" w:header="0" w:top="57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6605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вариант – Уход за комнатными растения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ЗАДАНИЕ: </w:t>
      </w:r>
      <w:r>
        <w:rPr/>
        <w:t>Выполнить уход за комнатным растение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 xml:space="preserve"> Подготовка к началу работы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надеть спецодежду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подготовить необходимый инвентарь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жницы, земляную смесь, лейку, рыхлитель-кошку, цветочное раст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 xml:space="preserve"> Удалить отмершие листья, поврежденные листь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2668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 xml:space="preserve"> Легко подрыхлить поверхность почвы вокруг них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3345" cy="16484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 Добавить земляную смесь по необходимост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3345" cy="168656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 xml:space="preserve"> Полить растение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3345" cy="143700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 xml:space="preserve"> Дать отчет о проделанной работе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а) последовательность  выполнения работы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) аккуратность выполнения работы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) самостоятельность в работе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Экзаменационные билеты. 9 класс.</w:t>
      </w:r>
    </w:p>
    <w:p>
      <w:pPr>
        <w:pStyle w:val="Normal"/>
        <w:suppressAutoHyphens w:val="true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Билет №1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1. Почва. Состав почвы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2. Ягодные кустарники. Строение ягодного кустарника.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  <w:t>Билет №2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1.  Виды удобрений. Влияние удобрений на плодородие почвы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2.  Однолетние цветковые растение. Декоративные качества. Биологические особенности.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  <w:t>Билет №3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1. Заготовка и хранение органических удобрений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2. Уход за ягодными кустарниками. Инструменты для ухода за ягодными кустарниками.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  <w:t>Билет №4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1. Виды минеральных удобрений. Хранение минеральных удобрений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2. Зеленные овощи. Пищевая ценность. Характеристика группы.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  <w:t>Билет №5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1. Смешивание минеральных удобрений. Внесение минеральных удобрений в почву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2. Посев семян на рассаду. Условия дружного всхода семян.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  <w:t>Билет №6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1. Защищенный грунт: парники, теплицы. Устройство, назначение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2. Двулетние цветковые растения. Декоративные качества. Биологические особенности.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  <w:t>Билет №7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Строение плодового дерева. Основные плодовые деревья средней полосы России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2. Луковичные овощные растения. Декоративные качества. Биологические особенности.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  <w:t>Билет № 8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1.Обработка почвы вручную. Виды обработки, инструменты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2.. Плодовые овощные растения. Характеристика группы. Пищевая ценность.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  <w:t>Билет №9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1.Столовые корнеплоды. Характеристика группы. Пищевая ценность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2.Основные приемы ухода за комнатными растениями.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  <w:t>Билет №10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Многолетние цветковые растения. Декоративные качества. Биологические особенности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Земляные смеси. Состав и заготовка земляных смесей.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  <w:t>Билет №11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1. Луковичные цветковые растения. Декоративные качества. Биологические особенности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2. Пикирование. Определение, необходимость пикирования сеянцев.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  <w:t>Билет №12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1. Основные породы лиственных деревьев. Значение в озеленении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2. Мульчирование почвы. Определение, значение.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  <w:t>Билет№14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1. Основные породы хвойных деревьев. Значение в озеленении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2. Выгонка как агротехнический прием. Определение, значение.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  <w:t>Билет№15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1. Красивоцветущие декоративные кустарники. Виды, роль в озеленении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2. Вегетативное размножение комнатных растений. Виды. Преимущества.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  <w:t>Билет№16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1. Выгоночные цветковые растения. Декоративные качества. Биологические особенности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2. Формирование кроны дерева. Основные способы, влияние на урожайность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  <w:t>Билет 17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1. Газон. Приемы ухода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2. Подкормка растений органическими и минеральными удобрениями. Дозы и сроки внесения.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  <w:t>Билет №18</w:t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1. Способы учета урожая и урожайности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2. Обмолот семян цветковых растений: цель, правила, приспособления.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  <w:t>Билет№19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1. Комплексные минеральные удобрения. Преимущество комплексных минеральных удобрений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2. Цветник: виды, размещение.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  <w:t>Билет№20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1. Пищевая ценность капусты. Особенности капусты как двулетнего растения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2. Производственная санитария. Санитарное законодательство и санитарный надзор.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  <w:t>Билет №21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1. Основные положения законодательства об охране труда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2. Уход за зимующими многолетниками.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  <w:t>Билет №22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1. Основные правила и инструкции по безопасности труда в озеленительном хозяйстве и на цветоводческом предприятии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2. Гербарий. Назначение, правила изготовления.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  <w:t>Билет№23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1. Картофель. Пищевая ценность. Особенности выращивания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2. Букет. Виды букетов. Правила составления букетов.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  <w:t>Билет№24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1. Стили садово-паркового строительства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2. Осенний уход за цветником.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  <w:t>Билет№25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1. Понятие о себестоимости овощной и цветочной продукции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2. Черенкование: правила срезки черенков, условия укоренения черенков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обес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групп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борка урожая тома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степени зрелости различают у плодов томат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ой спелости убирают плоды для перевозки на дальние расстояния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ий уход за цветник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клумба и рабатк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чем заключается осенний уход за цветником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борка овощ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нужно правильно собирать клубни картофел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му растения моркови нужно подкапывать при уборк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ему больные и поврежденные клубни и корнеплоды надо отделять от здоровых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ножение комнатных раст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размножаются комнатные растени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такое листовые черенки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ья и кустарники лиственных пор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деревья лиственных пород ты знаеш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кустарники лиственных пород ты знаешь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ние работы в пар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виды зимних работ в парке ты знаешь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цветковых раст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чего выращивают цветочные растени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цветочные растения называются однолетними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ови однолетние цветочные раст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цветочные растения называются многолетним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 многолетние цветочные расте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щивание рассады огурцов для теплиц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ие сроки сеют семена огурца для выращивания рассады в теплицах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чем заключается уход за растениями огурца в теплиц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чего проводят формирование растений огурца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войные деревья и кустарники, используемые в озелене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деревья хвойных пород ты знаеш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кустарники хвойных пород ты знаеш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ему они называются хвойными?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ы гигиены труда, производственной санитарии и личной гигиены.</w:t>
      </w:r>
    </w:p>
    <w:p>
      <w:pPr>
        <w:pStyle w:val="Normal"/>
        <w:jc w:val="both"/>
        <w:rPr/>
      </w:pPr>
      <w:r>
        <w:rPr/>
        <w:t>1. Что такое личная гигиена, здоровый режим дня?</w:t>
      </w:r>
    </w:p>
    <w:p>
      <w:pPr>
        <w:pStyle w:val="Normal"/>
        <w:jc w:val="both"/>
        <w:rPr/>
      </w:pPr>
      <w:r>
        <w:rPr/>
        <w:t>2. В чем заключаются гигиенические требования к одежде и уход за ней.</w:t>
      </w:r>
    </w:p>
    <w:p>
      <w:pPr>
        <w:pStyle w:val="Normal"/>
        <w:jc w:val="both"/>
        <w:rPr/>
      </w:pPr>
      <w:r>
        <w:rPr/>
        <w:t>3. Для чего нужна производственная гимнастика?</w:t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а труда и правила безопасной работы.</w:t>
      </w:r>
    </w:p>
    <w:p>
      <w:pPr>
        <w:pStyle w:val="Normal"/>
        <w:jc w:val="both"/>
        <w:rPr/>
      </w:pPr>
      <w:r>
        <w:rPr/>
        <w:t>1. Основные правила и инструкции по безопасности труда в озеленительном хозяйстве и на цветоводческом предприятии.</w:t>
      </w:r>
    </w:p>
    <w:p>
      <w:pPr>
        <w:pStyle w:val="Normal"/>
        <w:jc w:val="both"/>
        <w:rPr/>
      </w:pPr>
      <w:r>
        <w:rPr/>
        <w:t>2. Правила безопасной работы на производственном участ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газоном.</w:t>
      </w:r>
    </w:p>
    <w:p>
      <w:pPr>
        <w:pStyle w:val="Normal"/>
        <w:jc w:val="both"/>
        <w:rPr/>
      </w:pPr>
      <w:r>
        <w:rPr/>
        <w:t>1. Стрижка газона: значение, прави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безопасной работы с инвентар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безопасной работы граблями</w:t>
      </w:r>
    </w:p>
    <w:p>
      <w:pPr>
        <w:pStyle w:val="Normal"/>
        <w:jc w:val="both"/>
        <w:rPr/>
      </w:pPr>
      <w:r>
        <w:rPr/>
        <w:t>1. Получая грабли проверить состояние и насадку черенка.</w:t>
      </w:r>
    </w:p>
    <w:p>
      <w:pPr>
        <w:pStyle w:val="Normal"/>
        <w:jc w:val="both"/>
        <w:rPr/>
      </w:pPr>
      <w:r>
        <w:rPr/>
        <w:t>2. При переходе к месту работы нести грабли острой частью вниз. Соблюдать осторожность, чтобы никого не задеть зубьями грабель.</w:t>
      </w:r>
    </w:p>
    <w:p>
      <w:pPr>
        <w:pStyle w:val="Normal"/>
        <w:jc w:val="both"/>
        <w:rPr/>
      </w:pPr>
      <w:r>
        <w:rPr/>
        <w:t>3. Работать на отведенном месте. Во время перерыва класть грабли зубьями вни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безопасной работы мотыгой</w:t>
      </w:r>
    </w:p>
    <w:p>
      <w:pPr>
        <w:pStyle w:val="Normal"/>
        <w:jc w:val="both"/>
        <w:rPr/>
      </w:pPr>
      <w:r>
        <w:rPr/>
        <w:t>1. Получая мотыгу, проверить исправность ее рабочей части, состояние и насадку ручки.</w:t>
      </w:r>
    </w:p>
    <w:p>
      <w:pPr>
        <w:pStyle w:val="Normal"/>
        <w:jc w:val="both"/>
        <w:rPr/>
      </w:pPr>
      <w:r>
        <w:rPr/>
        <w:t>2. При переходе к месту работы нести мотыгу острой частью вниз. Соблюдать осторожность, чтобы никого не задеть острием мотыги.</w:t>
      </w:r>
    </w:p>
    <w:p>
      <w:pPr>
        <w:pStyle w:val="Normal"/>
        <w:jc w:val="both"/>
        <w:rPr/>
      </w:pPr>
      <w:r>
        <w:rPr/>
        <w:t>3. Работать на отведенном месте. Во время перерыва класть мотыгу острой частью вниз.</w:t>
      </w:r>
    </w:p>
    <w:p>
      <w:pPr>
        <w:pStyle w:val="Normal"/>
        <w:jc w:val="both"/>
        <w:rPr/>
      </w:pPr>
      <w:r>
        <w:rPr/>
        <w:t>4. Во время работы мотыгой делать короткие взмахи при наклонном положении тела. Не поднимать мотыгу высо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безопасной работы лопатой</w:t>
      </w:r>
    </w:p>
    <w:p>
      <w:pPr>
        <w:pStyle w:val="Normal"/>
        <w:jc w:val="both"/>
        <w:rPr/>
      </w:pPr>
      <w:r>
        <w:rPr/>
        <w:t>1. Пользоваться лопатой только по назначению.</w:t>
      </w:r>
    </w:p>
    <w:p>
      <w:pPr>
        <w:pStyle w:val="Normal"/>
        <w:jc w:val="both"/>
        <w:rPr/>
      </w:pPr>
      <w:r>
        <w:rPr/>
        <w:t>2. Получая лопату, проверить исправность ее рабочей части, состояние и насадку черенка.</w:t>
      </w:r>
    </w:p>
    <w:p>
      <w:pPr>
        <w:pStyle w:val="Normal"/>
        <w:jc w:val="both"/>
        <w:rPr/>
      </w:pPr>
      <w:r>
        <w:rPr/>
        <w:t>3. Переносить лопату к месту работы рабочей частью вниз.</w:t>
      </w:r>
    </w:p>
    <w:p>
      <w:pPr>
        <w:pStyle w:val="Normal"/>
        <w:jc w:val="both"/>
        <w:rPr/>
      </w:pPr>
      <w:r>
        <w:rPr/>
        <w:t>4. Работать на отведенном месте. Во время перерыва заглубить рабочую часть лопаты в почву, чтобы кто-нибудь случайно не наступил на острый край.</w:t>
      </w:r>
    </w:p>
    <w:p>
      <w:pPr>
        <w:pStyle w:val="Normal"/>
        <w:jc w:val="both"/>
        <w:rPr/>
      </w:pPr>
      <w:r>
        <w:rPr/>
        <w:t>5. Работать размеренно, спокойно, не торопя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безопасной работы рыхлителем-кошкой</w:t>
      </w:r>
    </w:p>
    <w:p>
      <w:pPr>
        <w:pStyle w:val="Normal"/>
        <w:jc w:val="both"/>
        <w:rPr/>
      </w:pPr>
      <w:r>
        <w:rPr/>
        <w:t>1. Получая рыхлитель-кошку, проверить исправность ее рабочей части, состояние и насадку ручки.</w:t>
      </w:r>
    </w:p>
    <w:p>
      <w:pPr>
        <w:pStyle w:val="Normal"/>
        <w:jc w:val="both"/>
        <w:rPr/>
      </w:pPr>
      <w:r>
        <w:rPr/>
        <w:t>2. При переходе к месту работы нести рыхлитель-кошку острой частью вниз. Соблюдать осторожность, чтобы никого не задеть острием рыхлителя-кошки.</w:t>
      </w:r>
    </w:p>
    <w:p>
      <w:pPr>
        <w:pStyle w:val="Normal"/>
        <w:jc w:val="both"/>
        <w:rPr/>
      </w:pPr>
      <w:r>
        <w:rPr/>
        <w:t>3. Работать на отведенном месте. Во время перерыва класть рыхлитель-кошку острой частью вниз.</w:t>
      </w:r>
    </w:p>
    <w:p>
      <w:pPr>
        <w:pStyle w:val="Normal"/>
        <w:jc w:val="both"/>
        <w:rPr/>
      </w:pPr>
      <w:r>
        <w:rPr/>
        <w:t>4. Во время работы рыхлителем-кошкой делать короткие взмахи.</w:t>
      </w:r>
    </w:p>
    <w:p>
      <w:pPr>
        <w:pStyle w:val="Normal"/>
        <w:jc w:val="both"/>
        <w:rPr/>
      </w:pPr>
      <w:r>
        <w:rPr/>
        <w:t>5. Работать размеренно, спокойно, не торопяс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на экзамен</w:t>
      </w:r>
    </w:p>
    <w:p>
      <w:pPr>
        <w:pStyle w:val="Normal"/>
        <w:jc w:val="both"/>
        <w:rPr>
          <w:b/>
          <w:b/>
        </w:rPr>
      </w:pPr>
      <w:r>
        <w:rPr/>
        <w:t>1. Д-р Д.Г.Хессайон Все о комнатных растениях. М.: «Кладезь - Букс», 2006.</w:t>
      </w:r>
    </w:p>
    <w:p>
      <w:pPr>
        <w:pStyle w:val="Normal"/>
        <w:jc w:val="both"/>
        <w:rPr>
          <w:b/>
          <w:b/>
        </w:rPr>
      </w:pPr>
      <w:r>
        <w:rPr/>
        <w:t>2. Д-р Д.Г.Хессайон Все об овощах. – 2-е изд. - М.: «Кладезь - Букс», 2011.</w:t>
      </w:r>
    </w:p>
    <w:p>
      <w:pPr>
        <w:pStyle w:val="Normal"/>
        <w:jc w:val="both"/>
        <w:rPr>
          <w:b/>
          <w:b/>
        </w:rPr>
      </w:pPr>
      <w:r>
        <w:rPr/>
        <w:t>3. Д-р Д.Г.Хессайон Все о саде, за которым легко ухаживать. – 2-е изд. - М.: «Кладезь - Букс», 2006.</w:t>
      </w:r>
    </w:p>
    <w:p>
      <w:pPr>
        <w:pStyle w:val="Normal"/>
        <w:jc w:val="both"/>
        <w:rPr>
          <w:b/>
          <w:b/>
        </w:rPr>
      </w:pPr>
      <w:r>
        <w:rPr/>
        <w:t>4. Д-р Д.Г.Хессайон Все о теплицах и зимних садах. – 2-е изд. - М.: «Кладезь - Букс», 2006.</w:t>
      </w:r>
    </w:p>
    <w:p>
      <w:pPr>
        <w:pStyle w:val="Normal"/>
        <w:jc w:val="both"/>
        <w:rPr>
          <w:b/>
          <w:b/>
        </w:rPr>
      </w:pPr>
      <w:r>
        <w:rPr/>
        <w:t>5. Д-р Д.Г.Хессайон Все о газоне. – 2-е изд. - М.: «Кладезь - Букс», 2009.</w:t>
      </w:r>
    </w:p>
    <w:p>
      <w:pPr>
        <w:pStyle w:val="Normal"/>
        <w:jc w:val="both"/>
        <w:rPr>
          <w:b/>
          <w:b/>
        </w:rPr>
      </w:pPr>
      <w:r>
        <w:rPr/>
        <w:t>6. Д-р Д.Г.Хессайон Все о декоративных деревьях и кустарниках. – 2-е изд. - М.: «Кладезь - Букс», 2007.</w:t>
      </w:r>
    </w:p>
    <w:p>
      <w:pPr>
        <w:pStyle w:val="Normal"/>
        <w:jc w:val="both"/>
        <w:rPr/>
      </w:pPr>
      <w:r>
        <w:rPr/>
        <w:t>7. Коллекция семян и плодов.</w:t>
      </w:r>
    </w:p>
    <w:p>
      <w:pPr>
        <w:pStyle w:val="Normal"/>
        <w:jc w:val="both"/>
        <w:rPr/>
      </w:pPr>
      <w:r>
        <w:rPr/>
        <w:t>8. Гербарий деревьев и кустарников.</w:t>
      </w:r>
    </w:p>
    <w:p>
      <w:pPr>
        <w:pStyle w:val="Normal"/>
        <w:jc w:val="both"/>
        <w:rPr/>
      </w:pPr>
      <w:r>
        <w:rPr/>
        <w:t>9. Коллекция шишек, плодов, семян деревьев и кустарников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0. Плакаты: «Овощи», «Фрукты», «Собираем урожай», «Цветы», «Деревья», «Кустарники», «Культурные и дикорастущие раст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7:00Z</dcterms:created>
  <dc:creator>ТЕПЛИЦА</dc:creator>
  <dc:description/>
  <cp:keywords/>
  <dc:language>en-US</dc:language>
  <cp:lastModifiedBy>Муса</cp:lastModifiedBy>
  <cp:lastPrinted>2002-01-01T01:19:00Z</cp:lastPrinted>
  <dcterms:modified xsi:type="dcterms:W3CDTF">2013-12-04T10:15:00Z</dcterms:modified>
  <cp:revision>20</cp:revision>
  <dc:subject/>
  <dc:title/>
</cp:coreProperties>
</file>