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автора материала:  Казанбаева  Асия Салихзяновн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Место работы: МБС(К)ОУ«Бардымская специальная (коррекционная) общеобразовательная 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Бардымского муниципального района, Пермского края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лжность автора:  учитель би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Игра «Поле чудес»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бщение знаний учащихся; полученные на уроках  биологии и во внеурочное время, повышение интереса к флоре и фауне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омпьютер, интерактивная доска,  проектор, чистые листы, ручки, стол – барабан, буквы, слова, ско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те, ребята!  Рада  Вас приветствовать на игре «Пол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аю игроков первой тройки, (фамилия им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задание на перв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лод принадлежит к  растению класса двудольных. Дикие его предки  растут на Кавказе и в Средней Азии. Растение перекрестноопыляемое, выдерживает морозы до -30 градусов, плоды полезны, содержат вещества, выводящие из организма ядовитые тяжелые метал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 каких плодах идет речь?     (</w:t>
      </w:r>
      <w:r>
        <w:rPr>
          <w:sz w:val="28"/>
          <w:szCs w:val="28"/>
        </w:rPr>
        <w:t>яблоки)</w:t>
      </w:r>
    </w:p>
    <w:p>
      <w:pPr>
        <w:pStyle w:val="Normal"/>
        <w:rPr/>
      </w:pPr>
      <w:r>
        <w:rPr>
          <w:sz w:val="28"/>
          <w:szCs w:val="28"/>
        </w:rPr>
        <w:t xml:space="preserve">Крутите барабан. А пока он  крутится, расскажите о себе. Чем увлека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е рассказать об экологии нашего рай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 У вас ….. очков. Называете букву или отгадываете слово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хода. Пока крутится барабан, расскажите о себе. Вы часто отдыхаете на природе?  У вас ….очков.  Продолжаем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ем с вами.  Расскажите о себе, чем вы занимаетесь? Как Вы отдыхаете? Любите природу? Убираете за собой?  Куда складываете мусор?  У вас …. Очков.    </w:t>
      </w:r>
    </w:p>
    <w:p>
      <w:pPr>
        <w:pStyle w:val="Normal"/>
        <w:rPr/>
      </w:pPr>
      <w:r>
        <w:rPr>
          <w:sz w:val="28"/>
          <w:szCs w:val="28"/>
        </w:rPr>
        <w:t>Вы совершенно верно отгадали слово! Бурные аплодисменты. И вот перед нами первый участник финала. Благодарим  всех участников первой тройки. А сейчас рекламная пауза. Выступает  Ф. И.О. участника с   оригинальным номером.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ем вторую тройку игроков. Знакомство с иг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а второй 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 выглядит в осеннем убранстве это растение. Его лопастные буровато – коричневые листья, то светлых, то темных тонов, отливают бронзой. Есть у данного растения какая – то мужественная красота. У некоторых увядшие и свернувшиеся листья, как ни треплют их зимние ветры, держатся на ветках до самой вес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Это растение охраняемый вид в нашем районе </w:t>
      </w:r>
      <w:r>
        <w:rPr>
          <w:sz w:val="28"/>
          <w:szCs w:val="28"/>
        </w:rPr>
        <w:t xml:space="preserve">   (Д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третью тройку игроков. Знакомство с иг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трети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лекарство под ногами, прошу вас, убеди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м на ссадину листочек, и ссадина не крово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снова в путь дорожку, ведь этого растения та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яркий желтый цветок на светлом мохнатом стебельке появляется весной вместе с подснежниками. Он так торопится, что не успевает выпустить листья. А цветет он там, где земля потревожена, изранена, обнажена.</w:t>
        <w:br/>
        <w:t>С изнанки листья мягкие, светлые, бархатистые6 потрешь о щеку – и станет тепло. Это мать, - говорят люди.</w:t>
        <w:br/>
        <w:t xml:space="preserve">Снаружи листья твердые, скользкие, приложишь к щеке – почувствуешь холод. Это мачеха – говорят люди. </w:t>
        <w:br/>
      </w:r>
      <w:r>
        <w:rPr>
          <w:sz w:val="28"/>
          <w:szCs w:val="28"/>
          <w:u w:val="single"/>
        </w:rPr>
        <w:t>О каком растении идет речь?   (Мать и 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финал. В финале играют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а фи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яя легенда рассказывает, когда Адам и Ева были изгнаны из рая, шел сильный снег, и Еве было очень холодно. Тогда желая согреть её своим вниманием, несколько снежинок превратилось в цветы. Увидев их, Ева повеселела, у нее появилась надежда на то, что её ожидает радость и счастье. </w:t>
      </w:r>
      <w:r>
        <w:rPr>
          <w:sz w:val="28"/>
          <w:szCs w:val="28"/>
          <w:u w:val="single"/>
        </w:rPr>
        <w:t>Так это растение  и стал символом надежды.</w:t>
      </w:r>
      <w:r>
        <w:rPr>
          <w:sz w:val="28"/>
          <w:szCs w:val="28"/>
        </w:rPr>
        <w:t xml:space="preserve">          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абрали ….. очков.  На свои набранные очки Вы можете выбрать призы представленные на табло. Призы в студию. Эти подарки ваши. Я предлагаю Вам сыграть  в супер  -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упер –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супер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расивая лесная птица, которая с наступлением зимы собирается в стаи, кочует в поисках ярких плодов калины, рябины.   (Свирис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играли супер игру. Молодец! Вот Ваши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1:00Z</dcterms:created>
  <dc:creator>Администратор</dc:creator>
  <dc:description/>
  <cp:keywords/>
  <dc:language>en-US</dc:language>
  <cp:lastModifiedBy>Alf</cp:lastModifiedBy>
  <cp:lastPrinted>2009-11-19T09:48:00Z</cp:lastPrinted>
  <dcterms:modified xsi:type="dcterms:W3CDTF">2013-04-25T13:54:00Z</dcterms:modified>
  <cp:revision>16</cp:revision>
  <dc:subject/>
  <dc:title>Игра «Поле чудес»</dc:title>
</cp:coreProperties>
</file>