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а-развлечение «Счастливый случай» на тему «Культура и быт русского народ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КЛЮЧЕВЫХ КОМПЕТЕНЦИЙ В УСЛОВИЯХ ИЗУЧЕНИЯ ЭЛЕКТИВНОГО КУРС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закреплять ,уточнять ,дополнять  знания  детей о культуре и быте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ценностные ориентации в ходе повторения материала о культуре и быте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память, воображение детей ,быстроту логического мышления, основные компетенции (познавательную, ,коммуникативную, рефлексивн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патриотизм ,уважение и любовь к родной культуре и традициям нашей Родины ,дружеские взаимоотношения, основанные на толерантност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чонок с фишками для одного из этап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Чёрный ящик» с карточками, на которых написаны названия музыкальных  русских  народных инструменто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детей на урок. Сообщение темы занятия. Знакомство с правил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ллектуальная игра  -  развлечение «Счастливый случа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ервый гейм «ДАЛЬШЕ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торой гейм «ЗАМОРОЧКИ ИЗ БОЧ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ретий гейм «ТЫ – МНЕ, Я – ТЕБ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четвёртый гейм «ТЁМНАЯ ЛОШАД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ятый гейм «ДОГО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тог урока. Обобщение знаний, их оценка. Награждение победителей  игры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ЕЙМ «Дальше…» 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ждая команда по очереди в быстром темпе отвечает на 10 вопросов по изученным темам элективного курса ,получая за каждый правильный ответ по 1 бал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ЕЙМ «Заморочки из бочки 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этот гейм наиболее сложный :здесь потребуются не только знания ,но и умение быстро логически  мыс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команда по очереди вытаскивает из бочонка фишки с номерами  вопросов, на которые  и отвечают ,получая за каждый правильный ответ по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ЕЙМ «Ты – мне, я – тебе» 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аждая команда задаёт друг другу по 3 вопроса ,правильность ответа каждого оценивается в 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ЕЙМ «Тёмная лошадка»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«Чёрном ящике» находятся карточки с названиями русских народных музыкальных инструментов, которые по очереди достают члены каждой команды ,рассказывая  интересные факты о данном инстру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каждый интересный рассказ команда может получить 5 –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ЕЙМ «Догонялки»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водится  аналогично первому гейм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/>
        <w:t>Первой игру начинает  та команда, которая первой ответит на разминочный вопрос.</w:t>
      </w:r>
    </w:p>
    <w:p>
      <w:pPr>
        <w:pStyle w:val="Normal"/>
        <w:rPr/>
      </w:pPr>
      <w:r>
        <w:rPr/>
        <w:t>Каждый следующий гейм начинает команда, у которой меньше баллов за предыдущий гей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– задания для игры.</w:t>
      </w:r>
    </w:p>
    <w:p>
      <w:pPr>
        <w:pStyle w:val="Heading2"/>
        <w:rPr/>
      </w:pPr>
      <w:r>
        <w:rPr/>
        <w:t>Разминочный вопрос : «Что такое культура?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ЕЙ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ервой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«Деревянное зод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вание избы ,в которой печь топили по – чёрному </w:t>
      </w:r>
      <w:r>
        <w:rPr/>
        <w:t xml:space="preserve">( </w:t>
      </w:r>
      <w:r>
        <w:rPr>
          <w:sz w:val="28"/>
          <w:szCs w:val="28"/>
        </w:rPr>
        <w:t>кур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ска ,которая шла на устройство  пола (полов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ворки для прикрытия окон в избе (став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единица городского землевладения в средние века (дв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списной потолок деревянного храма (неб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ревно,венчающее кровлю избы ( охлуп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естьянский деревянный дом ( изб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коративное обрамление окна (наличник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лемент покрытия криволинейной кровли в деревянном зодчестве (леме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Холодная часть крестьянского дома ( сен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торой коман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лая деревянная постройка дворцового типа (хоромы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крытие,которого обычно не имела курная изба ( потолок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илая лёгкая надстройка над деревянным домом ( тер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робка из брёвен для строящейся избы ( сру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ульптурное завершение бревна, венчающего кровлю избы ( конёк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пол избы ( подклет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епость со стеной из заострённых сверху брёвен ( острог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рхитектурная конструкция в виде дуги (арк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оризонтальный ряд брёвен в срубе ( венец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зная доска на  фронтоне деревянного дома ( причелина).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гей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«замор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книге А.В.Терещенко «История культуры русского народ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ждое славянское племя имело свой нрав ,свои обычаи ,и это отличало их одно от другого .Назови конкретные примеры особенностей нравов 2 – 3 –х славянских племён.( см. стр. 8 кн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 т Владимира Равноапостольного до смерти Владимира Мономаха был у нас счастливый период благосостояния и просвещения. От Мономаха до Донского – горестное воспоминание! Россия вряд ли уцелела бы от полного уничтожения , но тут начались внутренние раздоры в Орде,» - сказал А. В. Терещенко в свое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комментируйте слова автора этих слов . ( см. стр. 1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.Народные песни – это драгоценный памятник нашей самобытной поэзии.»    Аргументируй  сова А.В.Терещенко.(см.стр.25 – 35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м образом государство боролось с отрицательным влиянием на крестьянство «горячительных» напитков? (см. стр. 57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  2 – 3 картины русских художников – портретистов ,которые отражали в своих работах особенности русского костюма.( см.стр.128).</w:t>
      </w:r>
    </w:p>
    <w:p>
      <w:pPr>
        <w:pStyle w:val="Normal"/>
        <w:rPr/>
      </w:pPr>
      <w:r>
        <w:rPr>
          <w:sz w:val="28"/>
          <w:szCs w:val="28"/>
        </w:rPr>
        <w:t>6.Оъясни название картины В. Пукерева «Приём приданого на роспи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м.стр.2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скажи об общих особенностях народных игр и забав простого  народа на Руси .Приведи 2 – 3 примера чисто мужских (детских, девических )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стр.3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ажи о том ,как отмечали на Руси  православный праздник  Радоница? Что означает название этого праздника? ( см.стр.5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встречали Новый год в Москве 1 сентября ? Какое отношение к этому дню имел патриарх Филарет ? (см.стр. 6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о известно о праздновании дня  1 Мая и как ты относишься к поговорке «Кто женится в мае , тот будет всю жизнь маяться» ?(см.стр.601 – 603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 гей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мотри раздел «Правила игры»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гей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и ответы для проведения этого конкурса (см. «Правила игры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древнерусский инструмент часто путают со свирелью ,а  в Малороссии его ещё называют сопелкою? (ду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от муз. инструмент состоит из семи вместе сложенных дудок или стволов ...Долгое время он употреблялся пастухами на Украине. В России его употребляли в сельских пирушках и хороводных играх. ( сви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ё музыка однообразная :она беспрестанно гудит и ревёт. Делается наподобие  раздувательного  меха с тою разницей ,что кожа часто сырая, недавно снятая с барана ,как это бывает у финнов ,надувается прикреплённою вверху трубочкою. (волы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тот муз. инструмент похож на скрипку : он о трёх струнах и со смычком ; рукоятка его вверху загнутая ,как у баса с тремя колышками ,по струнам водят смычком ,который издаёт гудение Употреблялся  на сельских пирушках и забавах.( гу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это любимейший русский инструмент .Ни один праздник не обходился без него, любители веселья услышав звук этого инструмента, немедленно сходятся и начинают разгульную пляску .Состоит из длинной рукоятки ,на коей проделаны лады, и из круглого корпуса. (балалай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ревний пастушеский инструмент ,его звуки в руках  искусного музыканта довольно хорошие ,и он заменяет заунывный кларнет. (ро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тот муз инструмент  имеет вид лёгкой ручной арфы с медными струнами. Это самый древнейший и любимейший инструмент у евреев. У сербов он и сейчас занимает первое место .В России  не употребляется среди народных,хотя в Малороссии долгое время  любили играть на этом  инструменте.( гусл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ва деревянных инструмента складываются  вместе .Рукоятки их унизывали сквозными  небольшими шариками ,кои  бывали металлическими, оставляли висячими ,подобно виноградным кистям. Во время игры вместе с движением шариков издавали многообразные звуки.(л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тот муз . инструмент представлял собой небольшую медную чашу с натянутой наверху её кожей . ( буб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от инструмент делался из двух деревянных согнутых стволов ,похожих на военные трубы ,употреблялся на охоте .Очень распространён был в эпоху Екатерины  II . Особенно её любил обер  - егермейстер Нарышкин.( рог)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гей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I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«Древнерусский  костю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естьянская обув ь (лапт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хняя мужская одежда  (кафта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кань, шитая золотой волочёной нитью ( алтабас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мет нижней мужской одежды (рубах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лосяной покров лица, предмет особой гордости  средневековых русских мужчин ( бород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линная трость ,принадлежащая знатному ,почтенному человеку ( посо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едмет мужской одежды ,дополняющий рубаху (порт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едметы – обязательная часть одежды ,особо в парадном костюме, различались формой ,размером и количеством (пуговиц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е наибольшее количество пуговиц могло украшать кафтан знатного человека? ( 50 шту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 помощи какого предмета , кроме ножниц ,крестьяне производили стрижку волос на голове ? (при помощи горшка , надетого на голову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II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увь горожан (сапог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новидность кафтана (зипу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кань,шитая золотой прядёной нитью (аксами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енская летняя одежда  (сарафа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енская причёска в виде собранных на затылке в пучок волос и уложенных в форме шапки (комел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мет крестьянской мебели для хранения белья (сунду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едметы крестьянской одежды ,на которые одевали лапти (онуч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особенно придавало тяжесть знатному средневековом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стюму ?(золотое  шитьё ,драгоценные кам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олько шапок надевал на себя знатный человек в торжественных случаях? (тр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по причёске  или головному убору отличали на Руси замужнюю женщину от незамужней ? (замужняя женщина скрывала свои волосы под головным убор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7:00Z</dcterms:created>
  <dc:creator>Зинидаа</dc:creator>
  <dc:description/>
  <cp:keywords/>
  <dc:language>en-US</dc:language>
  <cp:lastModifiedBy>Зинидаа</cp:lastModifiedBy>
  <dcterms:modified xsi:type="dcterms:W3CDTF">2014-11-12T16:43:00Z</dcterms:modified>
  <cp:revision>3</cp:revision>
  <dc:subject/>
  <dc:title/>
</cp:coreProperties>
</file>