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 21 «Золотой ключик» комбинированного вида»</w:t>
      </w:r>
    </w:p>
    <w:p>
      <w:pPr>
        <w:pStyle w:val="Normal"/>
        <w:bidi w:val="0"/>
        <w:spacing w:lineRule="auto" w:line="276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окружающего мира</w:t>
      </w:r>
    </w:p>
    <w:p>
      <w:pPr>
        <w:pStyle w:val="Normal"/>
        <w:bidi w:val="0"/>
        <w:spacing w:lineRule="auto" w:line="276"/>
        <w:ind w:left="-56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еживая природа: времена года - зима, свойства снега»</w:t>
      </w:r>
    </w:p>
    <w:p>
      <w:pPr>
        <w:pStyle w:val="Normal"/>
        <w:bidi w:val="0"/>
        <w:spacing w:lineRule="auto" w:line="276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5579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bidi w:val="0"/>
        <w:spacing w:lineRule="auto" w:line="276" w:before="0" w:after="0"/>
        <w:ind w:left="5579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марницкая Лолита Владимировна</w:t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Шарып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ошкольников представления о временах года: зи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представления о зиме, сне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словарный запас детей по данной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знания детей о правилах проведения экспериментальной деятельности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мыслительную деятельность, развивать логическое мыш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любознательность и воображение, умение наблюдать за ходом эксперимента и анализировать его результаты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мение работать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взаимо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вать положительный эмоциональный отклик, желание принимать участие в проведении экспериментов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й непосредственно-образовательной деятельности детей прослеживается интеграция следующих образовательных областей:</w:t>
      </w:r>
    </w:p>
    <w:p>
      <w:pPr>
        <w:pStyle w:val="C4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Style w:val="C1"/>
          <w:rFonts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«Коммуникация»</w:t>
      </w:r>
    </w:p>
    <w:p>
      <w:pPr>
        <w:pStyle w:val="C4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Style w:val="C0"/>
          <w:rFonts w:ascii="Times New Roman" w:hAnsi="Times New Roman"/>
          <w:color w:val="000000"/>
          <w:sz w:val="28"/>
          <w:szCs w:val="28"/>
          <w:lang w:val="ru-RU" w:eastAsia="ar-SA" w:bidi="ar-SA"/>
        </w:rPr>
        <w:t xml:space="preserve">– </w:t>
      </w:r>
      <w:r>
        <w:rPr>
          <w:rStyle w:val="C0"/>
          <w:rFonts w:ascii="Times New Roman" w:hAnsi="Times New Roman"/>
          <w:color w:val="000000"/>
          <w:sz w:val="28"/>
          <w:szCs w:val="28"/>
          <w:lang w:val="ru-RU" w:eastAsia="ar-SA" w:bidi="ar-SA"/>
        </w:rPr>
        <w:t>развитие связной речи в процессе ответов на вопросы, решения проблемных ситуаций, объяснения своих действий; расширение словаря через введение новых понятий (сыпучий).</w:t>
      </w:r>
    </w:p>
    <w:p>
      <w:pPr>
        <w:pStyle w:val="C4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Style w:val="C1"/>
          <w:rFonts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Style w:val="C1"/>
          <w:rFonts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«Чтение художественной литературы»</w:t>
      </w:r>
    </w:p>
    <w:p>
      <w:pPr>
        <w:pStyle w:val="C4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Style w:val="C0"/>
          <w:rFonts w:ascii="Times New Roman" w:hAnsi="Times New Roman"/>
          <w:color w:val="000000"/>
          <w:sz w:val="28"/>
          <w:szCs w:val="28"/>
          <w:lang w:val="ru-RU" w:eastAsia="ar-SA" w:bidi="ar-SA"/>
        </w:rPr>
        <w:t xml:space="preserve">– </w:t>
      </w:r>
      <w:r>
        <w:rPr>
          <w:rStyle w:val="C0"/>
          <w:rFonts w:ascii="Times New Roman" w:hAnsi="Times New Roman"/>
          <w:color w:val="000000"/>
          <w:sz w:val="28"/>
          <w:szCs w:val="28"/>
          <w:lang w:val="ru-RU" w:eastAsia="ar-SA" w:bidi="ar-SA"/>
        </w:rPr>
        <w:t>отгадывание загадок.</w:t>
      </w:r>
    </w:p>
    <w:p>
      <w:pPr>
        <w:pStyle w:val="C4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Style w:val="C0"/>
          <w:rFonts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Style w:val="C0"/>
          <w:rFonts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«Музыка»</w:t>
      </w:r>
    </w:p>
    <w:p>
      <w:pPr>
        <w:pStyle w:val="C4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Style w:val="C0"/>
          <w:rFonts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 xml:space="preserve">– </w:t>
      </w:r>
      <w:r>
        <w:rPr>
          <w:rStyle w:val="C0"/>
          <w:rFonts w:ascii="Times New Roman" w:hAnsi="Times New Roman"/>
          <w:color w:val="000000"/>
          <w:sz w:val="28"/>
          <w:szCs w:val="28"/>
          <w:lang w:val="ru-RU" w:eastAsia="ar-SA" w:bidi="ar-SA"/>
        </w:rPr>
        <w:t xml:space="preserve">формирование эмоционально положительного настроя детей, мотивации, через использование детских музыкальных произведений (мелодия из мультфильма </w:t>
      </w:r>
      <w:r>
        <w:rPr>
          <w:rStyle w:val="C0"/>
          <w:rFonts w:ascii="Times New Roman" w:hAnsi="Times New Roman"/>
          <w:sz w:val="28"/>
          <w:szCs w:val="28"/>
          <w:lang w:val="ru-RU" w:eastAsia="ar-SA" w:bidi="ar-SA"/>
        </w:rPr>
        <w:t>«Простоквашино» «Кабы небыло зимы»)</w:t>
      </w:r>
    </w:p>
    <w:p>
      <w:pPr>
        <w:pStyle w:val="C4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Style w:val="C0"/>
          <w:rFonts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«Безопасность»</w:t>
      </w:r>
    </w:p>
    <w:p>
      <w:pPr>
        <w:pStyle w:val="C4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Style w:val="C0"/>
          <w:rFonts w:ascii="Times New Roman" w:hAnsi="Times New Roman"/>
          <w:color w:val="000000"/>
          <w:sz w:val="28"/>
          <w:szCs w:val="28"/>
          <w:lang w:val="ru-RU" w:eastAsia="ar-SA" w:bidi="ar-SA"/>
        </w:rPr>
        <w:t xml:space="preserve">– </w:t>
      </w:r>
      <w:r>
        <w:rPr>
          <w:rStyle w:val="C0"/>
          <w:rFonts w:ascii="Times New Roman" w:hAnsi="Times New Roman"/>
          <w:color w:val="000000"/>
          <w:sz w:val="28"/>
          <w:szCs w:val="28"/>
          <w:lang w:val="ru-RU" w:eastAsia="ar-SA" w:bidi="ar-SA"/>
        </w:rPr>
        <w:t>расширение знаний детей о правилах безопасного поведения в лаборатории (правила проведения опыта с использованием кипятка).</w:t>
      </w:r>
    </w:p>
    <w:p>
      <w:pPr>
        <w:pStyle w:val="C4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Style w:val="C0"/>
          <w:rFonts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«Социализация»</w:t>
      </w:r>
    </w:p>
    <w:p>
      <w:pPr>
        <w:pStyle w:val="C4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Style w:val="C0"/>
          <w:rFonts w:ascii="Times New Roman" w:hAnsi="Times New Roman"/>
          <w:color w:val="000000"/>
          <w:sz w:val="28"/>
          <w:szCs w:val="28"/>
          <w:lang w:val="ru-RU" w:eastAsia="ar-SA" w:bidi="ar-SA"/>
        </w:rPr>
        <w:t xml:space="preserve">– </w:t>
      </w:r>
      <w:r>
        <w:rPr>
          <w:rStyle w:val="C0"/>
          <w:rFonts w:ascii="Times New Roman" w:hAnsi="Times New Roman"/>
          <w:color w:val="000000"/>
          <w:sz w:val="28"/>
          <w:szCs w:val="28"/>
          <w:lang w:val="ru-RU" w:eastAsia="ar-SA" w:bidi="ar-SA"/>
        </w:rPr>
        <w:t xml:space="preserve">воспитание желания участвовать в совместной деятельности; воспитание дружеских отношений, чувства взаимопомощи. </w:t>
      </w:r>
    </w:p>
    <w:p>
      <w:pPr>
        <w:pStyle w:val="C4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Style w:val="C0"/>
          <w:rFonts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«Художественное творчество»</w:t>
      </w:r>
      <w:r>
        <w:rPr>
          <w:rStyle w:val="C0"/>
          <w:rFonts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C4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Style w:val="C0"/>
          <w:rFonts w:ascii="Times New Roman" w:hAnsi="Times New Roman"/>
          <w:color w:val="000000"/>
          <w:sz w:val="28"/>
          <w:szCs w:val="28"/>
          <w:lang w:val="ru-RU" w:eastAsia="ar-SA" w:bidi="ar-SA"/>
        </w:rPr>
        <w:t>- зарисовка опыта, снежинок</w:t>
      </w:r>
    </w:p>
    <w:p>
      <w:pPr>
        <w:pStyle w:val="C4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>
          <w:rStyle w:val="C0"/>
          <w:rFonts w:ascii="Times New Roman" w:hAnsi="Times New Roman"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ascii="Times New Roman" w:hAnsi="Times New Roman"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дварительная работа: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и наблюдение за снегопадом, снегом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276"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Проведение отдельных опытов с водой «Фильтрование воды»; «Замораживание воды»; «Нагревание воды»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276"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энциклопедий, иллюстраций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Беседа с детьми о зиме, снеге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Чтение стихотворений о снеге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Чтение примет, загадок о зиме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Разучивание песен и танцев о зиме: «Зима слова Н.Френкель, музыка В. Карасевой; «Санки» слова О.Высотской, музыка М. Красева; «Голубые санки» слова М. Клоковой, музыка М. Корданского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Просмотр презентаций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: беседа с родителями по теме, консультации для родителей с целью сотрудничества с детьми в проведении исследований, опытов: «Таяние снега»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ная доска; символы состояния снега; лотки со снегом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бомные листы; цветные карандаши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пытов:</w:t>
      </w:r>
      <w:r>
        <w:rPr>
          <w:rFonts w:cs="Times New Roman" w:ascii="Times New Roman" w:hAnsi="Times New Roman"/>
          <w:sz w:val="28"/>
          <w:szCs w:val="28"/>
        </w:rPr>
        <w:t xml:space="preserve"> воронку, вата или бинт, стаканчик, салфетка, лотки со снегом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276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 </w:t>
      </w:r>
      <w:r>
        <w:rPr>
          <w:rStyle w:val="C0"/>
          <w:rFonts w:ascii="Times New Roman" w:hAnsi="Times New Roman"/>
          <w:color w:val="000000"/>
          <w:sz w:val="28"/>
          <w:szCs w:val="28"/>
          <w:lang w:val="ru-RU" w:eastAsia="ru-RU" w:bidi="ar-SA"/>
        </w:rPr>
        <w:t>аудио-плейер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276" w:before="0" w:after="0"/>
        <w:ind w:left="-540"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276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276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:</w:t>
      </w:r>
      <w:r>
        <w:rPr>
          <w:rFonts w:cs="Times New Roman" w:ascii="Times New Roman" w:hAnsi="Times New Roman"/>
          <w:sz w:val="28"/>
          <w:szCs w:val="28"/>
        </w:rPr>
        <w:t xml:space="preserve"> обогащение и расширение знаний: дети будут иметь простейшие представления о снеге, свойствами снега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276" w:before="0" w:after="0"/>
        <w:ind w:left="-540"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одителей:</w:t>
      </w:r>
      <w:r>
        <w:rPr>
          <w:rFonts w:cs="Times New Roman" w:ascii="Times New Roman" w:hAnsi="Times New Roman"/>
          <w:sz w:val="28"/>
          <w:szCs w:val="28"/>
        </w:rPr>
        <w:t xml:space="preserve"> сближение с детьми при совместной деятельности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едагогов:</w:t>
      </w:r>
      <w:r>
        <w:rPr>
          <w:rFonts w:cs="Times New Roman" w:ascii="Times New Roman" w:hAnsi="Times New Roman"/>
          <w:sz w:val="28"/>
          <w:szCs w:val="28"/>
        </w:rPr>
        <w:t xml:space="preserve"> обогащение и расширение знаний, накопление опыта в организации и проведении детской поисково-исследовательской деятельности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продукт Н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276"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НОД использовались элементы социо-игровые технологий и ИКТ.</w:t>
      </w:r>
    </w:p>
    <w:p>
      <w:pPr>
        <w:pStyle w:val="C4"/>
        <w:tabs>
          <w:tab w:val="clear" w:pos="708"/>
          <w:tab w:val="left" w:pos="180" w:leader="none"/>
        </w:tabs>
        <w:bidi w:val="0"/>
        <w:spacing w:lineRule="auto" w:line="276" w:before="0" w:after="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дачи были реализованы при помощи использования </w:t>
      </w:r>
      <w:r>
        <w:rPr>
          <w:rFonts w:ascii="Times New Roman" w:hAnsi="Times New Roman"/>
          <w:b/>
          <w:bCs/>
          <w:sz w:val="28"/>
          <w:szCs w:val="28"/>
        </w:rPr>
        <w:t>методов и приемов: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глядные: совместное создание элементов модели «Снега»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ловесные: вопросы, рассказы педагога, рассказы детей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ложительная мотивация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Художественное слово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актические действия: проведение опытов, зарисовка опыта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276"/>
        <w:ind w:left="-540" w:right="-185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НОД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й мотивации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Подойди ко мне дружок,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Встанем мы с тобой в кружок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е утро солнцу и птицам,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доброе утро приветливым лицам.!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. </w:t>
      </w:r>
      <w:r>
        <w:rPr>
          <w:rFonts w:cs="Times New Roman" w:ascii="Times New Roman" w:hAnsi="Times New Roman"/>
          <w:sz w:val="28"/>
          <w:szCs w:val="28"/>
        </w:rPr>
        <w:t>Ребята я хочу загадать вам загадку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товила хозяйка для природы много краски,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ю - лучшие белила, зорям алые чернила,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деревьям чистые блёстки серебристые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ый день она кует на реке холодный лед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, эта хозяйка?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Зим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должна стоять стрелка на наших часах?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: «Зима- это хорошо или плохо?»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сказывают свое суждение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зима это хорошо? (в снежки играть, снежную бабу лепить, зайчик поменял свою шубу на белую, волк его теперь не заметит, кататься на санках и т.д.)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зима это плохо? (Очень холодно, не всегда можно пойти гулять, птицам и животным в лесу трудно добывать еду,  многие птицы улетели)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. </w:t>
      </w:r>
      <w:r>
        <w:rPr>
          <w:rFonts w:cs="Times New Roman" w:ascii="Times New Roman" w:hAnsi="Times New Roman"/>
          <w:sz w:val="28"/>
          <w:szCs w:val="28"/>
        </w:rPr>
        <w:t>Как называется явление природы, когда с неба кружатся и падают снежинки?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негопа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ое упражнение «Снежинки» (Дети «летают и кружатся, опускаются на землю» под музыку «Вальс снежинок»)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ыт-наблюдение «Снег»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а вы  знаете, что такое опыт, или, как говорят ученые, эксперимент?  (ответы детей)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или  эксперимент – это когда учёные ищут что-то новое, и хотят убедиться в необычных свойствах обычных предметов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е результата. Это опыт-наблюдение, когда взрослый проводит сам опыт, дети наблюдают и делают вывод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ие правил техники безопасности.  В этом опыте помогает младший воспитатель (лотки со снегом)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эксперимента говорю, что мы будем работать со снегом. Уточняю, чем опасен снег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олнение экспери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оле стоит все необходимое для проведения опыта: лоток со снегом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идят на стульчиках на небольшом расстоянии от стола. Опыт проводит воспитатель и комментирует по ходу выполнения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я?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попробуем подую  на снег, что произойдет? (Начинают падать снежинки)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летает снежинок? (Много)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Что можно сказать о таком снеге? (Сыпучий)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подойдите, подойдите, потрогайте снег, какой он? (Холодный, белый, сверкающий, скрипучий и т.д)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ение эксперимента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ки со снегом, стакан, воронка, вата или бинт, делают выводы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tLeast" w:line="24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пробуем сейчас слепить из этого снега снежок. Почему что снег очень холодный, он рассыпается. Наши снежинки не соприкасаются друг с другом. Летает каждая отдельно.</w:t>
      </w:r>
    </w:p>
    <w:tbl>
      <w:tblPr>
        <w:tblW w:w="2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>
          <w:trHeight w:val="4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left" w:pos="1575" w:leader="none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  <w:tab/>
              <w:t>*</w:t>
              <w:tab/>
              <w:t xml:space="preserve">*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left" w:pos="1575" w:leader="none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         *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left" w:pos="1575" w:leader="none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             *              *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-567"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как я нарисовала.</w:t>
      </w:r>
    </w:p>
    <w:p>
      <w:pPr>
        <w:pStyle w:val="Normal"/>
        <w:bidi w:val="0"/>
        <w:spacing w:lineRule="atLeast" w:line="240"/>
        <w:ind w:left="-567"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снег я нарисовала? (Сыпучий).</w:t>
      </w:r>
    </w:p>
    <w:p>
      <w:pPr>
        <w:pStyle w:val="Normal"/>
        <w:bidi w:val="0"/>
        <w:spacing w:lineRule="atLeast" w:line="240"/>
        <w:ind w:left="-567"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мы подержим снег в руках.</w:t>
      </w:r>
    </w:p>
    <w:p>
      <w:pPr>
        <w:pStyle w:val="Normal"/>
        <w:bidi w:val="0"/>
        <w:spacing w:lineRule="atLeast" w:line="240"/>
        <w:ind w:left="-567"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и руки, какие теплые?</w:t>
      </w:r>
    </w:p>
    <w:p>
      <w:pPr>
        <w:pStyle w:val="Normal"/>
        <w:bidi w:val="0"/>
        <w:spacing w:lineRule="atLeast" w:line="240"/>
        <w:ind w:left="-567"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происходит со снегом в наших руках? (Нагревается).</w:t>
      </w:r>
    </w:p>
    <w:p>
      <w:pPr>
        <w:pStyle w:val="Normal"/>
        <w:bidi w:val="0"/>
        <w:spacing w:lineRule="atLeast" w:line="240"/>
        <w:ind w:left="-567"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пробуй слепить снежок? Получилось или нет? (Получилось слепить снежок?)</w:t>
      </w:r>
    </w:p>
    <w:p>
      <w:pPr>
        <w:pStyle w:val="Normal"/>
        <w:bidi w:val="0"/>
        <w:spacing w:lineRule="atLeast" w:line="240"/>
        <w:ind w:left="-567"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нужен снег, чтобы слепить снежок?  (Не совсем холодный).</w:t>
      </w:r>
    </w:p>
    <w:p>
      <w:pPr>
        <w:pStyle w:val="Normal"/>
        <w:bidi w:val="0"/>
        <w:spacing w:lineRule="atLeast" w:line="240"/>
        <w:ind w:left="-567"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робуйте подуть на него, полетели снежинки?</w:t>
      </w:r>
    </w:p>
    <w:p>
      <w:pPr>
        <w:pStyle w:val="Normal"/>
        <w:bidi w:val="0"/>
        <w:spacing w:lineRule="atLeast" w:line="240"/>
        <w:ind w:left="-567"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робуйте разломить снежок? (Можно разломить, но трудно)</w:t>
      </w:r>
    </w:p>
    <w:p>
      <w:pPr>
        <w:pStyle w:val="Normal"/>
        <w:bidi w:val="0"/>
        <w:spacing w:lineRule="atLeast" w:line="240"/>
        <w:ind w:left="-567"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осмотреть на получившийся снежок, что можно сказать о снежинках, как они ведут себя? (Можно сказать, что они взялись за руки)</w:t>
      </w:r>
    </w:p>
    <w:p>
      <w:pPr>
        <w:pStyle w:val="Normal"/>
        <w:bidi w:val="0"/>
        <w:spacing w:lineRule="atLeast" w:line="240"/>
        <w:ind w:left="-567"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рисовала их вот таких</w:t>
      </w:r>
    </w:p>
    <w:tbl>
      <w:tblPr>
        <w:tblW w:w="18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</w:tblGrid>
      <w:tr>
        <w:trPr>
          <w:trHeight w:val="26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 * * *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6).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зарисуем  всё, что мы узнали про снег и вечером покажем родителям и им расскажем.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Олег, ты какой снег нарисовал?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ческие упраждения: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, два, три, четыре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тобой снежок слепили.- «Лепят снежок».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ый, крепкий, очень гладкий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всем- совсем не сладкий. – грозят пальчиком.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- подбросим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-поймаем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- уроним 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…. сломаем.- роняют снежок, топчут.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Я открою вам секрет. Некоторые дети едят снег во время прогулки. Почему это делать нельзя (можно простудится, снег грязный - можно заболеть). Проводит опыт.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сли снежок растает, что получится? (Вода).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ронку, в которой вата или бинт, выливает воду, вода уходит в стаканчик, а на вате остается грязь.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). </w:t>
      </w: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обращается к детям.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 ли был поэт, когда сказал такие слова.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нег, и лед, и пар,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ет вам и млад и стар,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се- таки… Что? (Вода).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лшебнице воде мы с вами узнаем еще много интересного.</w:t>
      </w:r>
    </w:p>
    <w:p>
      <w:pPr>
        <w:pStyle w:val="Normal"/>
        <w:bidi w:val="0"/>
        <w:spacing w:lineRule="atLeast" w:line="240"/>
        <w:ind w:left="-567" w:right="-3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-567" w:right="-3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-567" w:right="-3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-567" w:right="-3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-567" w:right="-3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-567" w:right="-3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-567" w:right="-3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-567" w:right="-3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BF1"/>
        <w:bidi w:val="0"/>
        <w:spacing w:lineRule="atLeast" w:line="300"/>
        <w:ind w:left="0" w:right="0" w:hanging="0"/>
        <w:jc w:val="center"/>
        <w:rPr/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ListParagraph"/>
        <w:numPr>
          <w:ilvl w:val="0"/>
          <w:numId w:val="4"/>
        </w:numPr>
        <w:shd w:fill="FFFBF1"/>
        <w:bidi w:val="0"/>
        <w:spacing w:lineRule="atLeast" w:line="300" w:before="0" w:after="20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Серия « Школьная библиотека». Времена года. Сост-ль : Юдаева М.В. М. : Изд. «Самовар», 1990г. </w:t>
      </w:r>
    </w:p>
    <w:p>
      <w:pPr>
        <w:pStyle w:val="ListParagraph"/>
        <w:numPr>
          <w:ilvl w:val="0"/>
          <w:numId w:val="4"/>
        </w:numPr>
        <w:shd w:fill="FFFBF1"/>
        <w:bidi w:val="0"/>
        <w:spacing w:lineRule="atLeast" w:line="300" w:before="0" w:after="20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Ушакова О.С., Гавриш Н.В. Знакомим с литературой  детей 5-7 лет. Конспекты занятий. – М.: ТЦ Сфера, 2010.</w:t>
      </w:r>
    </w:p>
    <w:p>
      <w:pPr>
        <w:pStyle w:val="ListParagraph"/>
        <w:numPr>
          <w:ilvl w:val="0"/>
          <w:numId w:val="4"/>
        </w:numPr>
        <w:shd w:fill="FFFBF1"/>
        <w:bidi w:val="0"/>
        <w:spacing w:lineRule="atLeast" w:line="300" w:before="0" w:after="20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Шорыгина Т.А Стихи и сказки о родной природе. М. : ТЦ Сфера 2005г.</w:t>
      </w:r>
    </w:p>
    <w:p>
      <w:pPr>
        <w:pStyle w:val="Normal"/>
        <w:bidi w:val="0"/>
        <w:spacing w:lineRule="atLeast" w:line="240" w:before="0" w:after="200"/>
        <w:ind w:left="-567" w:right="-365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4">
    <w:name w:val="c4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0</Words>
  <Characters>7829</Characters>
  <CharactersWithSpaces>667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3:00Z</dcterms:created>
  <dc:creator>Оля</dc:creator>
  <dc:description/>
  <dc:language>en-US</dc:language>
  <cp:lastModifiedBy/>
  <cp:lastPrinted>2014-01-28T09:37:00Z</cp:lastPrinted>
  <dcterms:modified xsi:type="dcterms:W3CDTF">2014-12-17T11:46:00Z</dcterms:modified>
  <cp:revision>3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