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40"/>
          <w:szCs w:val="40"/>
        </w:rPr>
        <w:t>РЕШЕНИЕ  СЛОЖНЫХ  ПРИМЕРОВ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(</w:t>
      </w:r>
      <w:r>
        <w:rPr>
          <w:b/>
          <w:sz w:val="36"/>
          <w:szCs w:val="36"/>
        </w:rPr>
        <w:t>Урок-игра</w:t>
      </w:r>
      <w:r>
        <w:rPr>
          <w:b/>
          <w:sz w:val="32"/>
          <w:szCs w:val="32"/>
        </w:rPr>
        <w:t>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32"/>
          <w:szCs w:val="32"/>
        </w:rPr>
        <w:t xml:space="preserve">Цель: - </w:t>
      </w:r>
      <w:r>
        <w:rPr>
          <w:sz w:val="28"/>
          <w:szCs w:val="28"/>
        </w:rPr>
        <w:t>Закрепление  знаний  при решении  примеров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       </w:t>
      </w:r>
      <w:r>
        <w:rPr>
          <w:sz w:val="28"/>
          <w:szCs w:val="28"/>
        </w:rPr>
        <w:t>в 2 и более действия.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звитие вычислительных  навыков,  логического  мышления,     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       </w:t>
      </w:r>
      <w:r>
        <w:rPr>
          <w:sz w:val="28"/>
          <w:szCs w:val="28"/>
        </w:rPr>
        <w:t>и речи учащихся с  ограниченными  возможностями  здоровья.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       </w:t>
      </w:r>
      <w:r>
        <w:rPr>
          <w:sz w:val="28"/>
          <w:szCs w:val="28"/>
        </w:rPr>
        <w:t>- Мотивация к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Магнитная  доска, фигурки  сказочных  персонажей,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нтерактивная 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Д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ЛАКС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--Здравствуйте, дети! Садитесь. 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</w:t>
      </w:r>
      <w:r>
        <w:rPr>
          <w:sz w:val="28"/>
          <w:szCs w:val="28"/>
        </w:rPr>
        <w:t>Откройте свои тетради и запишите число (слабого учащегося прошу назвать сегодняшнюю дату) и тему урока: « Решение  сложных  примеров»… Записали? А теперь  отложите  ручки  и  сядьте  ров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CYR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 ТИХАЯ  МУЗЫ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 Ой, что это  такое? Неужели  к  нам  пожаловала сама СКАЗКА?..    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гда  закройте  глазки… 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    </w:t>
      </w:r>
      <w:r>
        <w:rPr>
          <w:sz w:val="28"/>
          <w:szCs w:val="28"/>
        </w:rPr>
        <w:t>Сядьте  удобно…  Расслабьтесь…</w:t>
      </w:r>
    </w:p>
    <w:p>
      <w:pPr>
        <w:pStyle w:val="Normal"/>
        <w:rPr/>
      </w:pPr>
      <w:r>
        <w:rPr>
          <w:rFonts w:eastAsia="Arial CYR"/>
          <w:sz w:val="28"/>
          <w:szCs w:val="28"/>
        </w:rPr>
        <w:t xml:space="preserve">                </w:t>
      </w:r>
      <w:r>
        <w:rPr>
          <w:sz w:val="28"/>
          <w:szCs w:val="28"/>
        </w:rPr>
        <w:t>И приготовьтесь  попасть  в  сказку…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</w:t>
      </w:r>
      <w:r>
        <w:rPr>
          <w:sz w:val="28"/>
          <w:szCs w:val="28"/>
        </w:rPr>
        <w:t>Вы – самые  ловкие,  сильные,  смелые  и  находчивые…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</w:t>
      </w:r>
      <w:r>
        <w:rPr>
          <w:sz w:val="28"/>
          <w:szCs w:val="28"/>
        </w:rPr>
        <w:t>Вы  пройдёте  все  испытания  и  выйдите  победителями…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вас – всё  получится !... 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</w:t>
      </w:r>
      <w:r>
        <w:rPr>
          <w:sz w:val="28"/>
          <w:szCs w:val="28"/>
        </w:rPr>
        <w:t>Итак, мы  начинаем  СКАЗ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 глаза, сядьте  ровно, выпрямите  спины.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>Мы  с  вами – в  сказ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ТНАЯ 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</w:t>
      </w:r>
      <w:r>
        <w:rPr>
          <w:i/>
          <w:sz w:val="28"/>
          <w:szCs w:val="28"/>
        </w:rPr>
        <w:t>( ПОКА  ДЕТИ  «СПАЛИ», НА  ДОСКЕ  ПОЯВЛЯЕТСЯ  ЦЕПЬ, СКЛЕЕННАЯ  ИЗ  РАЗНОЦВЕТНОЙ  БУМАГИ 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- Сегодня  в  школе  произошло  странное  событ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511665</wp:posOffset>
            </wp:positionV>
            <wp:extent cx="1828800" cy="2714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тром  в  класс  прибежал  Поросёнок  Пятачок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  <w:lang w:val="en-US" w:eastAsia="en-US"/>
        </w:rPr>
        <w:t xml:space="preserve">  </w:t>
      </w:r>
      <w:r>
        <w:rPr>
          <w:i/>
          <w:sz w:val="28"/>
          <w:szCs w:val="28"/>
          <w:lang w:val="en-US" w:eastAsia="en-US"/>
        </w:rPr>
        <w:t>( изображения Пятачка  появляется  на доске и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 xml:space="preserve">руках  учителя…)  </w:t>
      </w:r>
      <w:r>
        <w:rPr>
          <w:sz w:val="28"/>
          <w:szCs w:val="28"/>
        </w:rPr>
        <w:t>и  сообщил  ужасную  новость: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10820</wp:posOffset>
            </wp:positionV>
            <wp:extent cx="1371600" cy="1895475"/>
            <wp:effectExtent l="0" t="0" r="0" b="0"/>
            <wp:wrapTight wrapText="bothSides">
              <wp:wrapPolygon edited="0">
                <wp:start x="-148" y="0"/>
                <wp:lineTo x="-148" y="21472"/>
                <wp:lineTo x="21600" y="21472"/>
                <wp:lineTo x="21600" y="0"/>
                <wp:lineTo x="-1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/>
          <w:sz w:val="28"/>
          <w:szCs w:val="28"/>
        </w:rPr>
        <w:t xml:space="preserve">  </w:t>
      </w:r>
      <w:r>
        <w:rPr>
          <w:sz w:val="28"/>
          <w:szCs w:val="28"/>
        </w:rPr>
        <w:t>-- Всеми  нами  любимый  Буратино похищен</w:t>
      </w:r>
    </w:p>
    <w:p>
      <w:pPr>
        <w:pStyle w:val="Normal"/>
        <w:rPr/>
      </w:pPr>
      <w:r>
        <w:rPr>
          <w:rFonts w:eastAsia="Arial CYR"/>
          <w:sz w:val="28"/>
          <w:szCs w:val="28"/>
        </w:rPr>
        <w:t xml:space="preserve">  </w:t>
      </w:r>
      <w:r>
        <w:rPr>
          <w:sz w:val="28"/>
          <w:szCs w:val="28"/>
        </w:rPr>
        <w:t>злодеями  и  посажен в  тем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CYR"/>
          <w:sz w:val="28"/>
          <w:szCs w:val="28"/>
        </w:rPr>
        <w:t xml:space="preserve">     </w:t>
      </w:r>
      <w:r>
        <w:rPr>
          <w:sz w:val="28"/>
          <w:szCs w:val="28"/>
        </w:rPr>
        <w:t>Готовы  ли  вы  отправиться  на  выручку  Буратино?</w:t>
      </w:r>
    </w:p>
    <w:p>
      <w:pPr>
        <w:pStyle w:val="Normal"/>
        <w:rPr/>
      </w:pPr>
      <w:r>
        <w:rPr>
          <w:rFonts w:eastAsia="Arial CYR"/>
          <w:sz w:val="28"/>
          <w:szCs w:val="28"/>
        </w:rPr>
        <w:t xml:space="preserve">    </w:t>
      </w:r>
      <w:r>
        <w:rPr>
          <w:sz w:val="28"/>
          <w:szCs w:val="28"/>
        </w:rPr>
        <w:t>Вам  надо  будет  не  испугаться  трудностей, преодолеть  все  препятствия, проявить  находчивость  и  смекалку.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>Вы  готовы  к  испытан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CYR"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 ДА-А-А!!! 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ак, мы  отправляемся  на  поиски  Буратино! Но  дорогу  нам  преградила  « златая  цепь », а  из  кустов  показался  хитр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 Базилио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91440</wp:posOffset>
            </wp:positionV>
            <wp:extent cx="2800350" cy="3362325"/>
            <wp:effectExtent l="0" t="0" r="0" b="0"/>
            <wp:wrapTight wrapText="bothSides">
              <wp:wrapPolygon edited="0">
                <wp:start x="-57" y="0"/>
                <wp:lineTo x="-57" y="21495"/>
                <wp:lineTo x="21600" y="21495"/>
                <wp:lineTo x="21600" y="0"/>
                <wp:lineTo x="-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ждый раз названый новый  персонажа   появляется  на  интерактивной  доске  и  в  руках  учителя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 Б: --Сможете  ли  вы, детишки,  разомкнуть  эту  цепь?  А  для  этого  вы  должны  решить  </w:t>
      </w:r>
    </w:p>
    <w:p>
      <w:pPr>
        <w:pStyle w:val="Normal"/>
        <w:rPr/>
      </w:pPr>
      <w:r>
        <w:rPr>
          <w:sz w:val="28"/>
          <w:szCs w:val="28"/>
        </w:rPr>
        <w:t>1). «Математическую  цепочку»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Дети  по  очереди  задают  друг-другу  примеры в пределах 100, ответ которого является началом следующего … Когда каждый ребёнок решил и задал свой пример, играет  музыка и цепь разрываетс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Б.—Ну что же, с первым  заданием  вы  справились  неплохо. Поглядим, что будет 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.  </w:t>
      </w:r>
      <w:r>
        <w:rPr>
          <w:i/>
          <w:sz w:val="28"/>
          <w:szCs w:val="28"/>
        </w:rPr>
        <w:t>( На  отвороте  доски—на металлической  её  части—появляется  изображение  Избушки  на  Курьих  Ножках, составленное  из  магнитных  отрезков 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685925" cy="2209800"/>
            <wp:effectExtent l="0" t="0" r="0" b="0"/>
            <wp:wrapTight wrapText="bothSides">
              <wp:wrapPolygon edited="0">
                <wp:start x="-120" y="0"/>
                <wp:lineTo x="-120" y="21505"/>
                <wp:lineTo x="21599" y="21505"/>
                <wp:lineTo x="21599" y="0"/>
                <wp:lineTo x="-1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/>
          <w:sz w:val="28"/>
          <w:szCs w:val="28"/>
        </w:rPr>
        <w:t xml:space="preserve">   </w:t>
      </w:r>
      <w:r>
        <w:rPr>
          <w:sz w:val="28"/>
          <w:szCs w:val="28"/>
        </w:rPr>
        <w:t>Учитель: -- Избушка – избушка, повернись  ко  мне   передом, к   лесу  за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</w:t>
      </w:r>
      <w:r>
        <w:rPr>
          <w:sz w:val="28"/>
          <w:szCs w:val="28"/>
        </w:rPr>
        <w:t>Вам  надо  в  этой  «избушке»  переложить  две  «палочки», чтобы  домик  стал  смотреть  в  другую 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 Музы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</w:t>
      </w:r>
    </w:p>
    <w:p>
      <w:pPr>
        <w:pStyle w:val="Normal"/>
        <w:rPr/>
      </w:pPr>
      <w:r>
        <w:rPr>
          <w:sz w:val="28"/>
          <w:szCs w:val="28"/>
        </w:rPr>
        <w:t>-- Ребята! А кто  обычно  живёт  в  Избушке  на  Курьих  Ножках?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( Появляется  Баба-Яга )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51130</wp:posOffset>
            </wp:positionV>
            <wp:extent cx="2920365" cy="3086100"/>
            <wp:effectExtent l="0" t="0" r="0" b="0"/>
            <wp:wrapTight wrapText="bothSides">
              <wp:wrapPolygon edited="0">
                <wp:start x="16198" y="285"/>
                <wp:lineTo x="606" y="1541"/>
                <wp:lineTo x="606" y="2118"/>
                <wp:lineTo x="1422" y="3373"/>
                <wp:lineTo x="1422" y="5300"/>
                <wp:lineTo x="1727" y="6457"/>
                <wp:lineTo x="1221" y="8002"/>
                <wp:lineTo x="1221" y="8677"/>
                <wp:lineTo x="2543" y="9544"/>
                <wp:lineTo x="3664" y="9544"/>
                <wp:lineTo x="4379" y="11085"/>
                <wp:lineTo x="3564" y="11471"/>
                <wp:lineTo x="2442" y="12338"/>
                <wp:lineTo x="2442" y="13016"/>
                <wp:lineTo x="3359" y="14173"/>
                <wp:lineTo x="3564" y="15715"/>
                <wp:lineTo x="4070" y="17257"/>
                <wp:lineTo x="3459" y="19669"/>
                <wp:lineTo x="3359" y="20344"/>
                <wp:lineTo x="2953" y="20827"/>
                <wp:lineTo x="3359" y="20921"/>
                <wp:lineTo x="7229" y="21501"/>
                <wp:lineTo x="19558" y="21501"/>
                <wp:lineTo x="20068" y="21309"/>
                <wp:lineTo x="20273" y="20631"/>
                <wp:lineTo x="21600" y="19379"/>
                <wp:lineTo x="21600" y="18802"/>
                <wp:lineTo x="20679" y="17257"/>
                <wp:lineTo x="19048" y="16484"/>
                <wp:lineTo x="17316" y="15715"/>
                <wp:lineTo x="16094" y="14075"/>
                <wp:lineTo x="15889" y="13593"/>
                <wp:lineTo x="15278" y="12628"/>
                <wp:lineTo x="14872" y="11085"/>
                <wp:lineTo x="14261" y="9544"/>
                <wp:lineTo x="17115" y="8002"/>
                <wp:lineTo x="17115" y="6072"/>
                <wp:lineTo x="16299" y="5009"/>
                <wp:lineTo x="15889" y="4914"/>
                <wp:lineTo x="15278" y="3373"/>
                <wp:lineTo x="16399" y="1828"/>
                <wp:lineTo x="16604" y="285"/>
                <wp:lineTo x="16198" y="28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</w:t>
      </w:r>
      <w:r>
        <w:rPr>
          <w:sz w:val="28"/>
          <w:szCs w:val="28"/>
        </w:rPr>
        <w:t>-- Ага-а-а, попались, детишечки!!!  Не  видать  вам  Буратино, так  как  вы  никогда  в  жизни  не  решите  мою  задачку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т Базилио  очень  обрадовался,  что  теперь  он  не  один, а  вдвоём  они  обязательно  запутают  ребят.  И  предложили  они  классу  </w:t>
      </w:r>
    </w:p>
    <w:p>
      <w:pPr>
        <w:pStyle w:val="Normal"/>
        <w:rPr/>
      </w:pPr>
      <w:r>
        <w:rPr>
          <w:rFonts w:eastAsia="Arial CYR"/>
          <w:sz w:val="28"/>
          <w:szCs w:val="28"/>
        </w:rPr>
        <w:t xml:space="preserve">                   </w:t>
      </w:r>
      <w:r>
        <w:rPr>
          <w:sz w:val="28"/>
          <w:szCs w:val="28"/>
        </w:rPr>
        <w:t>ЗАДАЧУ—ШУТКУ.</w:t>
      </w:r>
    </w:p>
    <w:p>
      <w:pPr>
        <w:pStyle w:val="Normal"/>
        <w:rPr/>
      </w:pPr>
      <w:r>
        <w:rPr>
          <w:rFonts w:eastAsia="Arial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( Смотрите, ребята, Баба-Яга  хитрая, и  задачки  у  неё – хитрые... Так что, слушайте ВНИМАТЕЛЬНО! )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Рос  в  поле  дуб.  И  на  его  ветвях  выросло  5  яблок. Мимо  скакал  Иван-Царевич  на  Сером  Волке  и  сорвал  2 яблока.  Сколько  яблок  осталось  на  ветке?</w:t>
      </w:r>
    </w:p>
    <w:p>
      <w:pPr>
        <w:pStyle w:val="Normal"/>
        <w:rPr/>
      </w:pPr>
      <w:r>
        <w:rPr>
          <w:rFonts w:eastAsia="Arial CYR"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(На дубе яблоки не расту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-Вы  устали, ребятки. Давайте-ка разомнёмся слегка!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            </w:t>
      </w:r>
      <w:r>
        <w:rPr>
          <w:sz w:val="28"/>
          <w:szCs w:val="28"/>
        </w:rPr>
        <w:t>( Зарядку проводит ученик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РЕШЕНИЕ  ЗАДАЧ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</w:t>
      </w:r>
      <w:r>
        <w:rPr>
          <w:sz w:val="28"/>
          <w:szCs w:val="28"/>
        </w:rPr>
        <w:t>И  двинулись  ребята  дальше. А перед  ними — пруд  с  золотыми  рыбками. Что же эти  рыбки  нам  хотят  сказ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</w:t>
      </w:r>
      <w:r>
        <w:rPr>
          <w:i/>
          <w:sz w:val="28"/>
          <w:szCs w:val="28"/>
        </w:rPr>
        <w:t>( Ученик  выходит  к  учительскому  столу, «закидывает удочку» с магнитом  на конце,  и  вытаскивают  ОДНУ рыбку, на  обратной  стороне  которой  написан  текст  задачи. Зачитывает  вслу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ЕШАЕТСЯ  ТОЛЬКО ОДНА  ИЗ  ТРЁХ  ЗАДАЧ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752725" cy="2543175"/>
            <wp:effectExtent l="0" t="0" r="0" b="0"/>
            <wp:wrapTight wrapText="bothSides">
              <wp:wrapPolygon edited="0">
                <wp:start x="-72" y="0"/>
                <wp:lineTo x="-72" y="21516"/>
                <wp:lineTo x="21600" y="21516"/>
                <wp:lineTo x="21600" y="0"/>
                <wp:lineTo x="-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). Муха – Цокотуха  пригласила  на чай  гостей.  Жучков  пришло 13, а  Паучков  в  2  раза  больше. Сколько  всего  гостей  пришло  к  Мухе-Цокотухе  в 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</w:t>
      </w:r>
      <w:r>
        <w:rPr>
          <w:sz w:val="28"/>
          <w:szCs w:val="28"/>
        </w:rPr>
        <w:t>( Дети  решают  в тетрадях, а « рыбак» у  доски записывает  краткое  условие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83385</wp:posOffset>
            </wp:positionH>
            <wp:positionV relativeFrom="paragraph">
              <wp:posOffset>78740</wp:posOffset>
            </wp:positionV>
            <wp:extent cx="1926590" cy="2743200"/>
            <wp:effectExtent l="0" t="0" r="0" b="0"/>
            <wp:wrapTight wrapText="bothSides">
              <wp:wrapPolygon edited="0">
                <wp:start x="-49" y="0"/>
                <wp:lineTo x="-49" y="21516"/>
                <wp:lineTo x="21600" y="21516"/>
                <wp:lineTo x="21600" y="0"/>
                <wp:lineTo x="-4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У Кролика  в огороде  выросли    овощи. 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</w:t>
      </w:r>
      <w:r>
        <w:rPr>
          <w:sz w:val="28"/>
          <w:szCs w:val="28"/>
        </w:rPr>
        <w:t>Огурцов  было  22 штуки, а  моркови  в  3  раза  больше.  Сколько  всего  овощей  вырастил  Кролик  на  огород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6035</wp:posOffset>
            </wp:positionV>
            <wp:extent cx="1838325" cy="2619375"/>
            <wp:effectExtent l="0" t="0" r="0" b="0"/>
            <wp:wrapTight wrapText="bothSides">
              <wp:wrapPolygon edited="0">
                <wp:start x="-56" y="0"/>
                <wp:lineTo x="-56" y="21504"/>
                <wp:lineTo x="21600" y="21504"/>
                <wp:lineTo x="21600" y="0"/>
                <wp:lineTo x="-5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CYR"/>
          <w:sz w:val="28"/>
          <w:szCs w:val="28"/>
        </w:rPr>
        <w:t xml:space="preserve">       </w:t>
      </w:r>
      <w:r>
        <w:rPr>
          <w:sz w:val="28"/>
          <w:szCs w:val="28"/>
        </w:rPr>
        <w:t>3). Пятачок  собирал  в лесу  грибы. Он  нашёл  на  полянке  12  маслят, а  опят – в  4  раза  больше. Сколько  всего  грибов  принёс  домой  Пятач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ШЕНИЕ 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</w:t>
      </w:r>
      <w:r>
        <w:rPr>
          <w:sz w:val="28"/>
          <w:szCs w:val="28"/>
        </w:rPr>
        <w:t>И пошли  дети  дальше  по  дороге.  А  на  самой  опушке  леса  они  увидели  ёлку, увешанную  большими  и  тяжёлыми  ши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028825" cy="2857500"/>
            <wp:effectExtent l="0" t="0" r="0" b="0"/>
            <wp:wrapTight wrapText="bothSides">
              <wp:wrapPolygon edited="0">
                <wp:start x="-98" y="0"/>
                <wp:lineTo x="-98" y="21525"/>
                <wp:lineTo x="21600" y="21525"/>
                <wp:lineTo x="21600" y="0"/>
                <wp:lineTo x="-9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На  шишках, прикреплённых  к веткам  ёлки, с  обратной  стороны  записаны  примеры. Ученик, сорвавший  шишку, записывает  пример  на  доске  и  решает  его, объяснив порядок  действий. Весь класс  решает  в  тетрад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 каждого  верно  решённого  примера  играет  музык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</w:t>
      </w:r>
      <w:r>
        <w:rPr>
          <w:sz w:val="28"/>
          <w:szCs w:val="28"/>
        </w:rPr>
        <w:t>( 65 – 24 ) х 2 + 1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</w:t>
      </w:r>
      <w:r>
        <w:rPr>
          <w:sz w:val="28"/>
          <w:szCs w:val="28"/>
        </w:rPr>
        <w:t>2 х ( 64 – 23 ) – 80 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</w:t>
      </w:r>
      <w:r>
        <w:rPr>
          <w:sz w:val="28"/>
          <w:szCs w:val="28"/>
        </w:rPr>
        <w:t>34 х 2 – 12 х 4 =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МОСТОЯТЕЛЬНАЯ 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И  наступило  последнее  испытание.  У  дороги  на  пенёчке  лежит  </w:t>
      </w:r>
      <w:r>
        <w:rPr>
          <w:b/>
          <w:sz w:val="28"/>
          <w:szCs w:val="28"/>
        </w:rPr>
        <w:t xml:space="preserve">ВОЛШЕБНАЯ  КНИГА </w:t>
      </w:r>
      <w:r>
        <w:rPr>
          <w:sz w:val="28"/>
          <w:szCs w:val="28"/>
        </w:rPr>
        <w:t xml:space="preserve"> ( учебник  «Математика-5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 доске  появляется  запись:  № 806 (1столбик), стр. 17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 открывают  свои  учебники  и  решают  самостоятельно в  тетрадях  примеры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Слабые  учащиеся  получают  карточки с  индивидуальным  заданием)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Через  4 – 5 минут  на  доске  появляются  ответы, и учащиеся  проверяют  правильность  решения  своих  приме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  ЗВУЧИТ  МУЗЫКА 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28905</wp:posOffset>
            </wp:positionV>
            <wp:extent cx="1371600" cy="2276475"/>
            <wp:effectExtent l="0" t="0" r="0" b="0"/>
            <wp:wrapTight wrapText="bothSides">
              <wp:wrapPolygon edited="0">
                <wp:start x="4048" y="360"/>
                <wp:lineTo x="3298" y="721"/>
                <wp:lineTo x="2848" y="1263"/>
                <wp:lineTo x="2998" y="1806"/>
                <wp:lineTo x="4348" y="3252"/>
                <wp:lineTo x="1798" y="3794"/>
                <wp:lineTo x="1048" y="4155"/>
                <wp:lineTo x="898" y="6144"/>
                <wp:lineTo x="2998" y="7590"/>
                <wp:lineTo x="3148" y="8493"/>
                <wp:lineTo x="3597" y="9036"/>
                <wp:lineTo x="4498" y="9036"/>
                <wp:lineTo x="4498" y="10482"/>
                <wp:lineTo x="3748" y="10662"/>
                <wp:lineTo x="2998" y="11476"/>
                <wp:lineTo x="2548" y="13374"/>
                <wp:lineTo x="1648" y="14820"/>
                <wp:lineTo x="1648" y="15452"/>
                <wp:lineTo x="5697" y="16266"/>
                <wp:lineTo x="8698" y="16266"/>
                <wp:lineTo x="5398" y="17712"/>
                <wp:lineTo x="5098" y="18073"/>
                <wp:lineTo x="5098" y="19158"/>
                <wp:lineTo x="6598" y="20604"/>
                <wp:lineTo x="7498" y="20965"/>
                <wp:lineTo x="7648" y="20965"/>
                <wp:lineTo x="9448" y="20965"/>
                <wp:lineTo x="9598" y="20965"/>
                <wp:lineTo x="11547" y="20242"/>
                <wp:lineTo x="11398" y="19971"/>
                <wp:lineTo x="9898" y="19158"/>
                <wp:lineTo x="18148" y="17712"/>
                <wp:lineTo x="20998" y="16266"/>
                <wp:lineTo x="21448" y="14729"/>
                <wp:lineTo x="20998" y="13916"/>
                <wp:lineTo x="20398" y="13374"/>
                <wp:lineTo x="14847" y="11928"/>
                <wp:lineTo x="15598" y="10482"/>
                <wp:lineTo x="16498" y="9126"/>
                <wp:lineTo x="17398" y="9036"/>
                <wp:lineTo x="20548" y="7861"/>
                <wp:lineTo x="20697" y="7590"/>
                <wp:lineTo x="18447" y="6144"/>
                <wp:lineTo x="16498" y="5149"/>
                <wp:lineTo x="11998" y="3071"/>
                <wp:lineTo x="10497" y="1986"/>
                <wp:lineTo x="5548" y="360"/>
                <wp:lineTo x="5398" y="360"/>
                <wp:lineTo x="4048" y="36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итель: -- Посрамлённые  злодеи  исчезли  в  чаще  леса,а  на   поляну выскочил  живой  и  весёлый  Бурати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ТОГ  УРО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 спросил  Буратино  ребят : -- Так  в  каком  же  порядке  надо  решать  примеры  со  скобками? А  без  скобок 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МАШНЕЕ  ЗАДАНИЕ.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</w:t>
      </w:r>
      <w:r>
        <w:rPr>
          <w:sz w:val="28"/>
          <w:szCs w:val="28"/>
        </w:rPr>
        <w:t>А  сейчас  откройте  дневники  и  запишите домашнее  задание: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№</w:t>
      </w:r>
      <w:r>
        <w:rPr>
          <w:rFonts w:eastAsia="Arial CYR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06 (2столбик), стр. 170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Arial CYR"/>
          <w:sz w:val="28"/>
          <w:szCs w:val="28"/>
        </w:rPr>
        <w:t xml:space="preserve">    </w:t>
      </w:r>
      <w:r>
        <w:rPr>
          <w:sz w:val="28"/>
          <w:szCs w:val="28"/>
        </w:rPr>
        <w:t>Ну  вот, ребята, и  закончилось  наше  приключение. А  вот  какие  оценки  за  урок  мы  с  Буратино вам  поставим…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34:00Z</dcterms:created>
  <dc:creator>Решик</dc:creator>
  <dc:description/>
  <cp:keywords/>
  <dc:language>en-US</dc:language>
  <cp:lastModifiedBy>Решик</cp:lastModifiedBy>
  <dcterms:modified xsi:type="dcterms:W3CDTF">2012-06-13T18:46:00Z</dcterms:modified>
  <cp:revision>26</cp:revision>
  <dc:subject/>
  <dc:title>РЕШЕНИЕ  СЛОЖНЫХ  ПРИМЕРОВ</dc:title>
</cp:coreProperties>
</file>