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для 3 класса «Дикие живот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Левашова Еле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Цель: Развитие у детей познавательного интереса, закрепление знаний о диких животных, воспитание ценностного отношения к животному миру </w:t>
      </w:r>
      <w:r>
        <w:rPr>
          <w:rFonts w:eastAsia="+mn-ea"/>
          <w:color w:val="000000"/>
          <w:kern w:val="2"/>
          <w:sz w:val="28"/>
          <w:szCs w:val="28"/>
        </w:rPr>
        <w:t>через интеграцию образовательных областей и разных видов детской деятельности.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ять, уточнять, активизировать словарь по лексической теме «Дикие животны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умение в согласовании прилагательных с существительными, существительных с числительными в роде, числе, падеж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мение детей составлять загадки – описания по технологии ТРИ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звивать зрительное и слуховое восприятие, общую и мелкую мотор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ть над выразительностью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матизировать поставленные звуки в словах, предложе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ивать умение  образования существительных с уменьшительно-ласкательными суффиксами – онок; -ё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ять детей в образовании однокоренных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огать правильно употреблять сущ мн.ч И.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ршенствовать диалогическую форму реч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Закрепить практические навыки употребления предлогов в, на, под, за, 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 детей  положительный эмоциональный настрой путём включения в совмест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спитывать любовь к животным, бережное отношение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онтуры диких животных (для штриховки), простые карандаши, шапочка лисы и ежа, игрушка зай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ядет тот, кто назовёт дикое живо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к, медведь, ёж, белка, лиса, лось, заяц, каб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йчас мы поиграем в знакомую </w:t>
      </w:r>
      <w:r>
        <w:rPr>
          <w:rFonts w:cs="Times New Roman" w:ascii="Times New Roman" w:hAnsi="Times New Roman"/>
          <w:b/>
          <w:sz w:val="28"/>
          <w:szCs w:val="28"/>
        </w:rPr>
        <w:t>игру «Повтори  и назови»</w:t>
      </w:r>
      <w:r>
        <w:rPr>
          <w:rFonts w:cs="Times New Roman" w:ascii="Times New Roman" w:hAnsi="Times New Roman"/>
          <w:sz w:val="28"/>
          <w:szCs w:val="28"/>
        </w:rPr>
        <w:t xml:space="preserve"> (с мячом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 Белка,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. Белка, заяц,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ёнок: Белка, заяц, лиса, медве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: Белка, заяц, лиса, медведь, вол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как вы думаете, о ком мы сегодня будем гово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Я думаю, что мы сегодня  будем говорить о диких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йствительно мы сегодня будем говорить о диких животных. Заглянуть в  лес и встретиться с лесными обитателями нам поможет наш друг компью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 «Кто где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внимательно на слайд, заяц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Заяц у ё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иса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Лиса за ёл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Белка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Белка в дуп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Лось г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Лось за кус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ысь г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Рысь на вет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приготовьте ваши пальч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посмотрите на слайд. Сколько серых волков вы увиде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Я увидел одного серого в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трусливых зайцев вы примети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Я приметил двух трусливых зайц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колючих ежей вы замети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Я заметил трёх колючих еж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ловких белок вы увиде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: Я увидел четырёх ловких бел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косолапых медведей вы уз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: Я узнал пять косолапых медве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  <w:r>
        <w:rPr>
          <w:rFonts w:cs="Times New Roman" w:ascii="Times New Roman" w:hAnsi="Times New Roman"/>
          <w:sz w:val="28"/>
          <w:szCs w:val="28"/>
        </w:rPr>
        <w:t xml:space="preserve"> «Дикие животные нашего леса» (Чистякова Е.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в лесу медведь – громко может он рев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убастый серый волк – он зубами щёлк да щёл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са – плутовка – рыжая вор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– труси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– малы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ем по одному пальцу сначала на одной руке, затем на другой; начинаем с больших пальце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ведя есть у нас сладкий мё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ест и больше так не рев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у – колбасы кусок. Пусть не злится хоть ча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е – рыбку. Пусть жуёт с улыб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у – морковку, чтобы прыгал лов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белке – шишку. Пусть грызёт малыш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ем по одному пальцу сначала на одной руке, затем на другой; начинаем с больших пальце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диких животных есть детёныши. Давайте поиграем в игру «У кого кто?» (с массажным мяч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У лисы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Лисё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волк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Вол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едвед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Медвеж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белк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Бель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барсук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Барсу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зайц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Зайч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как ласково можно назвать зайца? (игрушка зайц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Зайчонок, заинька, зайка, заю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. Посмотрите, много зверей собралось на пол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х животных вы види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Я вижу волка, лису, медведя, зайца, 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звери играют с вами в пря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и скажите – кого не ст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Не стало зай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Егор, ты согласен с Дар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Я согласен с Дариной, не стало зай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не стало зайц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кто убеж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Убежала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какие вы внимательные. Дикие животные живут в лесу, сами устраивают свое жилище.  Давайте расскажем, кто, где живёт, выходите, пожалуйста,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Есть у каждого свой дом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исы в лесу глухом  - дети изображают лис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нора – надежный дом.  «крыша над головой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зимой метели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чке в дупле у ели.         дети изображают белк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еж колючий     ладошки раскрыты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ебает листья в кучу.    «нагребают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т в берлоге косолапый,     руки под щёчк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весны сосет он лап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у каждого свой дом,  ударяют кулачками, ладошками друг о друг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тепло, уютно в 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присаживайтесь на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приготовила вам загадку. Это животное колючее как ёлка. Он пыхтит, как новенький паровозик. Собирает яблоки, грибы, как хорошая хозяйка. Семенит, как гном. Это к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Это ё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 ёж. Дети, что значит семен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Семенить – идти частыми, мелкими шагами, быстро перебирать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лушаем загадку Кири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трая плут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жая гол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ст пушистый — крас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зовут её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рно,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однажды  в лесу лиса и заяц, о чём же они беседовали, мы сейчас узнаем. Дарина, Юра выходите пожалуй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са и ёж»  </w:t>
      </w:r>
      <w:r>
        <w:rPr>
          <w:rFonts w:cs="Times New Roman" w:ascii="Times New Roman" w:hAnsi="Times New Roman"/>
          <w:sz w:val="28"/>
          <w:szCs w:val="28"/>
        </w:rPr>
        <w:t>Н. Слад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т дет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Всем ты, ёж, хорош и пригож, да вот колючки тебе не к лиц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: - А что, лиса, я с колючками некрасив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Да не то, чтобы некрасивы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- Может, я с колючками неуклюж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Да не то, чтобы неуклюжи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: - Какой же я с колючк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: - Да ты с колючками несъедобн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, хитра, лисонька - лиса, ничего не скажешь. Спасибо, артисты, присаживайтесь на свои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слайд. Животные играют с вами в необычные прятки. Как вы думаете, кто спрятался за квадра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Я думаю, заяц спрятался за квадратом (за квадратом спрятался заяц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рина, ты согласна с Ари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Я согласна с Ариной, заяц спрятался за квадр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рина, как ты догадалась, что это заяц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У зайца длинные уши и короткий хво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следующий слайд. Кто спрятался за прямоугольник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: Лось спрятался за прямоугольником (за прямоугольником спрятался лос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гор, как ты догадался, что это 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У лося длинные ноги и большие р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спрятался за круг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: Белка спряталась за кругом (за кругом спряталась бе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ирилл, как ты догадался, что это бел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У белки большой хвост и ушки с кисто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спрятался за треугольник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: Лиса спряталась за треугольником (за прямоугольником спряталась ли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италина, как ты догадалась, что это ли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У лисы острая мордочка и длинный, пушистый хв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каких животных вы узнали на этом слай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Я узнал лису и зай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предметы еще вы приметили на слай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Я приметил кастрюлю, шапку, юб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стрюля это что? Шапка это что? Юбка это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Кастрюля это посуда. Шапка это головной убор. Юбка это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У вас на столах контуры животных, возьмите карандаши и заштрихуй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витие мелкой моторики рук «Заштрихуй» (контуры живот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ндаренко Т.М. Комплексные занятия в старшей группе детского сада. - Воронеж, 2007. – 43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знецова Е.В «Развитие и коррекция речи детей 5-6 лет». Конспекты занятий. – М.: ТЦ Сфера, 2005. – 9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розова И.А., Пушкарева М.А. Ознакомление с окружающим миром. Конспекты занятий. Для работы с детьми 5-6 лет. – 2-е изд., испр.и доп. – М.: Мозаика-Синтез, 2007. – 16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щева Н.В. Конспекты подгрупповых логопедических занятий в старшей группе детского сада для детей с ОНР. – СПб: «Детство-Пресс», 2007. – 44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1:00Z</dcterms:created>
  <dc:creator>Елена</dc:creator>
  <dc:description/>
  <cp:keywords/>
  <dc:language>en-US</dc:language>
  <cp:lastModifiedBy>Пользователь</cp:lastModifiedBy>
  <cp:lastPrinted>2013-11-18T14:29:00Z</cp:lastPrinted>
  <dcterms:modified xsi:type="dcterms:W3CDTF">2014-12-17T12:11:00Z</dcterms:modified>
  <cp:revision>4</cp:revision>
  <dc:subject/>
  <dc:title/>
</cp:coreProperties>
</file>