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учереждение №21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Лесенка успеха"</w:t>
      </w:r>
    </w:p>
    <w:p>
      <w:pPr>
        <w:pStyle w:val="Normal"/>
        <w:jc w:val="center"/>
        <w:rPr>
          <w:b/>
          <w:b/>
          <w:bCs/>
          <w:i/>
          <w:i/>
          <w:sz w:val="48"/>
          <w:szCs w:val="40"/>
        </w:rPr>
      </w:pPr>
      <w:r>
        <w:rPr>
          <w:b/>
          <w:bCs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ьк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spacing w:lineRule="atLeast" w:line="10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с детьми подготовительной к школе группы</w:t>
      </w:r>
    </w:p>
    <w:p>
      <w:pPr>
        <w:pStyle w:val="Normal"/>
        <w:spacing w:lineRule="atLeast" w:line="10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Лесенка успеха"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Цель: Раскрытие интеллектуального потенциала детей 6 -7 лет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Задачи: 1. Мотивация успеха в учебе. 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внимания, мышления, памяти, воображения, восприятия, речи. 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3.Развитие уровня самоконтроля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Оборудование: игровая 5-ти ступенчатая лесенка, игрушка, шифровальная карта на каждого ребенка, листы с заданиями на каждого ребенка, запись со спокойной музыкой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Психологический настрой "Подари улыбку"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Здравствуйте ребята, давайте возьмемся за руки и улыбнемся: А теперь посмотрим друг другу в глаза и подарим друг другу улыбку, ведь именно с нее начинается приятное общение. Вы готовы общаться? Тогда займите места за столами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что такое успех? (ответы дете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Кто такой успешный человек? (ответы дете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Что надо делать, чтобы быть успешным? (ответы дете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Я вам предлагаю сегодня подняться по "лесенке успеха" нашего занятия (вносит игровую лесенку с 5 ступеньками) и желаю каждому быть успешным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Мы с Вами улыбались друг другу и можем подняться на 1 ступеньку. Ставим игрушку на 1 ступеньку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Нам нужно сосредоточиться и выполнить задание "Закрась фигуры". Перед вами листочки с кругами 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Маленький круг стоит между зеленым и желтым, а рядом с зеленым, красный. Раскрасьте круги так, как я сказала. (1 ребенок работает за магнитной доско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Маленький круг стоит между коричневым и синим, а рядом с синим, оранжевый. Раскрасьте круги так, как я сказала. (1 ребенок работает за магнитной доско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Молодцы ребята, а теперь проверьте свою работу с решениями детей, работающих за магнитной доской. Все справились успешно, были внимательны и аккуратны. Нам можно подняться на 2 ступеньку нашей "лесенке успеха". (Ребенок ставит игрушку на 2 ступеньку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2 задание "Шифровщик"</w:t>
      </w:r>
    </w:p>
    <w:p>
      <w:pPr>
        <w:pStyle w:val="Normal"/>
        <w:spacing w:lineRule="atLeast" w:line="100" w:before="0" w:after="150"/>
        <w:rPr/>
      </w:pPr>
      <w:r>
        <w:rPr>
          <w:sz w:val="28"/>
          <w:szCs w:val="28"/>
        </w:rPr>
        <w:t>У вас у всех на столах есть шифровальные карты. Каждой букве русского алфавита соответствует цифра. Расшифруйте слово, которое у вас написано на листе цифрами ( 21, 25, 6, 15, 10, 12) и прочитайте его. Соотнесите цифры с буквами в шифровальной карте. Что получилось? (Ответы детей: ученик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Кто такой ученик?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Кто такая ученица?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Как можно определит, что это ученик?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Знаете ли вы слова, которые тоже начинаются с буквы У (Ответы детей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Очень хорошо справились мы и с этим заданием. Можем подняться и на 3 ступеньку нашей "лесенке успеха" (Ребенок ставит игрушку на 1 ступеньку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Физ.минутка (эмоциональный подъем).Ребята изображают сначала толстого, затем худого жука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На листочке жук проснулся,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Потянулся и встряхнулся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Брюхо, нос, глаза, усы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Вымыл капелькой росы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3 задание "Засели жильцов". 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В доме, который нарисован у вас живут "жильцы":  -, =, + . Вам нужно расселить жильцов так, чтобы на каждом этаже они жили по-разному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Справились все. Можно смело шагать на 4 ступеньку. 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(Ребенок ставит игрушку на 4 ступеньку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4 задание - творческое "Дорисуй". Придумай рисунок к каждой фигуре. Листок можно поворачивать в разные направления. Для успеха я включу вам музыку.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(После выполнения)</w:t>
      </w:r>
    </w:p>
    <w:p>
      <w:pPr>
        <w:pStyle w:val="Normal"/>
        <w:spacing w:lineRule="atLeast" w:line="100" w:before="0" w:after="15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 Мы выполнили все, что задумали, выполнили все задания, очень старались. Проанализируйте, что было для вас успешным сегодня. До сви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40"/>
          <w:szCs w:val="40"/>
        </w:rPr>
        <w:t>Список использованной литературы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"/>
          <w:color w:val="000000"/>
          <w:sz w:val="28"/>
          <w:szCs w:val="40"/>
        </w:rPr>
        <w:t xml:space="preserve">1. </w:t>
      </w:r>
      <w:r>
        <w:rPr>
          <w:rStyle w:val="1"/>
          <w:color w:val="000000"/>
          <w:sz w:val="28"/>
        </w:rPr>
        <w:t>Венгер, Л. А. Воспитание сенсорной культуры ребенка от рождения до 6 лет[Текст]: Кн. Для воспитателя детского сада/ Л. А. Венгер, Э. Г. Пилюгина, Н. Б. Венгер; под ред. Л. А. Венгера. – М. : Просвещ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"/>
          <w:color w:val="000000"/>
          <w:sz w:val="28"/>
        </w:rPr>
        <w:t xml:space="preserve">1988 – 144с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"/>
          <w:color w:val="000000"/>
          <w:sz w:val="28"/>
        </w:rPr>
        <w:t>2. Поддъяков, Н. Н. Сенсорное воспитание в детском саду[Текст]:</w:t>
      </w:r>
      <w:r>
        <w:rPr>
          <w:rStyle w:val="1"/>
          <w:color w:val="FF6600"/>
          <w:sz w:val="28"/>
        </w:rPr>
        <w:t xml:space="preserve"> </w:t>
        <w:tab/>
        <w:t xml:space="preserve">  </w:t>
      </w:r>
      <w:r>
        <w:rPr>
          <w:rStyle w:val="1"/>
          <w:color w:val="000000"/>
          <w:sz w:val="28"/>
        </w:rPr>
        <w:t>Пособие для воспитателей/ под ред. Н. Н. Поддъякова, В. И. Аванесовой. 2-е. изд., испр. и доп. – М. : Просвещение, 1981. – 192с.</w:t>
      </w:r>
    </w:p>
    <w:p>
      <w:pPr>
        <w:pStyle w:val="TextBody"/>
        <w:spacing w:lineRule="auto" w:line="360" w:before="0" w:after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"/>
          <w:color w:val="000000"/>
          <w:sz w:val="28"/>
          <w:szCs w:val="40"/>
        </w:rPr>
        <w:t xml:space="preserve">3.  Поддъяков, Н. Н. Умственное воспитание детей дошкольного возраста [Текст]: Н. Н. Поддъяков, С. Н. Николаева, Л. А. Парамонова </w:t>
        <w:tab/>
        <w:t>и др./ Под ред. Н. Н. Поддъякова, Ф. А. Сохина. 2-е изд. дораб. – М. : Просвещение, 1988. – 192с.</w:t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28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9:00Z</dcterms:created>
  <dc:creator>xp-i</dc:creator>
  <dc:description/>
  <cp:keywords/>
  <dc:language>en-US</dc:language>
  <cp:lastModifiedBy>Пользователь</cp:lastModifiedBy>
  <dcterms:modified xsi:type="dcterms:W3CDTF">2014-12-16T12:02:00Z</dcterms:modified>
  <cp:revision>3</cp:revision>
  <dc:subject/>
  <dc:title>1</dc:title>
</cp:coreProperties>
</file>