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по культуре стран  халифата. (6 клас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чем отличие арабского языка от лати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то  нужно было сделать для того чтобы занять какую –либо долж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де можно было получить образ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т чего зависел престиж знатного челов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кие науки развивались в халифа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Что такое «Дом мудр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У кого переняли цифры ара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Что нового узнали астроно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Какую догадку высказал Аль-Биру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Когда у  арабов появилась ист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Докончи пословицу: «Кто отправляется в путь ради науки ,перед тем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Чем прославился Ибн-С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Что вместе с товарами привозили купцы из других стр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Какие вопросы интересовали поэ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О чем говорится в поэме  «Шах-намэ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Какой вид искусства был развит в халифате более вс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Чем служила мечеть мусульма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Куда во время молитвы становились лицом мусульм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Что такое  - минарет.</w:t>
      </w:r>
    </w:p>
    <w:p>
      <w:pPr>
        <w:pStyle w:val="Normal"/>
        <w:rPr/>
      </w:pPr>
      <w:r>
        <w:rPr>
          <w:sz w:val="32"/>
          <w:szCs w:val="32"/>
        </w:rPr>
        <w:t xml:space="preserve">20.Какие </w:t>
      </w:r>
      <w:r>
        <w:rPr>
          <w:sz w:val="28"/>
          <w:szCs w:val="28"/>
        </w:rPr>
        <w:t>изображения запрещал ис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03:00Z</dcterms:created>
  <dc:creator>User</dc:creator>
  <dc:description/>
  <cp:keywords/>
  <dc:language>en-US</dc:language>
  <cp:lastModifiedBy>user</cp:lastModifiedBy>
  <cp:lastPrinted>2007-10-25T21:48:00Z</cp:lastPrinted>
  <dcterms:modified xsi:type="dcterms:W3CDTF">2014-11-19T15:51:00Z</dcterms:modified>
  <cp:revision>7</cp:revision>
  <dc:subject/>
  <dc:title>Культура  стран  халифата</dc:title>
</cp:coreProperties>
</file>