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«Детский сад № 2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истополь, Республики Татарст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а волшебным клубочком по родному краю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супова Алия Халил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истоп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задачи: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Обобщать и расширять представления детей о г. Чистополе, его достопримечательностях. Закрепить знания детей об историческом прошлом и настоящем города Чистополя. Учить отвечать на вопросы в зависимости от содержания, используя точный, выразительный словарь. Углублять знания детей о лесе, о животном и растительном мире родного края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Продолжать развивать диалогическую речь. Формировать чувство любви к своему городу. Обогащать словарь детей.  Закрепить названия улиц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Воспитать любовь и уважение к своему городу. Воспитывать гражданско-патриотические чувства: гордость за свою малую родину, желание сделать ее лучше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грация: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Коммуникация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именение эмоционально-речевого общения со сверстниками и воспитателем в ходе организованной деятельности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: «Познание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огащать представления детей о своем родном г.Чистополе, реке Каме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: «Музыка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должать развивать интерес и любовь к музыке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: «Социализация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сширять представление о родном городе. Продолжать знакомить с достопримечательностями города, в которых живут дети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: «Чтение художественной литературы»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должать совершенствовать художественно – речевые исполнительские навыки детей при рассказывании стихов, умение интонацией, мимикой передать свое отношение к содержанию стихотвор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 с деть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, рассматривание альбомов и иллюстраций о животном и растительном мире родного края, рассматривание буклета о Чистополе, целевые прогулки по улицам города, разучивание песен, игр; ознакомление с татарским орнаментом, вырезание из самоклеящейся бумаги узоров (цветочки и листики), чтение сказок «Шурале»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мейка, магнитофон, гостинцы, костюм для Шурале, мультимедийный проектор, музыкальное сопровождение «Чистопольский вальс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епосредственно образовательной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ребята! Доброе утро! Сегодня у меня очень хорошее настроение, свое настроение хочу передать и вам. Возьмите горсточку моего настроения и, не роняя, передайте друг - другу. Пусть ваше отличное настроение сохранится в течение всего занятия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еще ты видел город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ее и красивей?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еще такой пригорок,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й венец – собор старинный?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ойди по белу свету –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Чистополя нету!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поэты называют наш городок, зеленым, красивым. В нашем городе  много парков, аллей, засаженными различными деревьями, куст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в руках клубочек, но он не простой, а волшебный. Сегодня мы с вами по путешествуем по нашему родному, красивому городу посмотрим на его достопримечательности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с вами живем в городе Чистополе, а кто знает, как по-татарски будет называться наш город?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ай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, а как называют жителей нашего города?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топольцы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правы. А сейчас наш клубочек покатиться, мы пойдем по его следам (идем по следам клубочка). 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это?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ундучок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ндучок не простой, а волшебный. Как мы откроем его?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кажем вежливые слова, и может быть сундучок и откроется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, попробуем, ребята. </w:t>
        <w:br/>
        <w:t xml:space="preserve">Закрепление « Вежливые слова». </w:t>
        <w:br/>
        <w:t xml:space="preserve">Дети по очереди называют вежливые слова « Здравствуйте -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сәнмес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 Добро пожаловат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– Рәхим итег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Спасибо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- Рәхмә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 Извините, пожалуйста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– Гафу итег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 Простит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– Гафу итег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 Будьте добры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– Мәрхәмәтле булыгы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Сундучок открылся. В н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ит свиток, давайте прочитаем его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вным-давно, на месте нашего города, было Чистое поле. Тут обосновались беглые крестьяне, но вскоре их отсюда выселили, а село сожгли. Через некоторое время, уцелевшие крестьяне, вновь стали отстраивать свои дома, к ним вскоре присоединились новые поселенцы, а название новое село получило в память о великом пожарище. Поселение наше быстро развивалось, люди занимались земледелием, скотоводством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81 году, по приказу Екатерины 2 поселение получило статус города, и получило свой герб.  Посмотрите, ребята, «Клейменный золотой четверик в зеленом поле». Так  как в городе производился великий торг всяким хлебом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горожане «Чистое поле» стали называть просто Чистополь. Купцы торговали хлебом в Англии, Германии, Голландии. Стали строиться мечети, церкви, они  украшали Чистополь и братья Г.А. и Д.А. Поляковы построили на свои средства храм в честь святителя Николая Чудотворца (Никольский собор). По церковным праздникам по всему Чистополю раздается колокольный звон, ведется служба». В нашем городе по мимо собора и церкви, имеются мечети, вот например, это мечеть – татарский храм. Главный дом для мусульман»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отправимся дальше в путь за клубочком (идем по следам клубочка). Ребята, посмотрите перед нами волшебный лес (стоит скамейка, дети садятся, звучит тихая мелодия). Давайте посмотрим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же живет в этом лесу (дети называют диких животных на татарском языке: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аю, куян, бүре, керпе, төл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)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вы правильно назвали всех диких животных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рпризный момент: раздается крики « Помогите»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вы слышите, кто-то кричит? </w:t>
        <w:br/>
        <w:t xml:space="preserve">- Помогите, спасите! Пальцам больно! (воспитатель группы в роли Шурале) </w:t>
        <w:br/>
        <w:t xml:space="preserve">Давайте поближе подойдем и посмотрим, кто так сильно кричит. </w:t>
        <w:br/>
        <w:t xml:space="preserve">Дифференцированный подход: отвечают дети, хорошо владеющие татарским языком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едь Шурале. Он из сказки. Написал, эту сказку татарский писатель, Г.Тукай. Вот какой волшебный лес. Значит, он живёт здесь. Он нас не тронет? </w:t>
        <w:br/>
        <w:t xml:space="preserve">Шурале: Девочки и мальчики, пожалуйста, помогите мне. Вгодуминувший прищемил мои пальцы и не приходит больше в лес. Я устал ждать его. Пальцы болят, мне очень холодно. Вы меня не бойтесь, освободите, пожалуйста. Я вам обещаю – никогда некого не буду обижать и трогать. </w:t>
        <w:br/>
        <w:t xml:space="preserve">Дети освобождают Шурале. Он радуется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рал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лись все дети в круг </w:t>
        <w:br/>
        <w:t xml:space="preserve">Я - твой друг и ты мой друг </w:t>
        <w:br/>
        <w:t xml:space="preserve">Крепко за руки возьмемся, </w:t>
        <w:br/>
        <w:t xml:space="preserve">И друг другу улыбнемся. </w:t>
        <w:br/>
        <w:t xml:space="preserve">Спасибо, вам ребята. - А вы про меня знаете песню?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м. </w:t>
        <w:br/>
        <w:t xml:space="preserve">Физ. пауза. Хороводная игра « Шурале»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рал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Доброго пути вам ребята. Примите от меня гостинцы (в мешочке отдает воспитателю, дети благодарят его). Спасибо вам! До свидания! (прощаемся, он уходит, а мы продолжаем путь по следам клубочка)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отправимся дальше в путь за клубочком (идем по следам клубочка). Ребята, а кто знает, что это за памятник перед нами?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ечный Огонь. Он горит в память о героях войны. Наши чистопольцы боролись за родину, погибли, защищая ее. Наши улицы названы в честь их. Сооружена Аллея героев!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молодцы. Ребята, а где вы отдыхаете вместе с родителями?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рке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карятинский сад, шумно, весело и ярко проходят здесь веселые ярмарки, проводы зимы, праздники семьи, встреча Нового года! Здесь появилось много аттракционов и развлечений для детей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где мы можем поиграть в футбол, зимой на коньках, а летом проходит большой праздник?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оне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олнцем озарен,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центральный стадион!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уясь, мы растем,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ильнее с каждым днем!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большой  праздник мы отмечаем на стадионе?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нтуй!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тарский национальный праздник! Сабантуй-праздник плуга, праздник веселья и труда. Его праздную весной, по окончании посевных работ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ы с вами путешествовали по нашему городу, я хотела вам предложить маленькую викторину, насколько вы хорошо знаете свой город, внимательными ли были!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жителей города Чистополя? (Чистопольцы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реке стоит наш городок? (Каме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г. Чистополь называют зеленым? ( Много деревьев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плуга и труда?  (Сабантуй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казу, какой королевы, поселение получило статус города? (Екатерина 2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центральная улица города? (Ленина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кого горит Вечный огонь? ( Чистопольцев погибших в Великой Отечественной войне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спешно справились с вопросами, внимательно слушали, старались. Молодцы! Наше  небольшое путешествие по нашему родному, уютному, самому красивому городку закончилось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аш раскрыл объятья – в нем царит покой и мир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роды здесь как братья – и батыр и богатырь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расти, любимый город, молодей и процветай!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егда мне будет дорог Чистопольский дивный край!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ганова Р.А. «Татарский орнамент в изобразительной деятельности», Казань, 2002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соф Л., Гарипова В. «Татарстан – моя Родина», Казань, Магариф, 1998 г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хрутдинов Р. «История татарского народа и Татарстана», Казань, Магариф, 2000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4:00Z</dcterms:created>
  <dc:creator>Маикл</dc:creator>
  <dc:description/>
  <cp:keywords/>
  <dc:language>en-US</dc:language>
  <cp:lastModifiedBy>Пользователь</cp:lastModifiedBy>
  <cp:lastPrinted>2013-12-19T16:37:00Z</cp:lastPrinted>
  <dcterms:modified xsi:type="dcterms:W3CDTF">2014-12-17T12:05:00Z</dcterms:modified>
  <cp:revision>5</cp:revision>
  <dc:subject/>
  <dc:title/>
</cp:coreProperties>
</file>