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е Государственное Казенное Предприя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00 «Дум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дл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остров сокровищ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>Чернявская Ю. В.- методист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елева Т. А. -учитель дефектоло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-2014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Цель:</w:t>
      </w: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Закреплять и углублять знания детей, самостоятельно прменять ранее усвоенные умения и навыки,  используя разнообразные дидактические материалы и игровые пособия.</w:t>
      </w:r>
      <w:r>
        <w:rPr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Образовательные задач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родолжать учить детей строить умозаключения в процессе  выполнения предложенных логических задани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Закрепить название геметрических фигур, применяя свои знания в ходе выполнения задания («Паутина»)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Продолжать развивать разговорную речь, побуждать высказывать свои мысли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-Учить самостоятельно, создавать поделку по мотивам ювелирных изделий, используя предложенный материал (бисер, бусы, фольгу, пластилин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Формировать познавательную деятельность и коммуникативны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>-Закреплять знание казахских слов, общение на казах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Коррекцион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ерцептивные действия и полисенсорные способы анализа предме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глазомер, фи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ориентироваться в микро и макро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умение детей слушать  высказывания своих товарищей.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чувство коллективизма,  желание действовать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эстетические чу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путешествий, фрагменты к ка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коративное «Дерево», игрушка с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дактическое пособие «Кто надкусил морковь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«Паутина», игрушки -п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а  для зрительного восприятия «Найдите и посчитайте птиц на дереве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«Звуки лес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нь для мо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ец для сокров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нд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сы по количеств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лин, бисер, бусы, фоль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казахским национальным костю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ая игра  «Угадай предмет» (пос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игры «Сложи карт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азными видами  транспор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тель предлагает детям поздороваться с гостями, пожелать им хорошего настроения. (Сдуть с ладо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 о путеше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вы любите путешествовать? 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, на  многих занятиях мы с вами путешество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тешествовать очень интересно. Во время путешествия можно узнать и увидеть много нового и интерес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куда можно отправиться  путешествовать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В Африку, в отпуск, в Антаркти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являются пираты: - </w:t>
      </w:r>
      <w:r>
        <w:rPr>
          <w:sz w:val="28"/>
          <w:szCs w:val="28"/>
        </w:rPr>
        <w:t>Что это вы здесь делаете? Зачем вы здесь собра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говорим о путеше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раты: </w:t>
      </w:r>
      <w:r>
        <w:rPr>
          <w:sz w:val="28"/>
          <w:szCs w:val="28"/>
        </w:rPr>
        <w:t xml:space="preserve">Мы тоже любим путешествовать. Вот отгадайте наши загадки, в них говорится о том, как мы путешествов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коня е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ин, и масло, и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гу он не пас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вдаль несется. (Автомоб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загадка - эта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в небе го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, моря, границы</w:t>
      </w:r>
    </w:p>
    <w:p>
      <w:pPr>
        <w:pStyle w:val="Normal"/>
        <w:jc w:val="both"/>
        <w:rPr/>
      </w:pPr>
      <w:r>
        <w:rPr>
          <w:sz w:val="28"/>
          <w:szCs w:val="28"/>
        </w:rPr>
        <w:t>У загадки под крылом. (Само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этот д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на резине,</w:t>
      </w:r>
    </w:p>
    <w:p>
      <w:pPr>
        <w:pStyle w:val="Normal"/>
        <w:jc w:val="both"/>
        <w:rPr/>
      </w:pPr>
      <w:r>
        <w:rPr>
          <w:sz w:val="28"/>
          <w:szCs w:val="28"/>
        </w:rPr>
        <w:t>А питается бензином. (Авто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ке домок,</w:t>
      </w:r>
    </w:p>
    <w:p>
      <w:pPr>
        <w:pStyle w:val="Normal"/>
        <w:jc w:val="both"/>
        <w:rPr/>
      </w:pPr>
      <w:r>
        <w:rPr>
          <w:sz w:val="28"/>
          <w:szCs w:val="28"/>
        </w:rPr>
        <w:t>Из трубы дымок. (Паро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шел в зеленый дом</w:t>
      </w:r>
    </w:p>
    <w:p>
      <w:pPr>
        <w:pStyle w:val="Normal"/>
        <w:jc w:val="both"/>
        <w:rPr/>
      </w:pPr>
      <w:r>
        <w:rPr>
          <w:sz w:val="28"/>
          <w:szCs w:val="28"/>
        </w:rPr>
        <w:t>И, не долго, пробыл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лся этот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в городе другом. (Ваг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под полярным льдом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плавать этот дом. (Подводная ло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раты: - </w:t>
      </w:r>
      <w:r>
        <w:rPr>
          <w:sz w:val="28"/>
          <w:szCs w:val="28"/>
          <w:lang w:val="kk-KZ"/>
        </w:rPr>
        <w:t xml:space="preserve">Предлагаем  вам </w:t>
      </w:r>
      <w:r>
        <w:rPr>
          <w:sz w:val="28"/>
          <w:szCs w:val="28"/>
        </w:rPr>
        <w:t xml:space="preserve"> отправиться в путешествие, на остров сокровищ. У нас есть старая карта, по которой можно найти сокровищ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А почему вы сами не ищете эти сокровищ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раты: - </w:t>
      </w:r>
      <w:r>
        <w:rPr>
          <w:sz w:val="28"/>
          <w:szCs w:val="28"/>
        </w:rPr>
        <w:t xml:space="preserve">Да эта карта такая старая, что мы не можем по ней  ничего найти, может ваши дети разберутся в н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оставляют карту и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посмотрите, какая старая карта, ее необходимо восстановить. (Дети собирают части в единое целое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19913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 Карта готова и мы можем отправляться в путеше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- Проследим наш путь  по восстановленной карте.</w:t>
      </w:r>
    </w:p>
    <w:p>
      <w:pPr>
        <w:pStyle w:val="Normal"/>
        <w:jc w:val="both"/>
        <w:rPr/>
      </w:pPr>
      <w:r>
        <w:rPr>
          <w:sz w:val="28"/>
          <w:szCs w:val="28"/>
        </w:rPr>
        <w:t>- Путь наш лежит, как показывает карта через лес. Впере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ереву, в дупле которого живет Мудрая С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дается голос совы (аудио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драя Сова: </w:t>
      </w:r>
      <w:r>
        <w:rPr>
          <w:sz w:val="28"/>
          <w:szCs w:val="28"/>
        </w:rPr>
        <w:t>- Здравствуйте, ребята. Знаю, что, не просто так идёте через мой лес. Выполните мои задания и пройдетё беспрепятственно! Соглас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дания от Совы </w:t>
      </w:r>
      <w:r>
        <w:rPr>
          <w:sz w:val="28"/>
          <w:szCs w:val="28"/>
        </w:rPr>
        <w:t>(спрятаны в дупле дерева</w:t>
      </w:r>
      <w:r>
        <w:rPr>
          <w:b/>
          <w:sz w:val="28"/>
          <w:szCs w:val="28"/>
        </w:rPr>
        <w:t xml:space="preserve">)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амое любимое лакомство зайчат – мор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то из зайчат надкусил ее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ти определяют, кто из зайчат откусил  морковь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спитатель: -Почему вы решили , что этот заяц надкусил морковь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7210" cy="231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Четвёртый заяц. Только его зубы подходят к следу, оставленному на морков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йдите и посчитайте птиц на дереве. ( Картина  для зрительного восприятия, внимания, абстрактного мышления - в ветвях дерева спрятались птицы). Сколько птиц? </w:t>
      </w:r>
      <w:r>
        <w:rPr>
          <w:sz w:val="28"/>
          <w:szCs w:val="28"/>
        </w:rPr>
        <w:drawing>
          <wp:inline distT="0" distB="0" distL="0" distR="0">
            <wp:extent cx="1457325" cy="209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равильный ответ 7 пт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вуки леса (аудиоза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звуки леса  вы услыш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поют птицы, ветер шелестит в листве, стучит дятел и т. 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а: - </w:t>
      </w:r>
      <w:r>
        <w:rPr>
          <w:sz w:val="28"/>
          <w:szCs w:val="28"/>
        </w:rPr>
        <w:t>За ваши правильные ответы, я хочу подарить вам браслет, он давно лежит у меня в дупле!  (дети благодарят Сову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обращает внимание детей на то, что на браслете написано тоже имя, что и на карте – «Абрах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жется, я знаю, кто это. Это злой волшебник, но нам не надо его бояться, наш путь лежит через его пещеру, другой дороги нет. Давайте пойдем к нему, может нам удастся сделать так, чтобы он стал добр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ходят к пещ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ий диалог, частично, ведётся на казахском языке. Волшебник задаёт вопросы, дети, по возможности,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рахас: </w:t>
      </w:r>
      <w:r>
        <w:rPr>
          <w:sz w:val="28"/>
          <w:szCs w:val="28"/>
        </w:rPr>
        <w:t>Это кто пожаловал ко мн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Дети:-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Мы из детского сада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принесли твой брас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брахас: </w:t>
      </w:r>
      <w:r>
        <w:rPr>
          <w:sz w:val="28"/>
          <w:szCs w:val="28"/>
        </w:rPr>
        <w:t xml:space="preserve">За браслет спасибо, но я не выпущу вас из своей пещеры, потому что я злой и у меня плохое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, какое же  настроение может у тебя быть, когда в твоей пещере такой беспорядок. Сейчас наши дети помогут найти каждой вещи, в твоей пещере, свое мест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давайте поставим все предметы по местам и назовем их по-казахск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Абрахас: </w:t>
      </w:r>
      <w:r>
        <w:rPr>
          <w:sz w:val="28"/>
          <w:szCs w:val="28"/>
          <w:lang w:val="kk-KZ"/>
        </w:rPr>
        <w:t>Это что?(Показывает предметы посуд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ти последовательно называют</w:t>
      </w:r>
      <w:r>
        <w:rPr>
          <w:sz w:val="28"/>
          <w:szCs w:val="28"/>
          <w:lang w:val="kk-KZ"/>
        </w:rPr>
        <w:t xml:space="preserve"> –пиала, казан, блюдо и п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Абрахас: </w:t>
      </w:r>
      <w:r>
        <w:rPr>
          <w:sz w:val="28"/>
          <w:szCs w:val="28"/>
          <w:lang w:val="kk-KZ"/>
        </w:rPr>
        <w:t xml:space="preserve">Посуда стоит на полу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ти: </w:t>
      </w:r>
      <w:r>
        <w:rPr>
          <w:sz w:val="28"/>
          <w:szCs w:val="28"/>
          <w:lang w:val="kk-KZ"/>
        </w:rPr>
        <w:t>Нет, посуда стоит на полк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Абрахас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Это что?(Показывает предметы одежд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ти:</w:t>
      </w:r>
      <w:r>
        <w:rPr>
          <w:sz w:val="28"/>
          <w:szCs w:val="28"/>
          <w:lang w:val="kk-KZ"/>
        </w:rPr>
        <w:t xml:space="preserve"> Одежда: халат, пальто, шапка и п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  <w:lang w:val="kk-KZ"/>
        </w:rPr>
        <w:t xml:space="preserve"> Где находится одежд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ти:</w:t>
      </w:r>
      <w:r>
        <w:rPr>
          <w:sz w:val="28"/>
          <w:szCs w:val="28"/>
          <w:lang w:val="kk-KZ"/>
        </w:rPr>
        <w:t xml:space="preserve"> В шкафу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рахас: </w:t>
      </w:r>
      <w:r>
        <w:rPr>
          <w:sz w:val="28"/>
          <w:szCs w:val="28"/>
        </w:rPr>
        <w:t>Рахмет (Спасибо), вы научили меня, как содержать мое жилище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в порядке, а я подскажу вам дорогу к острову сокровищ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стене моей пещеры есть паутина. Найдите паука, у которого на спине нарисована необычная геометрическая фигура, этот паучок поможет продолжить ваш путь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Дети</w:t>
      </w:r>
      <w:r>
        <w:rPr>
          <w:i/>
          <w:sz w:val="28"/>
          <w:szCs w:val="28"/>
        </w:rPr>
        <w:t xml:space="preserve"> находят необычную (неправильную) фигуру, под ней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: - «Ваш путь лежит через бурное мо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м предстоит преодолеть бурное море, давайте представим, что все мы - капли моря. Взрослые разворачивают голубую ткань над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на расслабление, передача музыки движени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 музыку дети изображают бурное и спокойное мо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ее проводится гимнастика для глаз: </w:t>
      </w:r>
      <w:r>
        <w:rPr>
          <w:i/>
          <w:sz w:val="28"/>
          <w:szCs w:val="28"/>
        </w:rPr>
        <w:t>Дети зажмуривают глаза и открывают их тогда, когда повернули  шир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, посмотрите, мы попали на остров, а вот и сундук с сокровищами, давайте его откро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являются пираты: - </w:t>
      </w:r>
      <w:r>
        <w:rPr>
          <w:sz w:val="28"/>
          <w:szCs w:val="28"/>
        </w:rPr>
        <w:t>Вы все-таки  нашли путь к сокровищам. Молодцы не побоялись испыт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- Очень хочется познакомиться с такими отважными и храбрыми ребят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- Я предлагаю, выложить из бус, что лежат в сундуке, наши имена (или, первую букву своего имени). Так пираты  вас запомня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 xml:space="preserve">Ребята,  как вы думаете, хватит ли этих сокровищ на всех?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Конечно, нет.  Вы у меня умельцы и сами можете сделать драгоценные украшения для пиратов и  наших гостей. Что вы хотели бы сделать, что понадобится для рабо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Можно сделать браслеты, кольца, серьги из пластилина. Украсить бусинками, стразами, цветной фоль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а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поделки из пластилина, фольги, бисера, бус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тских работ и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С кем вы встретились во время путе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 задания нам приготовила мудрая с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мы помогли волшебнику Абрахас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Давайте подарим свои украшения нашим гостям и пиратам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И. Плаксина «Математика в детском саду » (методическое пособие для детей с нарушением зрения) Москва,199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И. Плаксина «Математика  для детей с нарушением зрения» Методическое пособие Москва, 1992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урнал «Отдохни!» Москва 2008г. № 48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М. Мантатова Б.М. Особенности обучения и воспитания дошкольников с ограниченными зрительными возможностями (методические рекомендации). Алматы ,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4:00Z</dcterms:created>
  <dc:creator>Татьяна Чепелева</dc:creator>
  <dc:description/>
  <cp:keywords/>
  <dc:language>en-US</dc:language>
  <cp:lastModifiedBy>Пользователь</cp:lastModifiedBy>
  <cp:lastPrinted>2008-01-24T10:49:00Z</cp:lastPrinted>
  <dcterms:modified xsi:type="dcterms:W3CDTF">2014-12-17T09:48:00Z</dcterms:modified>
  <cp:revision>19</cp:revision>
  <dc:subject/>
  <dc:title>Программное содержание:</dc:title>
</cp:coreProperties>
</file>