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муниципального образования «Город Архангельск»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комбинированного вида № 159  «Золотая рыбка»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 159</w:t>
      </w:r>
    </w:p>
    <w:p>
      <w:pPr>
        <w:pStyle w:val="Normal"/>
        <w:tabs>
          <w:tab w:val="clear" w:pos="708"/>
          <w:tab w:val="left" w:pos="3876" w:leader="none"/>
        </w:tabs>
        <w:ind w:left="709" w:hanging="28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ind w:left="709" w:hanging="28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ind w:left="709" w:hanging="28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для 1 класса</w:t>
      </w:r>
    </w:p>
    <w:p>
      <w:pPr>
        <w:pStyle w:val="Normal"/>
        <w:jc w:val="center"/>
        <w:rPr/>
      </w:pPr>
      <w:r>
        <w:rPr>
          <w:sz w:val="40"/>
          <w:szCs w:val="40"/>
        </w:rPr>
        <w:t>«Путешествие в сказку «Теремок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дгото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пова Светлана Владимировн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спитатель  Чецкая Елена Серге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детей в счете до пя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ить знания о геометрических фигурах (круг, квадрат, треугольник) и цветах (желтый, зеленый, синий, красный, оранжевы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ь сравнивать длину полосок путем прил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оотносить количество предметов с числ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отсчитывать предметы из большего количества, выкладывать геометрические фигуры по образц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двигательную активность детей, чувство ритма, мелкую моторику кистей рук, эмоциональность при исполнении песен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оображение, мышление, память, внимание, творческие способ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желательные отношения при выполнении коллекти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 xml:space="preserve">Силуэты поезда и вагонов разных цветов, колеса к вагончикам такого же цвета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 xml:space="preserve">Картинки для фланелеграфа:  теремок, мышка, лягушка, заяц, лиса, медведь, 5 елочек, две дорожки разной длины красного и желтого цвета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 xml:space="preserve">Раздаточный материал: карточки с двумя  полосками (на верхней полоске наклеено 5 елочек), по 7 грибов на каждого ребенка, карточки с нарисованной ниточкой, геометрические фигуры (красный, оранжевый и желтый круги, зеленый треугольник, синий квадрат); геометрические фигуры (прямоугольник, квадрат и треугольник)  для составления теремк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>Краски гуашь разных цветов, кисти, тряпочки, банки с водо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  Сегодня мы с вами отправимся в путешествие на поезде, садитесь в вагончики и поехал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Дети становятся друг за другом и идут за воспитателем топающим шаго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под песню «ПОЕЗД» муз. Н.Метлова, слова Т. Бабаджан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т поезд наш едет, колеса стучат,</w:t>
      </w:r>
    </w:p>
    <w:p>
      <w:pPr>
        <w:pStyle w:val="Normal"/>
        <w:jc w:val="center"/>
        <w:rPr/>
      </w:pPr>
      <w:r>
        <w:rPr>
          <w:sz w:val="28"/>
          <w:szCs w:val="28"/>
        </w:rPr>
        <w:t>А в поезде нашем ребята сидят.</w:t>
      </w:r>
    </w:p>
    <w:p>
      <w:pPr>
        <w:pStyle w:val="Normal"/>
        <w:jc w:val="center"/>
        <w:rPr/>
      </w:pPr>
      <w:r>
        <w:rPr>
          <w:sz w:val="28"/>
          <w:szCs w:val="28"/>
        </w:rPr>
        <w:t>- Чу-чу-чу, чу-чу-чу – гудит паро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ко, далеко ребят он повез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Пройдя круг, дети останавливаются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смотрите сюда, тут случилась бе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ровоз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омогите! – говор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Я по рельсам бежал и колеса потерял.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Наш поезд потерял все колеса и теперь не может сдвинуться  с  места.   Давайте поможем поезду. Вам нужно подобрать колеса такого цвета, какого цвета ваш вагонч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Дидактическая игра «ПОДБЕРИ КОЛЕСА ПО ЦВЕТУ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  <w:shd w:fill="FFFFFF" w:val="clear"/>
        </w:rPr>
        <w:t xml:space="preserve"> Закрепление умения находить колеса конкретного цвета; развивать внимание дет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Дети выполняют задание – подбирают к каждому вагону колеса такого же цвета). Во время работы звучит запись песни «Голубой вагон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  </w:t>
      </w:r>
      <w:r>
        <w:rPr>
          <w:sz w:val="28"/>
          <w:szCs w:val="28"/>
        </w:rPr>
        <w:t>Колеса мы починили, пора в пу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под песню «ГОЛУБОЙ ВАГ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В.Шаинского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лова Э. Успенского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с ребятами гулять пойдем, сказку в поле мы найд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м в сказку мы играть, сможем сказку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смотрите, дети, что это за избушка в поле стоит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авильно, это терем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есня «ТЕРЕМОК» русская народная мелод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оит в поле теремок, тере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не низок, не высок, не выс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по полю, полю мышка бежала, теремок увид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Зучит музыка М.Картушиной «Мышка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Воспитатель ставит  картинку с изображением мышки на фланелеграф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 терему две дорожки ведут, одна длинная, а другая коротка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спитатель на фланелеграф ставит две дорожки: красную длинную и желтую коротк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ка не знает, по какой дорожке ей быстрей добраться до теремка: длинной или короткой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По коротк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Как узнать, какая дорожка длинная, какая короткая? 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Нужно дорожки измер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Как изм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Путем приложения. Красную дорожку приложим к желтой дорожке и увидим, что желтая полоска короче красной, а красная полоска длиннее желтой.  Значит, мышке нужно бежать по желтой дорожке. 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вы правильно указали короткую дорожку, побежала мышка по желтой дорожке,  добралась до теремка, и стала там жить поживать, да песни распев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 «МЫШКА» музыка Е.и С.  Желез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         Сколько зверей стало жить в дом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Од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есня «ТЕРЕМОК» русская народная мелод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   Лягушка скачет по болоту. В теремке ей жить охо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Звучит музыка М.Картушиной «Лягушки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спитатель ставит  картинку с изображением лягушки на фланелеграф) </w:t>
      </w:r>
    </w:p>
    <w:p>
      <w:pPr>
        <w:pStyle w:val="Normal"/>
        <w:rPr/>
      </w:pP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а лягушка скакала, бусы потеря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лачет бедная: «Беда! Помогите, детвора!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Воспитатель:   </w:t>
      </w:r>
      <w:r>
        <w:rPr>
          <w:sz w:val="28"/>
          <w:szCs w:val="28"/>
        </w:rPr>
        <w:t xml:space="preserve"> Давайте  поможем лягушке собрать бус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ваших  подносах лежат геометрические фигуры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мотрите, как я буду собирать бус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Показ воспитател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Желтый круг, синий квадрат, красный круг, зеленый треугольник, оранжевый круг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сейчас вы сделайте такие же бусы, как у мен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Дидактическая игра «Собери бусы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 закреплять умение выкладывать фигуры по образцу воспитател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ыкладывают бусы,  сравнивают с образц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С этим заданием вы справились, молодцы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ягушка поскакала прямо к теремку, и стала жить в нем вместе с мыш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зверей в домике? (дв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Песня «ТЕРЕМОК» русская народная мелодия</w:t>
      </w:r>
    </w:p>
    <w:p>
      <w:pPr>
        <w:pStyle w:val="Normal"/>
        <w:rPr/>
      </w:pP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же к теремку бежит и от страха весь дрожи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стро скачет на лужайке наш трусишка белый…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Зай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Звучит музыка С. Старокадомского «Зайчик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Воспитатель ставит  картинку с изображением зайки на фланелеграф) </w:t>
      </w:r>
    </w:p>
    <w:p>
      <w:pPr>
        <w:pStyle w:val="Normal"/>
        <w:rPr/>
      </w:pP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зайчишки, сколько вас? Попляшите-ка для н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Хоровод «ЛЕСОМ ПО ПРОСЕЛКУ»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(украинская народная мелодия 2-й купл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ют и выполняют движения по тексту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бегут зайчишки, зайчики-труси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шками задвигали, у елочки запрыгали</w:t>
      </w:r>
    </w:p>
    <w:p>
      <w:pPr>
        <w:pStyle w:val="Normal"/>
        <w:rPr/>
      </w:pP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 зайчик к теремку и стал та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:   </w:t>
      </w:r>
      <w:r>
        <w:rPr>
          <w:sz w:val="28"/>
          <w:szCs w:val="28"/>
        </w:rPr>
        <w:t xml:space="preserve">       Сколько зверей живет  в домике? (три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Песня «ТЕРЕМОК» русская народная мелодия</w:t>
      </w:r>
    </w:p>
    <w:p>
      <w:pPr>
        <w:pStyle w:val="Normal"/>
        <w:rPr/>
      </w:pP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ише, тише не шумите, кто-то к нам идет сюда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, конечно же…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Лис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Звучит музыка М.Картушиной «Лис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выкладывает на фланелеграф изображение ли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:   </w:t>
      </w:r>
      <w:r>
        <w:rPr>
          <w:sz w:val="28"/>
          <w:szCs w:val="28"/>
        </w:rPr>
        <w:t xml:space="preserve"> Увидела ел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вайте посчитаем, сколько елочек увидела лиса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дети садятся на места, считают елочки на верхней полоске карточки-5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сейчас положите на нижнюю полоску столько же грибов, сколько елочек </w:t>
      </w:r>
      <w:r>
        <w:rPr>
          <w:i/>
          <w:sz w:val="28"/>
          <w:szCs w:val="28"/>
        </w:rPr>
        <w:t xml:space="preserve">(дети выполняют задание). </w:t>
      </w:r>
    </w:p>
    <w:p>
      <w:pPr>
        <w:pStyle w:val="Normal"/>
        <w:rPr/>
      </w:pPr>
      <w:r>
        <w:rPr>
          <w:sz w:val="28"/>
          <w:szCs w:val="28"/>
        </w:rPr>
        <w:t>Сколько грибов на нижней полоске? (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колько елочек и грибов? (</w:t>
      </w:r>
      <w:r>
        <w:rPr>
          <w:i/>
          <w:sz w:val="28"/>
          <w:szCs w:val="28"/>
        </w:rPr>
        <w:t>по 5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Что можно сказать о количестве елочек и грибов? (</w:t>
      </w:r>
      <w:r>
        <w:rPr>
          <w:i/>
          <w:sz w:val="28"/>
          <w:szCs w:val="28"/>
        </w:rPr>
        <w:t xml:space="preserve"> Елочек и грибов поровну; одинаковое количество;  елочек столько же, сколько и гриб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а Лиса жить в терем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ерей стало жить в теремке? (</w:t>
      </w:r>
      <w:r>
        <w:rPr>
          <w:i/>
          <w:sz w:val="28"/>
          <w:szCs w:val="28"/>
        </w:rPr>
        <w:t>че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есня «ТЕРЕМОК» русская народная мелод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о лесу уж медведь иде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Звучит музыка Ребикова «Медвед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выкладывает на фланелеграф изображение медведя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медведь увидел теремок, как заревет: «Вы пустите меня в теремок!»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   </w:t>
      </w:r>
      <w:r>
        <w:rPr>
          <w:sz w:val="28"/>
          <w:szCs w:val="28"/>
        </w:rPr>
        <w:t xml:space="preserve">Испугались звери. Поместится  ли медведь в теремок? </w:t>
      </w:r>
      <w:r>
        <w:rPr>
          <w:i/>
          <w:sz w:val="28"/>
          <w:szCs w:val="28"/>
        </w:rPr>
        <w:t xml:space="preserve">(Нет) </w:t>
      </w:r>
      <w:r>
        <w:rPr>
          <w:sz w:val="28"/>
          <w:szCs w:val="28"/>
        </w:rPr>
        <w:t>Почему? (</w:t>
      </w:r>
      <w:r>
        <w:rPr>
          <w:i/>
          <w:sz w:val="28"/>
          <w:szCs w:val="28"/>
        </w:rPr>
        <w:t xml:space="preserve">Медведь большой, а теремок маленький) </w:t>
      </w:r>
      <w:r>
        <w:rPr>
          <w:sz w:val="28"/>
          <w:szCs w:val="28"/>
        </w:rPr>
        <w:t xml:space="preserve">Что нужно сделать, чтобы все звери поселились в теремке.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Конечно, нужно построить новый теремок. Постройте такой теремок, чтобы в него поместились все звер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Дидактическая игра «СОСТАВЬ ТЕРЕМОК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учить детей составлять теремок из геометрических фигу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:     </w:t>
      </w:r>
      <w:r>
        <w:rPr>
          <w:sz w:val="28"/>
          <w:szCs w:val="28"/>
        </w:rPr>
        <w:t xml:space="preserve">Давайте сделаем наш теремок сказочным и украсим его узорами. </w:t>
      </w:r>
      <w:r>
        <w:rPr>
          <w:i/>
          <w:sz w:val="28"/>
          <w:szCs w:val="28"/>
        </w:rPr>
        <w:t>(Дети украшают тере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перь теремок большой и нарядный и всем в нем хватит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ам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(Дети под музыку песни «Голубой вагон» уезжают в групп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.Ветлугина « Музыка в детском саду» Подготовительная группа.</w:t>
      </w:r>
    </w:p>
    <w:p>
      <w:pPr>
        <w:pStyle w:val="Normal"/>
        <w:ind w:left="360" w:hanging="0"/>
        <w:rPr>
          <w:rFonts w:ascii="Verdana" w:hAnsi="Verdana" w:cs="Verdana"/>
          <w:color w:val="291200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</w:rPr>
        <w:t>Москва. «Музыка», 1987.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.Ю. Картушина. Забавы для малышей. Москва. ТЦ Сфера, 2005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>Метлина Л. С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атематика в детском саду: Пособие для воспитателя дет. сада.—2-е изд., перераб.—М.: Просвещение, 1984.— 256 с., ил.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 xml:space="preserve">Диск Екатерины и Сергея Железновых «10 мышек» 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иск «Песни В,Шаинского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41:00Z</dcterms:created>
  <dc:creator>Николай</dc:creator>
  <dc:description/>
  <cp:keywords/>
  <dc:language>en-US</dc:language>
  <cp:lastModifiedBy>Пользователь</cp:lastModifiedBy>
  <dcterms:modified xsi:type="dcterms:W3CDTF">2014-12-17T10:00:00Z</dcterms:modified>
  <cp:revision>23</cp:revision>
  <dc:subject/>
  <dc:title>Муниципальное дошкольное образовательное учреждение</dc:title>
</cp:coreProperties>
</file>