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77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реповца Волог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на тему «Красавица матрёш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старшей групп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F7F7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й направл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Татьяна Вениаминов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познавательно-исследовательская, продуктивно-художественная (слушание стихов, выполнение росписи матрёшек по своему замыслу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познание (формирование целостной картины мира), коммуникация, социализация, художественное творчество (рисование), художественная литература (стихи, загадки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ать знакомить детей с народной культурой и традициями: закреплять и продолжать формировать представление о традициях в изготовлении русской матрёшки; о сходстве, различиях, многообразии матрёшек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1.Продолжать развивать интерес к народной игрушке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жнять в умении поддерживать беседу, высказывать свою точку зрения; анализировать услышанное и увиденное, формулировать выводы, комментировать свои практические действия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накомить с особенностями внешнего вида вятских матрёшек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являть творчество и продолжать развивать технические умения в рисовании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пражнять в умении дружно прибирать рабочее место, оформлять выставку рисунков, оказывать друг другу помощь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спитывать любознательность, аккуратность, интерес и уважение к традициям национальной культуры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вать глазомер, микроориентировку, зрительно-моторную координацию и мелкую моторику, зрительное и слуховое внимание и восприятие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1) Рассматривание и обсуждение росписей каждого комплекта матрёшек, имеющихся в группе. Нахождение среди них приёмов, взятых из известных знаменитых традиционных росписей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дение занятий «Хоровод матрёшек», «Праздник матрёшек», «Матрёшкины наряды» (из цикла занятий «Русская матрёшка»)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амостоятельные игры детей с матрёшками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Заучивание физкультминутк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атрёшки бывают разные:   </w:t>
      </w:r>
      <w:r>
        <w:rPr>
          <w:rFonts w:cs="Times New Roman" w:ascii="Times New Roman" w:hAnsi="Times New Roman"/>
          <w:i/>
          <w:sz w:val="28"/>
          <w:szCs w:val="28"/>
        </w:rPr>
        <w:t>(марш на месте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е, пониже, </w:t>
        <w:tab/>
      </w:r>
      <w:r>
        <w:rPr>
          <w:rFonts w:cs="Times New Roman" w:ascii="Times New Roman" w:hAnsi="Times New Roman"/>
          <w:i/>
          <w:sz w:val="28"/>
          <w:szCs w:val="28"/>
        </w:rPr>
        <w:t>(руки в стороны, присесть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йнее, ещё выше,</w:t>
        <w:tab/>
      </w:r>
      <w:r>
        <w:rPr>
          <w:rFonts w:cs="Times New Roman" w:ascii="Times New Roman" w:hAnsi="Times New Roman"/>
          <w:i/>
          <w:sz w:val="28"/>
          <w:szCs w:val="28"/>
        </w:rPr>
        <w:t>(подняться, встать на носки, руки вверх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лые, прямые,</w:t>
        <w:tab/>
      </w:r>
      <w:r>
        <w:rPr>
          <w:rFonts w:cs="Times New Roman" w:ascii="Times New Roman" w:hAnsi="Times New Roman"/>
          <w:i/>
          <w:sz w:val="28"/>
          <w:szCs w:val="28"/>
        </w:rPr>
        <w:t>(руки на пояс, повороты;  руки «по швам»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ёлые, смешные,</w:t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прыжки на месте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ще и нарядные,</w:t>
        <w:tab/>
      </w:r>
      <w:r>
        <w:rPr>
          <w:rFonts w:cs="Times New Roman" w:ascii="Times New Roman" w:hAnsi="Times New Roman"/>
          <w:i/>
          <w:sz w:val="28"/>
          <w:szCs w:val="28"/>
        </w:rPr>
        <w:t>(марш на месте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яркие, прекрасные!»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хлопки)                     </w:t>
      </w:r>
      <w:r>
        <w:rPr>
          <w:rFonts w:cs="Times New Roman" w:ascii="Times New Roman" w:hAnsi="Times New Roman"/>
          <w:sz w:val="28"/>
          <w:szCs w:val="28"/>
        </w:rPr>
        <w:t>(ТВВ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ние, сравнение иллюстраций, беседы об особенностях внешнего вида матрёшек, о традициях в росписи матрёшек в различных местностях Росс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1) игрушки – матрёшки разных видов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ллюстрации, схемы, для закрепления особенностей изготовления фигурок, сравнения особенностей внешнего вида матрёшек из разных областей Росс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1) материал для рисования (клеёнки на столы, подставки под кисти, кисти тонкие, краски гуашь, акварель, цветные карандаши, восковые мелки, фломастеры)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сты со слабыми контурами фигур и контурами лица матрёшек (глаза, нос, рот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1.Дети умеют внимательно слушать и воспринимать стихи, комментарии и пояснения; поддерживать беседу, точно отвечая на вопросы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являют положительные эмоции при знакомстве с традициями и особенностями в изготовлении матрёшек, с их многообразием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и старательны, активны, любознательны, проявляют творчество в рисован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Дети стоят вокруг столика, на котором под салфеткой спрятаны матрёшки.)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 ком мы сейчас речь поведём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весёлая девчонка, платок надет и вьётся чёлка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фан и фартук яркий, на щеках румянец жаркий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ть мне не лень с этой девочкой весь день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дна, то вся семья… Что за девчонка у меня?»     ТВВ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, конечно же, матрёшка.  (Снимаю салфетку, а там целый хоровод игрушек-матрёшек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ричём не одна, целый хоровод, все очень разны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что мы знаем о матрёшках. (Читаю стихотворение от лица матрёшек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рёшки мы, красавицы. Нам наряжаться нрави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краснощёкие, и взгляд наш с поволоко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очках иль кокошниках, две прядки иль кудёрышк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в простой одёжке мы, народной, а узо-о-ористой?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рафаны с кофтами, и юбочки с переднико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ы, расцвечены рисуночками модн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е, вятские, загорские, майданские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охломы-Семёнова, с портретом, современные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и разные, румяные, ах славные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России делают, нас знает целый мир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тские игрушки, для взрослых сувенир!»      (ТВВ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Что матрёшки про себя рассказали?  (Беседа по тексту.) Все матрёшки очень разные, но есть у них и много общего. Давайте вспомним это общее.   </w:t>
      </w:r>
      <w:r>
        <w:rPr>
          <w:rFonts w:cs="Times New Roman" w:ascii="Times New Roman" w:hAnsi="Times New Roman"/>
          <w:sz w:val="28"/>
          <w:szCs w:val="28"/>
          <w:u w:val="single"/>
        </w:rPr>
        <w:t>Про кого так можно сказа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ат от самой малой, начинают каждую с доныш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ят цветами алыми – засияют все, как солнышки».     (ТВВ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это матрёшек начинают вытачивать с самой маленькой фигурки, а каждую следующую вытачивают с донышка. И происходит это так: самую маленькую куклу (неразборную) делают первой. Когда «малышка» готова, приступают к следующей фигурке, в которую войдёт первая. Заготовка необходимой высоты обрабатывается и разрезается на верхнюю и нижнюю части. Первой делается нижняя часть. Затем удаляют древесину изнутри обеих частей второй куклы так, чтобы меньшая кукла плотно вставлялась внутрь. Потом процесс повторяется для куклы большего размера, в которую войдут две предыдущие и т.д. Количество кукол может быть различным. В заключение процесса каждую куклу покрывают масляным лаком. После окончательной сушки и полировки художник приступает к раскраске. В качестве красок используется гуашь, масляные, анилиновые крас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от яркими, весёлыми красками расписаны матрёшки, словно одеты в нарядные одежды. И вот уже улыбаются нам русские красавицы. А что им скучать? Ведь у каждой из них целая дружная семейка, и каждая сияет, как солнышк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А к кому подходят следующие слов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ягче дерево валили, его готовили, сушил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болваночки точили, девчонок-кукол мастерили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рафаны девушкам не сшили: их на «белье» цветами расписал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ушек одна в одну убрали».         (ТВВ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, так делают матрёшек в различных мастерских. Сначала подбирают подходящий вид древесины. Из-за мягкости в основном выбирают липу, реже ольху, берёзу или осину. Деревья обычно срубают ранней весной, снимают кору, но не полностью, чтобы во время сушки древесина не давала трещин. Затем брёвна складируют и сушат в течение нескольких лет в хорошо вентилируемом месте. К обработке древесины необходимо приступать тогда, когда она не сухая, но и не сырая. Каждая заготовка проходит более 10-15 опер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что общего у всех матрёшек? Да, одинаково заготавливают древесину и одинаково готовят её к изготовлению фигурок куколки-матрёшки. А вот уже потом каждый матрёшечный мастер старается внести свою «изюминку», что-то своё, особенное, отличное от других. И форму фигурки может изменить, и раскрасить по-своему, и разные по своим свойствам краски использовать, и даже разные приёмы и технологии (выжигание, инкрустацию – декорирование соломкой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4.Сегодня мы познакомимся с вятскими матрёш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ятская матрёшка – наиболее северная из всех российских матрёшек. Она изображает девушку-северянку с мягкой застенчивой улыбкой. Её милое приветливое личико завораживает и притягивает. У неё русые или рыжеватые волосы, большие выразительные голубые глаза с очень пышными ресницами, рот с улыбкой, круглые ярко-алые щё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в украшении вятской матрёшки используют инкрустацию. Рассматривая вятских матрёшек, можно заметить необычный приём в изображении платков: у шалей один конец расположен углом впереди, как бы заменяя фартук в других росписях, а второй конец обмотан вокруг шеи и закинут назад, а у маленьких платков узелок изображается похожим на распахнутые крылья бабоч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вы запомнили про вятских матрёшек? Чем они отличаются от других знакомых вам матрёшек? Да, удивительна, прекрасна вятская матрёш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ред матрёшкой в удивл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ц пушистых обрамлень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голубых, как небеса, сердца пленяет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чья краса улыбкой милой, нежной одаря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ец ярко-алый – севера душа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ятка-Вятка, как ты хороша!»           (ТВВ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ришло время подвигаться. (Физкультминутка «Матрёшки бывают разные»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А сейчас вы будете художниками, распишете готовые фигурки куколок-матрёшек (бельё). Пройдите к столам, выберите средства изображения: гуашь, акварель, мелки, карандаши, фломастеры. Перед вами  на листах фигурки матрёшек, они ещё не украшены. Подумайте, как вы украсите своих матрёшек. Можно выполнить все известные вам традиции росписей матрёшек, использовать какие-то из этих традиций, внести свои приёмы, придумать свои узоры, или нарисовать матрёшку так, чтобы мы догадались, из какой она мес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мысленно представите образ своей куколки, беритесь за работу. Постарайтесь, чтобы матрёшка была весёлая, румяная, красивая, нарядная. Для этого надо рисовать аккуратно, старательно и с хорошим настроением (самостоятельное рисова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Воспитатель с игрушкой матрёшкой следит за ходом работы детей. Индивидуальными советами корректирует, подсказывает от лица матрёшки, как лучше изобразить, какие технические приёмы использовать (тычок, примакивание,…), просит рассказать о своём замысле или о своей матрёш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рисования дети убирают за собой рабочее место, рисунки в это время подсыхают на подоконнике. Игрушка матрёшка хвалит детей за творчество (какие разные получились матрёшки), за старание и аккура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Оформление выставки для родите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нал «Начальная школа» №9, 2002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Н.Соловьёва «Русская матрёшка» - М.: «Интербукбизнес», 1997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.А Бардина «Изделия народных художественных промыслов и сувениры»- М.: «Высшая школа», 1986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.Я.Шпикалёва «Русская матрёшка» -М.: «Малыш», 1979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тернет, Матрёшка-Википедия (иллюстрации)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ометка ТВВ обозначает авторство Татьяны Вениаминовны Верещаги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2:00Z</dcterms:created>
  <dc:creator>Admin</dc:creator>
  <dc:description/>
  <cp:keywords/>
  <dc:language>en-US</dc:language>
  <cp:lastModifiedBy>Пользователь</cp:lastModifiedBy>
  <dcterms:modified xsi:type="dcterms:W3CDTF">2014-12-15T17:05:00Z</dcterms:modified>
  <cp:revision>9</cp:revision>
  <dc:subject/>
  <dc:title/>
</cp:coreProperties>
</file>