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78 «Ивуш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Сургута, ХМАО, Тюменской обла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нспект урока для 1 класса на тему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на сказочную поля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ина Ларис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 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музыкально-двигательные способности (чувство ритма, слаженно выполнять движения в хороводе сужение и расширение круга), память и музыкальный слу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нимательного слуша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к игровому и танцевальному творчеств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детей о музыкальных инструмент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вальса «Весенние голоса» И. Штрауса и дети входят на носочках и встают в кру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! Мы сегодня с вами поедем на сказочную поляну. На чем вы хотите отправиться? Поедем на велосипед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исполняют песню «Велосипед» слова Е. Макшанцевой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 Е. Макшанцевой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приехала на сказочную поляну.                                                                        Даже солнышко проснулось,                                                                                 Потянулось и улыбнулось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 "Солнышко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ясное, нарядись хлопки по плечам, скрестив руки на груди Солнышко красное, покажись! хлопки в ладош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алое надень, хлопки по колен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 нам красный день! хлопки над голов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е, ребята, на лужок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есь скорее в кружок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 водит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друга весел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вод «Калинка» Танцевальная ритмика диск №2  Т. И. Суворово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смотрите, на поляне сидит и грустит гномик, (подходит к гномику). Давайте спросим, что случилось у него? (Спрашивает у него). Ребята, он потерял своих друзей. Давайте поможем ему их найти!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 повернись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робушками превратись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Воробушки» слова И. Пономарево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                  музыка И.Пономарёво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 тебе стало веселей? А теперь смотри, раз, два, три, летят бабочки и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ое упражнение: «Бабочки и Жуки»  Танцевальная ритмика диск» №2 Т. И. Суворово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ли тебе гномик? Встретил всех своих друзей! А сейчас мы тебя порадуем весёлой пес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 вечерним бор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видели картину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 чинил под мухомор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чок из паутин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Пёстрый колпачок»  слова Н. Соловьёвой, музыка Г. Струв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не гномик сказал, что знает эту песню, и ему очень понравилось, как вы её исполнили. А для вас гномик приготовил музыкальные загадки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готовы их отгадать?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Да, готов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Отгадай, на чем играю? » на развитие памяти и музыкального слух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ширмой лежат музыкальные инструменты: барабан, ложки, треугольник, металлофон, коробочки. Дети на слух определяют инструмент и из чего он состои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гномик сказал, что вы молодцы! Все загадки отгадали правильно. У него есть ещё одна просьба. Он просит, чтобы детки порадовали его весёлым танцем. Готовы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Весна - красна» слова И. Пономарёво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 xml:space="preserve">  музыка И.Пономарёво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гномик говорит спасибо вам, что помогли ему, встретится с друзьями, и подарили много радости и веселья. Давайте с гномиком попрощаемся.      А нам пора  возвращаться в детский сад. Садимся на велосипед и отправляемся в обратный пу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сня «Велосипед»  слова Е. Макшанцевой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 Е. Макшанцево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ребята с вами и вернулись обратно в садик. Вам понравилось наше путешествие. А с кем мы встретились, и что вам запомнилось больше всего на заняти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детей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 на сказочной полянке встречались с воробушками, бабочками и жуками,  и с гномиком. И очень понравились загадки гномика, а также понравилось исполнять любимые песни и танцы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 большое, что вы были внимательными слушателями и настоящими артистами. До новых встреч, друзь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хайлова М. А. Развитие музыкальных способностей детей. – Ярославль: Академия развития, 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1997.</w:t>
      </w:r>
      <w:r>
        <w:rPr>
          <w:rStyle w:val="Style12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ушина М.Ю. Театрализованные представления для детей и взрослых. - Москва: Творческий центр,2005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Роот З.Я. Музыкально – дидактические игры для детей дошкольного возраста. – Москва: Айрис пресс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5:00Z</dcterms:created>
  <dc:creator>home</dc:creator>
  <dc:description/>
  <cp:keywords/>
  <dc:language>en-US</dc:language>
  <cp:lastModifiedBy>Пользователь</cp:lastModifiedBy>
  <dcterms:modified xsi:type="dcterms:W3CDTF">2014-12-17T11:25:00Z</dcterms:modified>
  <cp:revision>26</cp:revision>
  <dc:subject/>
  <dc:title/>
</cp:coreProperties>
</file>