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 – речевому направлению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атегории  № 8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«В гостях у солны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а  Наталья 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горлыкская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и пополнять знания детей о весенних изменениях в живой и неживой природ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станавливать связи между изменениями в неживой и живой природе, устанавливать их последова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сказывать свою точку зрения на определенную тему, свободно общать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 согласовывать слова в роде, числе, падеже; правильно употреблять предло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лостную картину мира, обогащать и активизировать словарь о приметах вес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троить предло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составлять совместный рассказ, развивать диалогическую реч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мышление, кругозор, наблюдательность, любозна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окружающей среды через зрительные и слуховые рецепто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ктильные ощущения, мелкую моторику, артикуляционные аппара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экологическую культу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циальные навыки - умение работать в группе и самостоятель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держанность, доброжелательное отношение друг к другу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«Социально-коммуникативное развитие». «Художественно-эстетическое развитие»(музыка),«Познавательное развитие», «Речевое развитие», «Физическое развит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весна – красна;  капель; солнышко лучистое весеннее; сосулька ледяная блестящая; ручей звонкий журчащий; травка сочная; подснежник беленький, птенчик малень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эскиз весенней картины, заготовки деталей картины из самоклейной бумаги, шапочки капелек по количеству детей, атрибуты лесной поляны: пенек, кустик, ручеек, термос с сосульк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b/>
          <w:bCs/>
          <w:sz w:val="30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ие бесе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весенние признаки, изменения в жизни людей, изменения в саду, изменение в поведении птиц, жизнь животных в лесу  и насекомых с приходом весн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уголке природ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фото иллюстраций ранней весны; беседы о том, какие приметы ранней весны видно на этих картинах, складывание весенних картин из разрезных карточек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художественное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ладков «Весенние радости. Руч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Шим «Солнечная капл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крибицкий «На лесной полянке. Счастливый жучок. Вес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Павлова «Под кус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природном уголк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остом растений, развитием почек, посадка лука и рассады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южетно-дидактические иг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Хорошо-плохо», «Когда это бывает», «Тихо – громко», «Да-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улк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нег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лнц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обла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ручей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почками на деревь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птиц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травой на проталин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г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й образователь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мы с вами при встрече приветствуем друг друга. Желаем здоровья и добра. Сегодня у нас гости, давайте мы им тоже пожелаем здоровья и добра. Какими словами это можно сдела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брое утр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, конечно это  весна-красна отправила нам письмецо! Ребята, а почему весна-красна? Кто-нибудь из вас видел весну? Как она выглядит? Может это красная бабка или красный дед? (</w:t>
      </w:r>
      <w:r>
        <w:rPr>
          <w:rFonts w:cs="Times New Roman" w:ascii="Times New Roman" w:hAnsi="Times New Roman"/>
          <w:i/>
          <w:sz w:val="28"/>
          <w:szCs w:val="28"/>
        </w:rPr>
        <w:t>на улице стало красиво, ярче светит и теплее греет солнышко, появилась зеленая травка, расцвели первые цветоч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весенней трели, журчание руч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ая веселая музыка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на фоне музыки говорит слов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она шагает быстрыми шага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ы тают под её нога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проталины на полях видн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очень теплые ножки у … (весн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одолжается фонограмма весенней трел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ребята? Мне кажется, что к нам кто-то торопиться, спеш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авайте посмотрим в окошко. Что видит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ревья, солнышко светит, травка зеленеет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весна – это хорошо или плохо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 Да хорошо…., плохо…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ы совсем забыли про письмецо. Вот сейчас и выясним. Весна нам оставила замечательную весеннюю картину. Но она так торопилась, что не успела дорисовать картину, наверно ей нужна наша помощ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есна- это хорошо, потому что светит солныш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на картине солнышко есть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с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А где же его лучик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риклеим ему лучи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иклеивают  заготовленные заранее лучики 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от  какое солнышко у нас получилось! А какое оно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ёлтое, лучистое, весёлое, весенне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но радуется приходу весны, тому, что природа просыпается, оживает. А, вы, рады солнышку? Покажем нашу радос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отрит солнышко в окошко. </w:t>
      </w:r>
      <w:r>
        <w:rPr>
          <w:rFonts w:cs="Times New Roman" w:ascii="Times New Roman" w:hAnsi="Times New Roman"/>
          <w:sz w:val="28"/>
          <w:szCs w:val="28"/>
        </w:rPr>
        <w:t>(Поднять голову вверх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тит в нашу комнату. </w:t>
      </w:r>
      <w:r>
        <w:rPr>
          <w:rFonts w:cs="Times New Roman" w:ascii="Times New Roman" w:hAnsi="Times New Roman"/>
          <w:sz w:val="28"/>
          <w:szCs w:val="28"/>
        </w:rPr>
        <w:t>(Руки в стороны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захлопаем в ладоши. </w:t>
      </w:r>
      <w:r>
        <w:rPr>
          <w:rFonts w:cs="Times New Roman" w:ascii="Times New Roman" w:hAnsi="Times New Roman"/>
          <w:sz w:val="28"/>
          <w:szCs w:val="28"/>
        </w:rPr>
        <w:t>(Хлоп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чень рады солнышку. </w:t>
      </w:r>
      <w:r>
        <w:rPr>
          <w:rFonts w:cs="Times New Roman" w:ascii="Times New Roman" w:hAnsi="Times New Roman"/>
          <w:sz w:val="28"/>
          <w:szCs w:val="28"/>
        </w:rPr>
        <w:t>(Покружитьс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хлый снег</w:t>
        <w:br/>
        <w:t>На солнце тает,</w:t>
        <w:br/>
        <w:t>Ветерок в ветвях играет,</w:t>
        <w:br/>
        <w:t>Звонче птичьи голоса</w:t>
        <w:br/>
        <w:t>Значит,</w:t>
        <w:br/>
        <w:t>К нам пришла ..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твет (Вес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сна пришла тепло принесла снег растопила, а что еще растопила? Посмотрите на нашу картинку это про что так говорят 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ёт она вниз головой </w:t>
        <w:br/>
        <w:t>Не летом растёт, а зимой. </w:t>
        <w:br/>
        <w:t>Но солнце её припечёт - </w:t>
        <w:br/>
        <w:t>Она Заплачет и потечет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твет (Сосульк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 так происходит? (</w:t>
      </w:r>
      <w:r>
        <w:rPr>
          <w:rFonts w:cs="Times New Roman" w:ascii="Times New Roman" w:hAnsi="Times New Roman"/>
          <w:i/>
          <w:sz w:val="28"/>
          <w:szCs w:val="28"/>
        </w:rPr>
        <w:t>солнышко пригрело и растопило сосульку, лед, снег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осульки висят высоко. Но они такие красивые, блестящие ледяные. Хотите поближе посмотре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ыт с сосульк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ая у меня  сосульк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ольшая, огромная,  холодная, ледяная, блестяща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ой звук услышим когда сосулька начнет тая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п, кап, ка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с сосулькой поиграем в игру: (Игра тише-громч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яя сосулька плачет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от солнца нос не пряч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есь день под птичью трель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-кап-кап — звенит... (капел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крепляет сосульки на картину)</w:t>
      </w:r>
      <w:r>
        <w:rPr>
          <w:rFonts w:cs="Times New Roman" w:ascii="Times New Roman" w:hAnsi="Times New Roman"/>
          <w:sz w:val="28"/>
          <w:szCs w:val="28"/>
        </w:rPr>
        <w:t xml:space="preserve"> Вот какая замечательная капель появилась на нашей карт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Эхо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А давайте «споём песенку капели» сначала громко и звонко, а потом тише и тише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онко с крыши капли скач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п, кап, кап </w:t>
      </w:r>
      <w:r>
        <w:rPr>
          <w:rFonts w:cs="Times New Roman" w:ascii="Times New Roman" w:hAnsi="Times New Roman"/>
          <w:i/>
          <w:sz w:val="28"/>
          <w:szCs w:val="28"/>
        </w:rPr>
        <w:t>(громко и звонк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окном сосульки плач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п, кап, кап </w:t>
      </w:r>
      <w:r>
        <w:rPr>
          <w:rFonts w:cs="Times New Roman" w:ascii="Times New Roman" w:hAnsi="Times New Roman"/>
          <w:i/>
          <w:sz w:val="28"/>
          <w:szCs w:val="28"/>
        </w:rPr>
        <w:t>(шёпот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чут капли мне в ладош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п, кап, кап</w:t>
      </w:r>
      <w:r>
        <w:rPr>
          <w:rFonts w:cs="Times New Roman" w:ascii="Times New Roman" w:hAnsi="Times New Roman"/>
          <w:i/>
          <w:sz w:val="28"/>
          <w:szCs w:val="28"/>
        </w:rPr>
        <w:t>(громко и звонк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бабушкину кош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п, кап, кап</w:t>
      </w:r>
      <w:r>
        <w:rPr>
          <w:rFonts w:cs="Times New Roman" w:ascii="Times New Roman" w:hAnsi="Times New Roman"/>
          <w:i/>
          <w:sz w:val="28"/>
          <w:szCs w:val="28"/>
        </w:rPr>
        <w:t>(шёпото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упеньки, на пери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п, кап, кап</w:t>
      </w:r>
      <w:r>
        <w:rPr>
          <w:rFonts w:cs="Times New Roman" w:ascii="Times New Roman" w:hAnsi="Times New Roman"/>
          <w:i/>
          <w:sz w:val="28"/>
          <w:szCs w:val="28"/>
        </w:rPr>
        <w:t>(громко и звонк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шка даже рот откры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п, кап, кап</w:t>
      </w:r>
      <w:r>
        <w:rPr>
          <w:rFonts w:cs="Times New Roman" w:ascii="Times New Roman" w:hAnsi="Times New Roman"/>
          <w:i/>
          <w:sz w:val="28"/>
          <w:szCs w:val="28"/>
        </w:rPr>
        <w:t>(шёпото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онко капли скачут с крыш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п, кап, кап</w:t>
      </w:r>
      <w:r>
        <w:rPr>
          <w:rFonts w:cs="Times New Roman" w:ascii="Times New Roman" w:hAnsi="Times New Roman"/>
          <w:i/>
          <w:sz w:val="28"/>
          <w:szCs w:val="28"/>
        </w:rPr>
        <w:t>(громко и звонк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м весна идёт. Мы слыши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, кап, кап</w:t>
      </w:r>
      <w:r>
        <w:rPr>
          <w:rFonts w:cs="Times New Roman" w:ascii="Times New Roman" w:hAnsi="Times New Roman"/>
          <w:i/>
          <w:sz w:val="28"/>
          <w:szCs w:val="28"/>
        </w:rPr>
        <w:t>(шёпот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давайте с вами поиграем в капель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них нужно превратить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>(Надевает детям шапочки-маски «капельки» и себ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С неба капелька упала, прямо в быстрый ручеё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Заблестела, заиграла, побежала - путь далёк!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, два, три, вокруг себя повернись, в капельку превратись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Все мы превратились в капельки- подружки. И теперь……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ельки летали и на пень упали,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ельки летали в ручеек упал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ельки летали, за деревцо упали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ельки летали в ямку упал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ельки летали под кустик упал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т какие у меня шустрые и весёлые капель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руг капельки становите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дружно покружи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пельки в деток превратитесь!(</w:t>
      </w:r>
      <w:r>
        <w:rPr>
          <w:rFonts w:cs="Times New Roman" w:ascii="Times New Roman" w:hAnsi="Times New Roman"/>
          <w:bCs/>
          <w:i/>
          <w:sz w:val="28"/>
          <w:szCs w:val="28"/>
        </w:rPr>
        <w:t>снимает шапочки –ма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м пора заканчивать нашу картину. Я вам буду загадывать загадки, отгадав их, мы дорисуем картин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ёт заготовки, с обратной стороны загадки. Кто отгадал, тот и приклеивает на картину заготовку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проталин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цветик малень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ся в валеж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... (подснежн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тонкие игол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ют на пригор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выросши ед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тянется... (тра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весили корз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зы и ос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рзинка — д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ется он... (гнезд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идит на ветке</w:t>
        <w:br/>
        <w:t>Маленькая почка,</w:t>
        <w:br/>
        <w:t>Ждет тепла и света,</w:t>
        <w:br/>
        <w:t xml:space="preserve">Чтобы стать …  (листочком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ышко из веток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имых де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 детки-сорванц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осят есть... (птенц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дорожек без тр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талая 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от солнечных луч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ся в … ( руч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игрушка из пластмасс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е на мачте фл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о лужам-океан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лывёт к далеким странам (кораблик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мы с вами молодцы! Какая замечательная картина у нас получилась! Вам нравиться? А что же мы «нарисовали»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лнышко лучистое, звонкую капель, ручеек журчащий, весеннюю полянку с подснежником,  зелёную травку, птенцов в гнезд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А кто теперь сам сможет рассказать, что нарисовано на нашей картине? Маша, давай попробуем с тобой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з ребёнка: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Наступила весна. Пригревает лучистое солнышко. Звенит капель. Журчит ручеёк. Появилась зелёная травка и первые цветы – подснежники. Птицы строят гнёзда . У них появились маленькие  птенцы.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олнышко пригрело и растопило сосульки. Побежали весёлые ручейки. На полянке появились первые беленькие подснежники. Птицы начали строить гнёзда и выводить птенцов. Пришла весна-красна.»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А что ещё можно было изобразить на нашей картине?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насекомых, животных, люде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Сейчас мы пойдём с вами гулять и подумаем  об этом. Споем песню солнышку, позовем его к нам, и весна будет солнечной и теплой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М. Крылова Примерная основная общеобразовательная программа дошкольного образования «Детский сад – дом радости», М.: Сфера,2012год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А. Михайлова, Т. И. Бабаева, Л. М. Кларина, 3. А. Серова «Развитие познавательно-исследовательских умений у  дошкольников» Детство-пресс, 2012го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К.Бондаренко. «Дидактические игры в детском сад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Цветной мир, 2012г.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1:00Z</dcterms:created>
  <dc:creator>оля</dc:creator>
  <dc:description/>
  <cp:keywords/>
  <dc:language>en-US</dc:language>
  <cp:lastModifiedBy>Пользователь</cp:lastModifiedBy>
  <dcterms:modified xsi:type="dcterms:W3CDTF">2014-12-16T11:39:00Z</dcterms:modified>
  <cp:revision>10</cp:revision>
  <dc:subject/>
  <dc:title/>
</cp:coreProperties>
</file>