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еспублики Татарстан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>
          <w:b/>
          <w:sz w:val="32"/>
          <w:szCs w:val="32"/>
        </w:rPr>
        <w:t xml:space="preserve">«Мамадышская специальная (коррекционная) общеобразовательная школа – интернат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>«Труд славит челове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(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классный час в 5 классе)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right"/>
        <w:rPr/>
      </w:pPr>
      <w:r>
        <w:rPr>
          <w:b/>
          <w:sz w:val="28"/>
          <w:szCs w:val="28"/>
        </w:rPr>
        <w:t xml:space="preserve">Подготовила:  учитель  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ьного труда Васильева Е.М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ривлечь внимание детей добросовестному отношению к труду, повлиять на ценностно-мотивационные ориента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е детей о значении труда в жизни общества  способствовать формированию положительной нравственной оценки качеств характера, как трудолюбие, самостоятельность; побуждать детей к развитию трудовых навыков, к участию в трудовых акциях, к самовоспит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атласные ленточки: голубой, зеленый, желтый и красный;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казывания </w:t>
      </w:r>
      <w:r>
        <w:rPr>
          <w:rFonts w:cs="Times New Roman" w:ascii="Times New Roman" w:hAnsi="Times New Roman"/>
          <w:sz w:val="24"/>
          <w:szCs w:val="24"/>
        </w:rPr>
        <w:t>«Труд красит человека, а безделье его портит», «Только в труде можно проявить все свои самые лучшие качества», «Без труда человек заржавеет и может заболеть»,пословицы, картины, глиняные скульптуры,  ювелирные украшения, игрушечные машина - грузовик, комбайн, запись песни Бетховена  «К Элиз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рогие ребята! Дорогие гости! Добрый день! Прошу работать активнее, отвечать смелее. Сегодня мы посвящаем наш классный час труду!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классного часа «Труд славит человека», мы узнаем с вами почему именно труд славит человека, в чем это заключается. И начать наш разговор я хочу с маленьк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ссказа К.Д. Ушинского, который называется «Два плуга». Послушай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е, пожалуйста, этот расс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" w:right="4" w:hanging="0"/>
        <w:jc w:val="both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Из одного и того же куска железа в одной и той же мастерской были сде</w:t>
        <w:softHyphen/>
        <w:t xml:space="preserve">ланы два плуга. Один из них попал в руки земледельца и немедленно пошел 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на работу; а другой долго и совершенно бесполезно провалялся в лавке купца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Случилось через некоторое время, что оба земляка опять встретились.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Плуг, бывший у земледельца, блестел, как серебро, и был еще лучше, чем в то время,  как он только вышел из мастерской; плуг же, пролежавший б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якого дела в лавке, потемнел и покрылся ржавч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- Скажи, пожалуйста, отчего ты так блестишь? - спросил заржавевш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уг у своего старого знаком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- От труда, мой милый, - отвечал тот. - А ты заржавел и сделался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хуже, чем был, потому, что все это время ты пролежал на боку, нич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ел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луг, который попал к земледельцу, блестел, как серебро? (Потому что он трудилс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лучилось с плугом, который пролежал без дела? (Потемнел и покрылся ржавчино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о ком этот рассказ? Кого подразумевает Ушинский, говоря о плугах? (Труженика и лентя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давних времен и  веков детей с самого раннего детства приучали к труду. В качестве правил трудового поведения выступали пословицы и поговорки. Знаете ли вы пословицы и поговорки о труде? Сейчас мы это проверим. (ответы детей). Я читаю начало пословицы, а вы продолжит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мотри в плодах, …(а людей смотри в дел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 и труд…(все перетру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ежачий камень…(и вода не теч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 работа, …(да сладок  хле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зде сила: где уменье, …(а где и терпень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 сложа руки- …(не будет и ску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 языком-…(спеши дел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- …(люби и саночки вози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,…(потехе ча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нешь и рыбку из п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 а лень порт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не знают ск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охота будет ладитьс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дело гуляй сме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красит солнце, а человека — т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крепнет в полете, а человек – в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труда нет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о мастера б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трудом велик. Издавна люди придавали огромное значение и отношение труду. Многие древние авторы рассматривали труд как нравственный подвиг, как высокий долг человека. Идеал трудовой жизни наших предков: дедушек, продедушек, бабушек, пробабушек – это трудолюбие, бережливость, порядок и чистота в хозяйстве, в доме, в школе, в класс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А теперь посмотрите на эти высказывания и скажите «Что труд дает человеку»</w:t>
      </w:r>
      <w:r>
        <w:rPr>
          <w:rFonts w:cs="Times New Roman" w:ascii="Times New Roman" w:hAnsi="Times New Roman"/>
          <w:sz w:val="24"/>
          <w:szCs w:val="24"/>
        </w:rPr>
        <w:t>? Как вы считаете? (ответы детей) и раскройте смы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 красит человека, а безделье его порт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в труде можно проявить все свои самые лучшие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труда человек заржавеет и может забол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удовом коллективе человек чему учится? (ответы детей), учится общению с другими людьми, получает возможность ощутить силу, поддержку коллектив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 наше время человек в обществе, в классном коллективе ценится по труду. Не сразу человек может выполнить большую и сложную работу. Надо   начинать с малого. Как вы считаете с чего мы начинаем в классе? (ответы детей). Например, содержать в порядке свои вещи, учебную принадлежность, уметь ухаживать за своей внешностью, одеждой. При многих обязанностях человека в обществе,  в классном коллективе о нём судят, прежде всего, по труду. Труд помогает человеку раскрывать свою личность, показать свои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ц октябрь объявлен месяцем каким? (месяц трудового воспит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акция стартует в нашей школе? (акция «Забота» помощь пожилым людя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м мы принести славу своим трудом? Как? (помогать).И можно сказать -   Землю красит солнце, а человека —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Каждый из вас в классе несет ответственность за порученное дело и 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лжны добросовестно относится, чтоб вас отметили только с хорошей стороны. Не зря говорят Труд - это источник радости, удоволь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ы прекрасно знаете, что каждый человек на зем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ен трудиться, так как без труда нельзя прожить. Труд был, есть и </w:t>
      </w:r>
      <w:r>
        <w:rPr>
          <w:rFonts w:cs="Times New Roman" w:ascii="Times New Roman" w:hAnsi="Times New Roman"/>
          <w:sz w:val="24"/>
          <w:szCs w:val="24"/>
        </w:rPr>
        <w:t>будет основой жизни на земле. Чтобы стать хорошим человеком специалистом, мы  должны много знать и много уметь. В труде человек стает  физически здоровым, так и нравственно- воспитанным. От труда зависит его благополучие. Труд имеет и большое личное значение. Мы знаем, как счастливы люди, которые многое умеют делать своими ру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вайте вспомним наше правило о труде (читают по одному):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что и никогд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даётся без тру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75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мей, если нужно, заштопать чулок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свой приготовить урок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первым в ученье, будь первым в труд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 нас белоручек не любят ниг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. минутка</w:t>
      </w:r>
      <w:r>
        <w:rPr>
          <w:rFonts w:cs="Times New Roman" w:ascii="Times New Roman" w:hAnsi="Times New Roman"/>
          <w:sz w:val="24"/>
          <w:szCs w:val="24"/>
        </w:rPr>
        <w:t>. Давайте и мы прославим человека труда, а за одно и поигр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приветствовать умелых людей лентами разного цвета. Какие это цвета? (показ атласных ленточек: голубой, зеленый, желтый и красный.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нимаю голубую – надо хлопать, зеленую – топать, желтую – молчать, красную – ура крича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людей надо ценить и уважать. В своей жизни мы всюду сталкиваемся с результатами труда людей. Вещи, созданные трудом человека, надо беречь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вы сидите за школьной партой. Учеба – это труд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ичем </w:t>
      </w:r>
      <w:r>
        <w:rPr>
          <w:rFonts w:cs="Times New Roman" w:ascii="Times New Roman" w:hAnsi="Times New Roman"/>
          <w:spacing w:val="-1"/>
          <w:sz w:val="24"/>
          <w:szCs w:val="24"/>
        </w:rPr>
        <w:t>непростой. Все люди нашего края трудятся. Мы с вами видим как наш город Мамадыш  наших глазах процветает: поднимаются жилые дома, достопримечательные места и все это благодаря трудолюбивым рукам человека. Пройдут школьные годы. Вы станете взрослыми и нужно будет выбрать професси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профессия?  (ответы детей) - это человек, который занимается работ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кем ты работаешь, это важ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профессия– вид труда, деятельности, работы, т.е важ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- это вид труда, который требует от человека определенной подготовки, знаний, и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, как много профессий на планете? Какие виды профессий вы знаете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их? (в мире профессий тысяч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pacing w:val="-9"/>
          <w:sz w:val="24"/>
          <w:szCs w:val="24"/>
          <w:lang w:eastAsia="ru-RU"/>
        </w:rPr>
        <w:t xml:space="preserve">Сейчас </w:t>
      </w:r>
      <w:r>
        <w:rPr>
          <w:rFonts w:cs="Times New Roman" w:ascii="Times New Roman" w:hAnsi="Times New Roman"/>
          <w:b/>
          <w:iCs/>
          <w:spacing w:val="-9"/>
          <w:sz w:val="24"/>
          <w:szCs w:val="24"/>
          <w:lang w:eastAsia="ru-RU"/>
        </w:rPr>
        <w:t xml:space="preserve">поиграем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гр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Ринг професс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беждает тот ряд кто остановится последним при названии  вида профессии.</w:t>
      </w:r>
      <w:r>
        <w:rPr>
          <w:rFonts w:cs="Times New Roman" w:ascii="Times New Roman" w:hAnsi="Times New Roman"/>
          <w:iCs/>
          <w:spacing w:val="-9"/>
          <w:sz w:val="24"/>
          <w:szCs w:val="24"/>
          <w:lang w:eastAsia="ru-RU"/>
        </w:rPr>
        <w:t xml:space="preserve"> (дети по очереди называют виды профессий</w:t>
      </w:r>
      <w:r>
        <w:rPr>
          <w:rFonts w:cs="Times New Roman" w:ascii="Times New Roman" w:hAnsi="Times New Roman"/>
          <w:sz w:val="24"/>
          <w:szCs w:val="24"/>
          <w:lang w:eastAsia="ru-RU"/>
        </w:rPr>
        <w:t>) Внимание - нача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- Молодцы, игра закончилась. Победил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(номер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яд! Здесь сидят самые круп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ые специалисты в области професс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 теперь отгадаем загадки о разных видах профессий.</w:t>
      </w:r>
      <w:r>
        <w:rPr>
          <w:rFonts w:cs="Times New Roman" w:ascii="Times New Roman" w:hAnsi="Times New Roman"/>
          <w:iCs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iCs/>
          <w:spacing w:val="-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час отгадаем загадки о професс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883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Его работа в глубине, на самом дне, </w:t>
      </w:r>
      <w:r>
        <w:rPr>
          <w:rFonts w:cs="Times New Roman" w:ascii="Times New Roman" w:hAnsi="Times New Roman"/>
          <w:iCs/>
          <w:sz w:val="24"/>
          <w:szCs w:val="24"/>
        </w:rPr>
        <w:t>Его работа в темноте и тишин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8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усть труд его нелегок и непрост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ак космонавт, плывет он среди звезд. </w:t>
      </w:r>
      <w:r>
        <w:rPr>
          <w:rFonts w:cs="Times New Roman" w:ascii="Times New Roman" w:hAnsi="Times New Roman"/>
          <w:spacing w:val="-2"/>
          <w:sz w:val="24"/>
          <w:szCs w:val="24"/>
        </w:rPr>
        <w:t>(Водолаз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8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 опускается в забой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Его работа под землей. </w:t>
      </w:r>
      <w:r>
        <w:rPr>
          <w:rFonts w:cs="Times New Roman" w:ascii="Times New Roman" w:hAnsi="Times New Roman"/>
          <w:spacing w:val="-1"/>
          <w:sz w:val="24"/>
          <w:szCs w:val="24"/>
        </w:rPr>
        <w:t>(Шахтер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му нужны такие вещи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Молоток, тиски и клещ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юч, напильник и нож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 всего нужней - сноровка! </w:t>
      </w:r>
      <w:r>
        <w:rPr>
          <w:rFonts w:cs="Times New Roman" w:ascii="Times New Roman" w:hAnsi="Times New Roman"/>
          <w:sz w:val="24"/>
          <w:szCs w:val="24"/>
        </w:rPr>
        <w:t>(Слесарь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, мастер, помоги – Прохудились сапог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бивай покрепче гвозди –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Мы пойдем сегодня в гос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апожни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картины. Назовите какая это професси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людей, создающих картин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.Худож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написали великие художники. Что можно сказать про их руки? (Умел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овем человека, который создал эту музы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ивание песню Бетховена  «К Элиз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 Композитор. Как можно назвать эти руки (Умелые, талантлив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глиняных скульп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ульптор. А кто создал эти изделия?- Их вылепил скульптор. Что можно сказать про его руки? (Гибкие, чувствитель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 ювелирных укра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. Ювел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ти вещи, они тоже созданы руками человека. Как называется его профессия?- Что можно сказать про руки ювели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вкие, волшеб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офер, комбайнер.(Грузовик, комбай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людей, работающих на этих машин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про их руки? (Смелые, сильные, крепк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или говорят про человека, который отлично делает свое дело? (Мастер своего дела, мастер – золотые ру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 про парикмахера, что он мастер своего дела? (Он делает красивые причес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о портного? (Он шьет элегантную одежд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хирурга? (Он спасает человека от  болезн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й труд, за умелые, талантливые руки таких людей называют человек – золотые руки. Их поощряют, они получают награды: почетные звания, грамоты, ордена, медали. Их труд славит. И не зря говорят  труд славит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ного в мире красоты, Которой мы не замеч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тому, что каждый день встречаем. Ее знакомые чер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как красивы облака, Река, цветы, лицо любимой ма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шкина летящая строка, И то, что человек красив де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был, есть и будет основной славой жизни на Земле. Любой труд почётен и все работы хороши. Посмотрите кругом как поднимается наш город на глазах, люди трудятся, разве это на слав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дведем итог и скажите как труд славит человека? (только если он будет добросовестно трудиться, во благо народу, Родине)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4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ебята, наш классный час подошел к концу. Вы хорошо потрудились! Молодцы! Мы еще будем говорить с вами о разных профессиях, будем ходить на экскурсии, выставки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деюсь хорошие моменты остались в вашей памяти? И е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 чем хочется задуматься каждому из нас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8:00Z</dcterms:created>
  <dc:creator>Admin</dc:creator>
  <dc:description/>
  <cp:keywords/>
  <dc:language>en-US</dc:language>
  <cp:lastModifiedBy>Admin</cp:lastModifiedBy>
  <dcterms:modified xsi:type="dcterms:W3CDTF">2013-12-11T11:43:00Z</dcterms:modified>
  <cp:revision>3</cp:revision>
  <dc:subject/>
  <dc:title>Министерство образования и науки Республики Татарстан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dc:title>
</cp:coreProperties>
</file>