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7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 Зона арктических пустынь. Заполни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й с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518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3" t="66678" r="4213" b="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Допиши предложения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часть года в Арктике стоит _______________ погода. Всюду лежат  ___________ и ___________. Несколько месяцев длится _______________ ночь, которую сменяет _______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. Лето в Арктике _______________,  с частыми ___________. Лед тает только у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она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в текст пропущенные слов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тудры расположена _____________ зоны арктических пустынь. Эта _________________ природная зона протянулась от _______________ полуострова на западе до ____________________ и _________________________ полуостровов на востоке. Поверхность тундры в основном ________________________. На юге тундра постепенно переходит в 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 правильный ответ и отметь знаком «+»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продолжается 8-9 месяцев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и жаркое лето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олот и озё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ысоко поднимается над горизонтом и хорошо согревает поверхн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холодное и коротко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Выбери правильный ответ и подчеркни его  карандаш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я растений к суровому климату тундры: невысоки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аты к земл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развита корневая систем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корни, расположенные близко  к поверх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деревья с хорошо развитой кроно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иковые дерев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 Подчеркни названия птиц, обитающих в тунд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, полярная куропатка, скворец, полярная сова, утка, гага, дрозд, чайка, кулик, орел, лебедь, белый гус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Подчеркни верный ответ. Русские рыбаки, селившиеся издавна на побережьях морей тундры-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мос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неверный ответ. Города тундры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, Архангельс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льск, Анадыр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Са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ая зона.  Допиши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зона расположена к ____ от тундры в _______________ умеренном поясе. Она протянулась широкой полосой с запада на восток – от ___________________ моря до берегов ______________________ и _____________________ морей, а с севера на юг – от зоны тундры до зоны _______________. Это самая _________________ природная зона России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8:00Z</dcterms:created>
  <dc:creator>ольга</dc:creator>
  <dc:description/>
  <cp:keywords/>
  <dc:language>en-US</dc:language>
  <cp:lastModifiedBy>Natalia</cp:lastModifiedBy>
  <cp:lastPrinted>2012-12-13T19:33:00Z</cp:lastPrinted>
  <dcterms:modified xsi:type="dcterms:W3CDTF">2013-12-02T14:18:00Z</dcterms:modified>
  <cp:revision>2</cp:revision>
  <dc:subject/>
  <dc:title/>
</cp:coreProperties>
</file>