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 8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Подчеркни верный ответ. Столица Австралии-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не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бурн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бер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Подчеркни верный ответ. Самое большое озеро на территории Австралии-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р-Н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Подчеркни верный ответ. Река, пересыхающая в бездождевой период, на карте обозначена пунктиром-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зианский колодец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Подчеркни верный ответ. Сухие кустарники в пустыне-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гровый кустарник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эб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Подчеркни верный ответ. Коренной житель Австралии-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а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риге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ец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 Подчеркни верный ответ. Самый жаркий район Австралии, где нет поселений и городов-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 виктори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есчаная пустын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 Сахар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Подчеркни верный ответ. Первый путешественник, исследовавший остров Новая Гвинея в 19 веке-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Колумб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 Миклухо-Макла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еспучч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 Подчеркни верный ответ.  Самый малый по площади материк на Земле-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 Подчеркни верный ответ. Крупное скопление островов в Тихом океане-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Гвине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йский сою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 Подчеркни верный ответ. Какие животные сохранились только на территории Австралии-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ес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чаты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</w:t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9:00Z</dcterms:created>
  <dc:creator>ольга</dc:creator>
  <dc:description/>
  <cp:keywords/>
  <dc:language>en-US</dc:language>
  <cp:lastModifiedBy>Natalia</cp:lastModifiedBy>
  <cp:lastPrinted>2012-12-15T20:50:00Z</cp:lastPrinted>
  <dcterms:modified xsi:type="dcterms:W3CDTF">2013-12-02T14:19:00Z</dcterms:modified>
  <cp:revision>2</cp:revision>
  <dc:subject/>
  <dc:title/>
</cp:coreProperties>
</file>