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ins w:id="1" w:author="Мария" w:date="2012-10-15T18:42:00Z"/>
        </w:rPr>
      </w:pPr>
      <w:ins w:id="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План урока 5 класс</w:t>
        </w:r>
      </w:ins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ins w:id="3" w:author="Мария" w:date="2012-10-15T18:42:00Z"/>
        </w:rPr>
      </w:pPr>
      <w:ins w:id="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Тема: изготовление витого шнура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5" w:author="Мария" w:date="2012-10-15T18:42:00Z"/>
        </w:rPr>
      </w:pPr>
      <w:ins w:id="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Цели: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7" w:author="Мария" w:date="2012-10-15T18:42:00Z"/>
        </w:rPr>
      </w:pPr>
      <w:ins w:id="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научить изготавливать шнур</w:t>
        </w:r>
      </w:ins>
    </w:p>
    <w:p>
      <w:pPr>
        <w:pStyle w:val="Normal"/>
        <w:rPr>
          <w:color w:val="000000"/>
          <w:sz w:val="28"/>
          <w:szCs w:val="28"/>
          <w:ins w:id="9" w:author="Мария" w:date="2012-10-15T18:42:00Z"/>
        </w:rPr>
      </w:pPr>
      <w:ins w:id="8" w:author="Мария" w:date="2012-10-15T18:42:00Z">
        <w:r>
          <w:rPr>
            <w:color w:val="000000"/>
            <w:sz w:val="28"/>
            <w:szCs w:val="28"/>
          </w:rPr>
          <w:t>- воспитывать нравственные качества детей (взаимопомощь, добросовестность)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1" w:author="Мария" w:date="2012-10-15T18:42:00Z"/>
        </w:rPr>
      </w:pPr>
      <w:ins w:id="1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 формировать чувство самоконтроля</w:t>
        </w:r>
      </w:ins>
    </w:p>
    <w:p>
      <w:pPr>
        <w:pStyle w:val="Normal"/>
        <w:rPr>
          <w:color w:val="000000"/>
          <w:sz w:val="28"/>
          <w:szCs w:val="28"/>
          <w:ins w:id="13" w:author="Мария" w:date="2012-10-15T18:42:00Z"/>
        </w:rPr>
      </w:pPr>
      <w:ins w:id="12" w:author="Мария" w:date="2012-10-15T18:42:00Z">
        <w:r>
          <w:rPr>
            <w:color w:val="000000"/>
            <w:sz w:val="28"/>
            <w:szCs w:val="28"/>
          </w:rPr>
          <w:t>- развивать мелкую моторику рук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5" w:author="Мария" w:date="2012-10-15T18:42:00Z"/>
        </w:rPr>
      </w:pPr>
      <w:ins w:id="1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Оборудование: пряжа шерстяная, полушерстяная, линейка, ножницы, коробка для пряжи и инструментов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7" w:author="Мария" w:date="2012-10-15T18:42:00Z"/>
        </w:rPr>
      </w:pPr>
      <w:ins w:id="1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Наглядность: образцы, инструкции по технике безопасности, карточки - задания, инструкционная карта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, видеоматери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ins w:id="19" w:author="Мария" w:date="2012-10-15T18:42:00Z"/>
        </w:rPr>
      </w:pPr>
      <w:ins w:id="1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Ход урока</w:t>
        </w:r>
      </w:ins>
    </w:p>
    <w:p>
      <w:pPr>
        <w:pStyle w:val="Style16"/>
        <w:rPr>
          <w:ins w:id="22" w:author="Мария" w:date="2012-10-15T18:42:00Z"/>
        </w:rPr>
      </w:pPr>
      <w:ins w:id="2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</w:ins>
      <w:ins w:id="21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Вводная часть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24" w:author="Мария" w:date="2012-10-15T18:42:00Z"/>
        </w:rPr>
      </w:pPr>
      <w:ins w:id="23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1. Организационный момент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26" w:author="Мария" w:date="2012-10-15T18:42:00Z"/>
        </w:rPr>
      </w:pPr>
      <w:ins w:id="2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2.Подготовка к уроку</w:t>
        </w:r>
      </w:ins>
    </w:p>
    <w:p>
      <w:pPr>
        <w:pStyle w:val="Style16"/>
        <w:rPr>
          <w:ins w:id="29" w:author="Мария" w:date="2012-10-15T18:42:00Z"/>
        </w:rPr>
      </w:pPr>
      <w:ins w:id="27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II</w:t>
        </w:r>
      </w:ins>
      <w:ins w:id="2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Теоретическая часть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31" w:author="Мария" w:date="2012-10-15T18:42:00Z"/>
        </w:rPr>
      </w:pPr>
      <w:ins w:id="3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1.Проверка знаний учеников по предыдущим темам: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ьте на следующие вопрос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ins w:id="3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1. Назовите предметы, лежащие перед вами? (ножницы, линейка, пряжа)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 каких частей состоят ножницы? (кольца, лезвия, острие, винт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называется такая пряжа? (однотонная, меланжевая, фасонна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инструменты применяют для вязания? (спицы, крючок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зовите лишнее слово: ножницы, иголки, крючок, спицы, пряж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33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дача карточек с заданием: отметить кружком правильный ответ.</w:t>
      </w:r>
    </w:p>
    <w:p>
      <w:pPr>
        <w:pStyle w:val="Style16"/>
        <w:rPr>
          <w:ins w:id="36" w:author="Мария" w:date="2012-10-15T18:42:00Z"/>
        </w:rPr>
      </w:pPr>
      <w:ins w:id="3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III</w:t>
        </w:r>
      </w:ins>
      <w:ins w:id="3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Практическая часть</w:t>
        </w:r>
      </w:ins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ins w:id="38" w:author="Мария" w:date="2012-10-15T18:42:00Z"/>
        </w:rPr>
      </w:pPr>
      <w:ins w:id="37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Сообщение темы урока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ins w:id="39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Словарная работа: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вешивание словарных слов)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ins w:id="40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ть карточки с заданием (проверить).</w:t>
      </w:r>
    </w:p>
    <w:p>
      <w:pPr>
        <w:pStyle w:val="Style16"/>
        <w:ind w:left="360" w:hanging="0"/>
        <w:rPr/>
      </w:pPr>
      <w:ins w:id="41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1.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На уроке я буду использовать слова, которые написаны на доске:</w:t>
      </w:r>
    </w:p>
    <w:p>
      <w:pPr>
        <w:pStyle w:val="Style16"/>
        <w:ind w:left="360" w:hanging="0"/>
        <w:rPr>
          <w:ins w:id="43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ОЙ </w:t>
      </w:r>
      <w:ins w:id="4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ШНУР – это скрученная веревка или нити.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ins w:id="4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ПРЯЖА- это скрученные волокна в нить. Она отличается от швейных ниток тем, что не очень прочная и легко рвется.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ТИМЕТРОВАЯ ЛЕНТА- это измерительный инструмент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хором повторим эти слова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ins w:id="4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2.Сегодня будем работать с пряжей. Изготовим витой шнур. При помощи шнура можно изготовить открытку- сувенир, использовать в виде закладки для книг. На таком шнуре можно носить ключи или телефон. Вышить растительный Башкирский орнамент, который используется на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национальной одежде, окантовать вышитую картину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ins w:id="47" w:author="Мария" w:date="2012-10-15T18:42:00Z"/>
        </w:rPr>
      </w:pPr>
      <w:del w:id="4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5589905" cy="246570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9905" cy="246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ins w:id="49" w:author="Мария" w:date="2012-10-15T18:42:00Z"/>
        </w:rPr>
      </w:pPr>
      <w:ins w:id="4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Для работы можно взять новую пряжу и остатки пряжи от вязания.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ins w:id="5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Цвет пряжи может быть любым, но желательно использовать яркие и светлые тона. От работы нужно получать удовольствие и поэтому зрительное восприятие имеет большое значение.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ins w:id="51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осмотрим видеозапись выполнения витого шнура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ins w:id="5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3.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ins w:id="53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выполнения работы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ан в</w:t>
      </w:r>
      <w:ins w:id="5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инструкционной карт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ins w:id="5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инструкционных карт и практического задания.</w:t>
      </w:r>
    </w:p>
    <w:p>
      <w:pPr>
        <w:pStyle w:val="Style16"/>
        <w:ind w:left="360" w:hanging="0"/>
        <w:rPr>
          <w:ins w:id="57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вслух. Чтение</w:t>
      </w:r>
      <w:ins w:id="5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каждого пункта по цепочке.</w:t>
        </w:r>
      </w:ins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ins w:id="59" w:author="Мария" w:date="2012-10-15T18:42:00Z"/>
        </w:rPr>
      </w:pPr>
      <w:ins w:id="5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Инструктаж по технике безопасности</w:t>
        </w:r>
      </w:ins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ins w:id="61" w:author="Мария" w:date="2012-10-15T18:42:00Z"/>
        </w:rPr>
      </w:pPr>
      <w:ins w:id="6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Во время работы будем пользоваться ножницами. Повторим технику безопасности:</w:t>
        </w:r>
      </w:ins>
    </w:p>
    <w:p>
      <w:pPr>
        <w:pStyle w:val="Style16"/>
        <w:ind w:left="720" w:hanging="0"/>
        <w:rPr>
          <w:ins w:id="63" w:author="Мария" w:date="2012-10-15T18:42:00Z"/>
        </w:rPr>
      </w:pPr>
      <w:ins w:id="6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 где необходимо хранить инструменты (в коробке)</w:t>
        </w:r>
      </w:ins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ins w:id="6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 каким должно быть рабочее место? (чистое, аккуратное)</w:t>
        </w:r>
      </w:ins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ins w:id="65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должны лежать ножницы во время работы? (на середине стола, с закрытыми лезвиями, кольцами от себя)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ins w:id="67" w:author="Мария" w:date="2012-10-15T18:42:00Z"/>
        </w:rPr>
      </w:pPr>
      <w:ins w:id="6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 можно ли класть инструменты на край стола? (нельзя, т.к. они могут упасть)</w:t>
        </w:r>
      </w:ins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ins w:id="69" w:author="Мария" w:date="2012-10-15T18:42:00Z"/>
        </w:rPr>
      </w:pPr>
      <w:ins w:id="6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- как передавать ножницы? (закрытыми лезвиями, кольцам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вперед)</w:t>
      </w:r>
    </w:p>
    <w:p>
      <w:pPr>
        <w:pStyle w:val="Style16"/>
        <w:rPr>
          <w:ins w:id="72" w:author="Мария" w:date="2012-10-15T18:42:00Z"/>
        </w:rPr>
      </w:pPr>
      <w:ins w:id="7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IV</w:t>
        </w:r>
      </w:ins>
      <w:ins w:id="71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Физкультминутка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74" w:author="Мария" w:date="2012-10-15T18:42:00Z"/>
        </w:rPr>
      </w:pPr>
      <w:ins w:id="73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В стихах « на зарядку солнышко поднимает нас…»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ins w:id="7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</w:ins>
      <w:ins w:id="7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Практическая работа.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77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будете выполнять один из образцов, которые лежат перед ва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79" w:author="Мария" w:date="2012-10-15T18:42:00Z"/>
        </w:rPr>
      </w:pPr>
      <w:ins w:id="7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Во время работы вы будете советоваться, и помогать друг с другу. Относитесь друг к другу с уважением.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81" w:author="Мария" w:date="2012-10-15T18:42:00Z"/>
        </w:rPr>
      </w:pPr>
      <w:ins w:id="8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Перед вами лежат карточки- задания. Внимательно прочитайте. Выполняйте работу аккуратно, не торопясь, ведь есть пословица « ПОСПЕШИШЬ, ЛЮДЕЙ НАСМЕШИШЬ», значит, если торопиться, то получится неаккуратно.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85" w:author="Мария" w:date="2012-10-15T18:42:00Z"/>
        </w:rPr>
      </w:pPr>
      <w:ins w:id="8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По заданию нужно сделать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ins w:id="83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шнур толщин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ой 8 слоев пряжи</w:t>
      </w:r>
      <w:ins w:id="8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работы используйте карту последовательности работы.</w:t>
      </w:r>
    </w:p>
    <w:p>
      <w:pPr>
        <w:pStyle w:val="Style16"/>
        <w:rPr>
          <w:ins w:id="88" w:author="Мария" w:date="2012-10-15T18:42:00Z"/>
        </w:rPr>
      </w:pPr>
      <w:ins w:id="8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VI</w:t>
        </w:r>
      </w:ins>
      <w:ins w:id="87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Обход рабочих мест учеников с целью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90" w:author="Мария" w:date="2012-10-15T18:42:00Z"/>
        </w:rPr>
      </w:pPr>
      <w:ins w:id="89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проверки качества выполняемого задания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92" w:author="Мария" w:date="2012-10-15T18:42:00Z"/>
        </w:rPr>
      </w:pPr>
      <w:ins w:id="91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помощи советом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94" w:author="Мария" w:date="2012-10-15T18:42:00Z"/>
        </w:rPr>
      </w:pPr>
      <w:ins w:id="93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помощи делом</w:t>
        </w:r>
      </w:ins>
    </w:p>
    <w:p>
      <w:pPr>
        <w:pStyle w:val="Style16"/>
        <w:rPr>
          <w:ins w:id="97" w:author="Мария" w:date="2012-10-15T18:42:00Z"/>
        </w:rPr>
      </w:pPr>
      <w:ins w:id="9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VII</w:t>
        </w:r>
      </w:ins>
      <w:ins w:id="96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Подведение итогов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99" w:author="Мария" w:date="2012-10-15T18:42:00Z"/>
        </w:rPr>
      </w:pPr>
      <w:ins w:id="98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анализ урока (оценивание работ учеников)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01" w:author="Мария" w:date="2012-10-15T18:42:00Z"/>
        </w:rPr>
      </w:pPr>
      <w:ins w:id="100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показ лучших работ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ins w:id="102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-выставление оценок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03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шнур вы будете использовать как закладку в дневник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ins w:id="104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  <w:lang w:val="en-US"/>
          </w:rPr>
          <w:t>VIII</w:t>
        </w:r>
      </w:ins>
      <w:ins w:id="105" w:author="Мария" w:date="2012-10-15T18:42:00Z">
        <w:r>
          <w:rPr>
            <w:rFonts w:cs="Times New Roman" w:ascii="Times New Roman" w:hAnsi="Times New Roman"/>
            <w:color w:val="000000"/>
            <w:sz w:val="28"/>
            <w:szCs w:val="28"/>
          </w:rPr>
          <w:t>. Уборка рабочего места</w:t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ins w:id="106" w:author="Мария" w:date="2012-10-15T18:42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м уроке будем выполнять вязаный шнур.</w:t>
      </w:r>
    </w:p>
    <w:p>
      <w:pPr>
        <w:pStyle w:val="Normal"/>
        <w:rPr>
          <w:color w:val="000000"/>
          <w:sz w:val="28"/>
          <w:szCs w:val="28"/>
        </w:rPr>
      </w:pPr>
      <w:ins w:id="107" w:author="Мария" w:date="2012-10-15T18:42:00Z">
        <w:r>
          <w:rPr>
            <w:color w:val="000000"/>
            <w:sz w:val="28"/>
            <w:szCs w:val="28"/>
          </w:rPr>
          <w:t>Х</w:t>
        </w:r>
      </w:ins>
      <w:ins w:id="108" w:author="Мария" w:date="2012-10-15T18:42:00Z">
        <w:r>
          <w:rPr>
            <w:color w:val="000000"/>
            <w:sz w:val="28"/>
            <w:szCs w:val="28"/>
            <w:lang w:val="en-US"/>
          </w:rPr>
          <w:t>I</w:t>
        </w:r>
      </w:ins>
      <w:ins w:id="109" w:author="Мария" w:date="2012-10-15T18:42:00Z">
        <w:r>
          <w:rPr>
            <w:color w:val="000000"/>
            <w:sz w:val="28"/>
            <w:szCs w:val="28"/>
          </w:rPr>
          <w:t>. Домашнее задание –</w:t>
        </w:r>
      </w:ins>
      <w:r>
        <w:rPr>
          <w:color w:val="000000"/>
          <w:sz w:val="28"/>
          <w:szCs w:val="28"/>
        </w:rPr>
        <w:t xml:space="preserve"> повторить, из каких частей состоит крюч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00:00Z</dcterms:created>
  <dc:creator>Мария</dc:creator>
  <dc:description/>
  <cp:keywords/>
  <dc:language>en-US</dc:language>
  <cp:lastModifiedBy>Мария</cp:lastModifiedBy>
  <cp:lastPrinted>2012-10-15T20:04:00Z</cp:lastPrinted>
  <dcterms:modified xsi:type="dcterms:W3CDTF">2013-12-21T11:02:00Z</dcterms:modified>
  <cp:revision>3</cp:revision>
  <dc:subject/>
  <dc:title/>
</cp:coreProperties>
</file>