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для 3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ерем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кса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лять умения детей определять наличие заданного звука в слова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ать учить определять количество слогов в слове, правильно строить предл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ть навыки звукового анализа с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вивать речь, внимание, мышление, зрительное восприятие, фонематический слух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ывать навыки сотрудничества, самостоятельность, инициативност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муникация, Познание, Физическая культур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избушка-теремок, предметные картинки, поезд с тремя вагонами, шкатулка, предметы, в названии которых присутствует звук [ш], схема к слову МЫШКА, наборы для звукового анализа слов, набор букв крупного размера, воздушные шары с путаниц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приёмы: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й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вопросы, объясн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. Наглядный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картинки, показ артикуля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. Игровой  («Рассади по вагонам», «Расскажи, что заполнил»).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. Практический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работа со схемами).</w:t>
      </w:r>
    </w:p>
    <w:p>
      <w:pPr>
        <w:pStyle w:val="Normal"/>
        <w:spacing w:lineRule="atLeast" w:line="270" w:before="28" w:after="2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ебята, мы сегодня с вами отправляемся в сказку. Давайте скажем волшебное заклинание …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ращает внимание детей на избушку). Как вы думаете, из какой сказки эта избушка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з сказки «Теремок»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кто же в нём живёт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Мышка-норушка, лягушка-квакушка, зайчишка-трусишка, мишка-топтыжка, …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 какой звук чаще всего повторяется в этих словах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Звук [ш] 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годня у одного из героев сказки день рождения. Рассмотрите внимательно схему и догадайтесь у кого.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помощью наборов для звукового анализа составляют схемы слов МЫШКА и МИШКА, делают вывод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рузья мышки разбежались за подарками. Первым прибежал зайчишка. Он остановился около теремка и прислушался. А лес шумел: ш-ш-ш-ш-ш ……. Зайчишка очень испугался, но потом понял, что это листья шелестят. Как они шелестят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-ш-ш-ш-ш…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авайте вспомним звук [ш]  какой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гласный, глухой, всегда твердый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 листья шелестели: ша-ша-ша, шу-шу-шу, шо-шо-шо (дети проговаривают вместе с воспитателем).</w:t>
      </w:r>
    </w:p>
    <w:p>
      <w:pPr>
        <w:pStyle w:val="Normal"/>
        <w:spacing w:lineRule="atLeast" w:line="27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лягушка-квакушка тем временем пошла в лесной магазин, чтобы выбрать подарок. Но никак не может подобрать, так как предмет должен быть со звуком [ш]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представлены картинки с предметами: сумка, шкатулка, журнал, расческа, зеркал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можем лягушке, выберем предме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заглянем в шкатулку. Что там лежи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шка, катушка, ракушка, брошка, матрёшка, пёрышк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Я сейчас закрою шкатулку, а вы по памяти назовите предметы, которые там спрятал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мы немного отдохнем и поигра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шли, пошли, пошл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ку взяли для и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ше мы опять пош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растёт здесь? (удивлённо) Камыш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: ш-ш-ш-ш-ш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умели камыш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мы опять пош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ста к себе приш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лись, улыбнул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елись помог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следним пришёл мишка. Он принёс в подарок воздушные шарики, на которых мишка написал небылицы. А давайте все вместе распутаем и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а ловит кош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япа носит Маш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ёрнышко клюёт петуш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а едет на дедуш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шалка висит на рубаш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сле праздника друзья решили отправиться в путешествие на поезде. Посмотрите сколько вагонов у поезда? Они отличаются количеством окошек. Нужно рассадить животных в зависимости от того, сколько слогов слышится в сл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пожелаем им счастливого пути. А мы с вами возвращаемся обратно дом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ой сказке мы с вами побывали? Кому помогали? Какой звук чаще всего вы слышали? Какой он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ексеева М.Н., Яшина В.И. Методика развития речи и обучения грамоте дошкольников. – М.: Академия, 20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валько В.И. Азбука физкультминуток для дошкольников. – М.: ВАКО, 200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ошкольников грамоте: Методическое пособие / Л. Е. Журова, Н. С. Варенцова, Н. В. Дурова, Л. Н. Невская / Под ред. Н. В. Дуровой. - М.: Школьная Пресса, 200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моляная В.С. Картотека игр по обучению дошкольников грамоте и чтению. – Мозырь: Содействие, 201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0:00Z</dcterms:created>
  <dc:creator>Admin</dc:creator>
  <dc:description/>
  <cp:keywords/>
  <dc:language>en-US</dc:language>
  <cp:lastModifiedBy>Пользователь</cp:lastModifiedBy>
  <dcterms:modified xsi:type="dcterms:W3CDTF">2014-12-17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