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детский сад комбинированного вида № 41 «Ивушка»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Туапсинский райо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спект урока для 1 класса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«Мы весну встречаем»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дготовила воспитател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Балабанова Елена Владимиров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Туапс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2014 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.Дать представления детям, о том, как в народе проводили встречу с весной; учить детей наблюдать и рассказывать о сезонных изменениях в природ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Познакомить детей с первым месяцем весны. Определить состояние погоды с приходом весны.  Охарактеризовать поведение диких животных и птиц, закрепить представления об их жизни в природе. Учить называть 2-3 вида перелётных птиц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Продолжать учить детей рисовать и дополнять сюжет, рисуя гуашью без кистей – ладонью и пальцами. Учить, правильно передавать в рисунке форму птицы (крылья, хвост, голова, клюв, глаза); продолжать развивать интерес к изобразительному искусств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.Воспитывать интерес к народным играм, учить соблюдать правила игр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5.Вызвать у детей весёлое настроение, желание участвовать в играх-хороводах, инсценировать песн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Продолжать учить детей любить и охранять природ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, поощрение, указания, показ, сюрпризный момент, использование загадок, музыкальное сопровождение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Обогащение словаря</w:t>
      </w:r>
      <w:r>
        <w:rPr>
          <w:sz w:val="28"/>
          <w:szCs w:val="28"/>
        </w:rPr>
        <w:t xml:space="preserve"> – март-протальник, изгородь, погреб, первоцвет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Активизация словаря</w:t>
      </w:r>
      <w:r>
        <w:rPr>
          <w:sz w:val="28"/>
          <w:szCs w:val="28"/>
        </w:rPr>
        <w:t xml:space="preserve"> – зимняя спячка,  первоцветы – подснежники,  раскрываются почки, просыпается природ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Экскурсия в лес; рассматривание иллюстраций: «весна», «дикие животные», «птицы».  Беседы, чтение художественной литературы, индивидуальная работа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ами птиц из цветной бумаги на каждого ребёнка, 3 ватмана, гуашь голубого и коричневого цвета, розетки для гуаши, салфетки, кувшин с водой, таз, музыкальная вставка (звуки природы), костюм для роли «Весны», корзина с печеньем в виде птиц, маска волка для игры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, в руках у них птицы (оригами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сегодня у нас с вами необычное занятие, мы его превратим в праздник. Вы любите праздник? (да)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ет снежок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л лужок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ибывает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гда это бывает?   (весной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приходит с ласкою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о своею сказкою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ой палочкой взмахнёт –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су подснежник расцветёт        (весна)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раскрываю почки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елёные листочки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ья одеваю,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вы поливаю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м полна,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вут меня…         (весна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все загадки отгадал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сейчас какое время года?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сн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 что происходит в природе с приходом весны?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Тает снег, бегут ручьи, раскрываются на деревьях почки, появляются первые подснежники, солнце светит ярче, ласковее, теплее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какие птицы прилетают к нам весной?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 Грачи, жаворонки стрижи, гуси, утки, ласточки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есной просыпается вся природа от зимней спячки. Ребята, а вы знаете, в старину, давным-давно всегда праздновали приход весны. Малые ребята окликали её, забравшись куда-нибудь повыше – на изгороди, на крыши сараев, погребов и пускали птиц из клеток на волю, водили хороводы, пели песни, чтобы весна поскорее пришл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лась весна давно, с января – просинца, с февраля – бокогрея, так приди же, приди…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ди к нам весна!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радостью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великой милостью. </w:t>
      </w:r>
    </w:p>
    <w:p>
      <w:pPr>
        <w:pStyle w:val="Normal"/>
        <w:spacing w:before="0" w:after="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ди, весна, иди крас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еси ржаной колосо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сяной снопо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й урожай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 край!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пускают птиц из рук (или сажают их на дерево)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ровод </w:t>
      </w:r>
      <w:r>
        <w:rPr>
          <w:sz w:val="28"/>
          <w:szCs w:val="28"/>
        </w:rPr>
        <w:t>«Ой, бежит ручьём вода»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 пригреет солнышко, о чём нам шепчут деревья, кустарники? Оживает природа!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Давайте сядем рядком, да потолкуем ладком.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вёр вместе с воспитател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а вы знаете какой первый месяц весны? (март) Март – первый весенний месяц. Но весна в марте не торопливо разворачивает своё шествие, зима любит заглядывать к ней в гости. Хоть уже и солнышко пригревает, тает снег, плачут звонкие сосульки, а по утрам мороз бывает. В марте появляются первые проталины. Где солнышко больше пригревает, там и снег тает.  Отсюда и название март-протальник, февралю-бокогрею младший брат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 вы знаете народные пословицы о весне?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а кончается – весна начинаетс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ушка весна – всем красн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талин – столько и жаворонков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Посмотрите, ребята, у нас здесь есть чудесная весенняя полянка. Течёт ручеёк, первые подснежники появились, природа ожил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кого-то на нашей полянке не хватает? Что с приходом весны мы слышим вокруг? Кто прилетает к нам из далёких краёв?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 Птицы: грачи, жаворонки, ласточки, стриж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А на нашей поляне их нет. Давайте мы их нарисуем. А рисовать будем ладонью и пальчиками. Посмотрите, как я это сделаю. Вот какая у меня получилась птичка.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коллективную работу, нетрадиционным методом. Большой формат бумаги (3 ватмана склеены), лежит на полу, на нём нарисован ручеёк, цветы, зеленеющая  трава. Дети рисуют туловище ладонью, пальцами голову, подрисовывая клюв.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выполняют сидя на полу.</w:t>
      </w:r>
    </w:p>
    <w:p>
      <w:pPr>
        <w:pStyle w:val="Style17"/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ют под музыку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олодцы, ребята, какая прекрасная картина у нас получилась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читает стих Алферова: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Отшумели все метели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 морозы не трещат.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 крыш закапали капели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 сосульки в ряд висят,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еселее и теплее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тали мартовские дни.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 нашем садике в аллеях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Уж проталинки видны.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Звонко тинькает синица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Возле нашего окна.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Скоро в дверь к нам постучится</w:t>
      </w:r>
    </w:p>
    <w:p>
      <w:pPr>
        <w:pStyle w:val="Normal"/>
        <w:spacing w:before="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вес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юрпризный момент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под музыку «Весна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Здравствуйте, ребята! Вы меня звали? Вот я к вам и пришл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оему появлению все радуются, а скажите, как животные в лесу меня встречают?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Медведь просыпается и выкатывается из ямки ёжик, заяц весело скачет и прыгает по лужайка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 Весной у животных появляются детёныши. Птицы поют на все голоса. Появляются насекомые – бабочки, жуки, червяки. Молодцы, ребята, как много вы знаете обо мне. А вы со мной поиграете? Поиграем в народную игру «Гуси – лебеди», хозяйкой буду я – весна, а вы гуси, волка мы выберем считалочкой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венчики, первенчики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тели голубенчики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вежей росе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ужой полосе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 чашки, орешки,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ок сахарок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йди, Ваня – дружок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2 раза. Идёт перекличка между хозяином и гусям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есна» после игры хвалит детей за ловко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А я вам угощение принесла (в корзине печенье в виде птиц). Угощайтесь, полетела я дальше, все ждут меня. ДО СВИДАНИЯ!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наше занятие подошло к концу.  Спасибо!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Затулина Г.Я. Конспекты комплексных занятий по развитию (средняя группа). Учебное пособие. Издание второе - М., Центр педагогического образования, 2008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Книга для чтения в детском саду и дома  5-7 лет: Пособие для воспитателей детского сада и родителей/ Составитель В.В. Гербова  – М.: издательство Оникс, 2006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Дзюба П.П. Дидактическая копилка воспитателя детского сада/ П.П. Дзюба.- Ростов н/Д.: Феникс, 2008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1:00Z</dcterms:created>
  <dc:creator>Маша Наташа</dc:creator>
  <dc:description/>
  <cp:keywords/>
  <dc:language>en-US</dc:language>
  <cp:lastModifiedBy>Пользователь</cp:lastModifiedBy>
  <dcterms:modified xsi:type="dcterms:W3CDTF">2014-12-16T12:55:00Z</dcterms:modified>
  <cp:revision>20</cp:revision>
  <dc:subject/>
  <dc:title/>
</cp:coreProperties>
</file>