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 16 «Виктория» г. Чистоп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Конспект урока для 1 класса «Живи в веках, мой Татарста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Style w:val="StrongEmphasis"/>
          <w:sz w:val="28"/>
          <w:szCs w:val="28"/>
        </w:rPr>
      </w:pPr>
      <w:r>
        <w:rPr>
          <w:rFonts w:cs="Times New Roman"/>
          <w:sz w:val="28"/>
          <w:szCs w:val="28"/>
        </w:rPr>
      </w:r>
    </w:p>
    <w:p>
      <w:pPr>
        <w:pStyle w:val="Style15"/>
        <w:rPr>
          <w:rStyle w:val="StrongEmphasis"/>
          <w:rFonts w:ascii="Times New Roman" w:hAnsi="Times New Roman" w:cs="Times New Roman"/>
          <w:sz w:val="28"/>
          <w:szCs w:val="28"/>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cs="Times New Roman" w:ascii="Times New Roman" w:hAnsi="Times New Roman"/>
          <w:sz w:val="28"/>
          <w:szCs w:val="28"/>
        </w:rPr>
        <w:t>подготовила</w:t>
      </w:r>
    </w:p>
    <w:p>
      <w:pPr>
        <w:pStyle w:val="Style15"/>
        <w:jc w:val="right"/>
        <w:rPr>
          <w:rFonts w:ascii="Times New Roman" w:hAnsi="Times New Roman" w:cs="Times New Roman"/>
          <w:sz w:val="28"/>
          <w:szCs w:val="28"/>
        </w:rPr>
      </w:pPr>
      <w:r>
        <w:rPr>
          <w:rFonts w:cs="Times New Roman" w:ascii="Times New Roman" w:hAnsi="Times New Roman"/>
          <w:sz w:val="28"/>
          <w:szCs w:val="28"/>
        </w:rPr>
        <w:t>воспитатель по обучению детей татарскому языку</w:t>
      </w:r>
    </w:p>
    <w:p>
      <w:pPr>
        <w:pStyle w:val="Style15"/>
        <w:jc w:val="right"/>
        <w:rPr>
          <w:rFonts w:ascii="Times New Roman" w:hAnsi="Times New Roman" w:cs="Times New Roman"/>
          <w:sz w:val="28"/>
          <w:szCs w:val="28"/>
        </w:rPr>
      </w:pPr>
      <w:r>
        <w:rPr>
          <w:rFonts w:cs="Times New Roman" w:ascii="Times New Roman" w:hAnsi="Times New Roman"/>
          <w:sz w:val="28"/>
          <w:szCs w:val="28"/>
        </w:rPr>
        <w:t>Сабирова Гульназ Равилевна</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ополь, 2014 г</w:t>
      </w:r>
    </w:p>
    <w:p>
      <w:pPr>
        <w:pStyle w:val="Style15"/>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Образовательные:</w:t>
      </w:r>
      <w:r>
        <w:rPr>
          <w:rFonts w:cs="Times New Roman" w:ascii="Times New Roman" w:hAnsi="Times New Roman"/>
          <w:sz w:val="28"/>
          <w:szCs w:val="28"/>
        </w:rPr>
        <w:t xml:space="preserve"> обогащать знания детей о татарском народном творчестве. Показать своеобразие, красоту татарского фольклора. Содействовать пониманию национального колорита музыки татарского нар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Развивающие: с</w:t>
      </w:r>
      <w:r>
        <w:rPr>
          <w:rFonts w:cs="Times New Roman" w:ascii="Times New Roman" w:hAnsi="Times New Roman"/>
          <w:sz w:val="28"/>
          <w:szCs w:val="28"/>
        </w:rPr>
        <w:t>пособствовать речевому, музыкальному, художественно-эстетическому, нравственному, социальному развитию дет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Воспитательные:</w:t>
      </w:r>
      <w:r>
        <w:rPr>
          <w:rFonts w:cs="Times New Roman" w:ascii="Times New Roman" w:hAnsi="Times New Roman"/>
          <w:sz w:val="28"/>
          <w:szCs w:val="28"/>
        </w:rPr>
        <w:t xml:space="preserve"> воспитывать чувство любви к родному краю, уважение к старшим, дружелюбие, чувство гордости за свою республи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Оборудование и материал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 xml:space="preserve">Демонстрационный: </w:t>
      </w:r>
      <w:r>
        <w:rPr>
          <w:rFonts w:cs="Times New Roman" w:ascii="Times New Roman" w:hAnsi="Times New Roman"/>
          <w:sz w:val="28"/>
          <w:szCs w:val="28"/>
        </w:rPr>
        <w:t>орнамент, изображения юноши и девушки в национальных костюмах, предметы быта татарского народа, блюда татарской кухни, ширма с детскими рисунками, домик, оформленный в деревенском стил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беседы с детьми о татарском творчестве, экскурсия в краеведческий музей города, разучивание песен, танцев, пословиц, поговорок, чтение татарских народных сказок, слушание народной музыки, рассматривание картин, предметов быта. Изготовление татарских блюд родителя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Подготовка воспитателя: </w:t>
      </w:r>
      <w:r>
        <w:rPr>
          <w:rFonts w:cs="Times New Roman" w:ascii="Times New Roman" w:hAnsi="Times New Roman"/>
          <w:sz w:val="28"/>
          <w:szCs w:val="28"/>
        </w:rPr>
        <w:t>изучение литературы о татарском фольклоре. Разучивание песен, танцев, пословиц, поговор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Ход:</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вучит татарская народная мелодия «Каз канаты». В зал входит воспитатель в татарском национальном костюм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Исэнмесез, балалар! Здравствуйте, де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смотрите, как необычно оформлен наш зал. На центральной стене - узор, составленный из элементов татарского орнамента, который используется в одежде, обуви, предметах быта. Слева на нас смотрит улыбчивая девушка, одетая в красивый национальный костюм: зеленое платье с оборками, камзол с растительным орнаментом, на голове - калфак, на ногах - ичиги. Справа стоит джигит в нарядном камзоле, На ширме вы видите выставку рисунков детей нашего детского сада, выполненных по мотивам татарских народных сказок, которые вы любите слушать, Какие сказки здесь изображены? Какие ещё татарские народные сказки вы знае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тарстан. Когда произносишь это слово, то сразу представляешь его бескрайние леса, поля с золотой пшеницей, полноводные реки, нефтяные вышки, и, конечно же, красавцы КамАЗ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ебенок:</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о чего же луга хорош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елены и пригожи ле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йди в круг и со мною спляш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 друзей отставать нам нельз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Дети исполняют хоровод «Без биибез».</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нашей республике живет гостеприимный татарский народ, который любит хорошую музыку, зажигательный танец. А какой мелодичный язык у татарского нар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ебенок:</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ждым звуком, каждым слов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орог мне язык родн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колыбели мир огромны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н открыл передо мн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ебенок</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 на нем ли мать над зыб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ла песни в тишин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 на нем ли чудо - сказ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абка сказывала мн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Дети исполняют песню «Туган тел».</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сейчас, ребятки, отгадайте-ка загадки. А загадки о музыкальных инструмент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орщинистый может всю деревню веселить. (гармош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лесу выросло, из лесу вынесли, в руках плачет, а кто слушаетскачет. (дудоч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Я знаю что среди вас есть хорошие музыканты, которые хотят исполнить татарскую народную мелодию «Эпипэ».</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Группа детей исполняет оркестр «Эпипэ».</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 кого там хмурый ви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то насупившись сид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бирайся, детво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Ждет веселая пар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Татарская народная игра «Без - без, без идек».</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смотрите, дети, какой красивый домик с резными наличниками, красивыми занавесками стоит за забором. Подойдем к нему и узнаем кто в нем жив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дходят к домику, стучат в дверь. Из домика выходит де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Бабай:</w:t>
      </w:r>
      <w:r>
        <w:rPr>
          <w:rFonts w:cs="Times New Roman" w:ascii="Times New Roman" w:hAnsi="Times New Roman"/>
          <w:sz w:val="28"/>
          <w:szCs w:val="28"/>
        </w:rPr>
        <w:t xml:space="preserve"> Кто там? А это дети - балалар. А я подумал агай прише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 нам в татарскую деревн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з колхоза «Урожа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асто ходит русский дяд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 по имени «ага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месте с ним приходит мальчи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 по - нашему «мала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н два имени име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тут хочешь понима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 малая имя Ко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 другое Никола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Хоть он сам не два мал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 всего один мала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идно, бабай, любишь ты шутить и веселить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Бабай:</w:t>
      </w:r>
      <w:r>
        <w:rPr>
          <w:rFonts w:cs="Times New Roman" w:ascii="Times New Roman" w:hAnsi="Times New Roman"/>
          <w:sz w:val="28"/>
          <w:szCs w:val="28"/>
        </w:rPr>
        <w:t xml:space="preserve"> Издавна татарский народ любил сказки, пословицы, поговорки. Но самым интересным и любимым был татарский юмор. Присядем на скамейку, и я вам небылицу расскажу, «Сколько было волков» называется. Балагур рассказывал: видел в лесу семь волков, и оба они были серые. Я взял палку, бросил, он выскочил и кинулся наутек. А вы знаете татарские народные пословицы и поговор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Дет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ез родины милой будешь птицей бескрыл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обро потеряешь - опять наживеш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руга потеряешь - уже не вернеш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ля лежебок и солнце выходит в ср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 доброго джигита всякое дело в руках гор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Баба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 сейчас у нас иг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селится нам по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то в мешке под громкий сме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бежит быстрей все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водится игра для мальчиков «Бег в мешк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 теперь проверим быстроту и ловкость девочек-рукодельниц.</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Проводится игра «Смотай клубок».</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короговор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ебенок:</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идно музыка сегодн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икому скучать не дас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се кругом поют и пляшу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ждый, кто во что гораз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сполняется татарский танец.</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Бабай:</w:t>
      </w:r>
      <w:r>
        <w:rPr>
          <w:rFonts w:cs="Times New Roman" w:ascii="Times New Roman" w:hAnsi="Times New Roman"/>
          <w:sz w:val="28"/>
          <w:szCs w:val="28"/>
        </w:rPr>
        <w:t xml:space="preserve"> Спасибо, дорогие дети. Повеселились мы с вами, позабавились. Я гостей так просто не отпущу, угостить вас хочу. Вы любите татарские блюда? Какие блюда готовят ваши мамы, бабуш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Дети:</w:t>
      </w:r>
      <w:r>
        <w:rPr>
          <w:rFonts w:cs="Times New Roman" w:ascii="Times New Roman" w:hAnsi="Times New Roman"/>
          <w:sz w:val="28"/>
          <w:szCs w:val="28"/>
        </w:rPr>
        <w:t xml:space="preserve"> Белиш, очпочмак, лапшу, губедиючак-чак, баурсак, корт, перемеч.</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Бабай:</w:t>
      </w:r>
      <w:r>
        <w:rPr>
          <w:rFonts w:cs="Times New Roman" w:ascii="Times New Roman" w:hAnsi="Times New Roman"/>
          <w:sz w:val="28"/>
          <w:szCs w:val="28"/>
        </w:rPr>
        <w:t xml:space="preserve"> Я хочу угостить вас чакчаком, его бабушка, эби приготови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Воспитатель и дети:</w:t>
      </w:r>
      <w:r>
        <w:rPr>
          <w:rFonts w:cs="Times New Roman" w:ascii="Times New Roman" w:hAnsi="Times New Roman"/>
          <w:sz w:val="28"/>
          <w:szCs w:val="28"/>
        </w:rPr>
        <w:t xml:space="preserve"> Спасибо бабай, зур рэхмэт за гостеприимство и за угощение. Желаем тебе крепкого здоровья. А нам пора возвращаться к себе в детский сад. Ребята, попрощаемся с бабаем по-татарски: сау бул, баба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Бабай:</w:t>
      </w:r>
      <w:r>
        <w:rPr>
          <w:rFonts w:cs="Times New Roman" w:ascii="Times New Roman" w:hAnsi="Times New Roman"/>
          <w:sz w:val="28"/>
          <w:szCs w:val="28"/>
        </w:rPr>
        <w:t xml:space="preserve"> Сау булыгыз, балала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Дети уходят.</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орогие ребята. По-моему мы очень хорошо провели время: повеселились, вспомнили татарские народные песни, хороводы, танцы, игры, узнали много нового о татарском народном творчеств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ебенок:</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птицу раннею весн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лечет к родным мест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 всей душой мы любим св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вободный Татар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0"/>
          <w:numId w:val="1"/>
        </w:numPr>
        <w:spacing w:before="280" w:after="0"/>
        <w:rPr/>
      </w:pPr>
      <w:r>
        <w:rPr>
          <w:sz w:val="28"/>
          <w:szCs w:val="28"/>
        </w:rPr>
        <w:t>Гарафиева Г.З. Детские праздники. - Казань: 2003г.</w:t>
      </w:r>
    </w:p>
    <w:p>
      <w:pPr>
        <w:pStyle w:val="Style16"/>
        <w:numPr>
          <w:ilvl w:val="0"/>
          <w:numId w:val="1"/>
        </w:numPr>
        <w:spacing w:before="0" w:after="280"/>
        <w:rPr/>
      </w:pPr>
      <w:r>
        <w:rPr>
          <w:sz w:val="28"/>
          <w:szCs w:val="28"/>
        </w:rPr>
        <w:t>Говорим по-татарски. Методическое пособие по обучению детей 5-6 лет татарскому языку. -  Казань: 2012г.</w:t>
      </w:r>
    </w:p>
    <w:p>
      <w:pPr>
        <w:pStyle w:val="Style16"/>
        <w:numPr>
          <w:ilvl w:val="0"/>
          <w:numId w:val="1"/>
        </w:numPr>
        <w:spacing w:before="0" w:after="280"/>
        <w:rPr/>
      </w:pPr>
      <w:r>
        <w:rPr>
          <w:sz w:val="28"/>
          <w:szCs w:val="28"/>
        </w:rPr>
        <w:t>Пляшем, поем и играем. - Казань: 2007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12:00Z</dcterms:created>
  <dc:creator>Admin</dc:creator>
  <dc:description/>
  <cp:keywords/>
  <dc:language>en-US</dc:language>
  <cp:lastModifiedBy>Пользователь</cp:lastModifiedBy>
  <dcterms:modified xsi:type="dcterms:W3CDTF">2014-12-16T12:09:00Z</dcterms:modified>
  <cp:revision>7</cp:revision>
  <dc:subject/>
  <dc:title/>
</cp:coreProperties>
</file>