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города Мурм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620" w:right="-850" w:firstLine="1620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Конспект урока для 2 класса</w:t>
      </w:r>
    </w:p>
    <w:p>
      <w:pPr>
        <w:pStyle w:val="Normal"/>
        <w:ind w:left="-1620" w:right="53" w:firstLine="162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утешествие в деревн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Шлейник Мария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урманс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413" w:leader="none"/>
        </w:tabs>
        <w:ind w:left="-1620" w:right="-850" w:firstLine="1620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tab/>
      </w:r>
    </w:p>
    <w:p>
      <w:pPr>
        <w:pStyle w:val="Normal"/>
        <w:ind w:left="-1620" w:right="-850" w:firstLine="1620"/>
        <w:rPr>
          <w:sz w:val="28"/>
          <w:szCs w:val="28"/>
        </w:rPr>
      </w:pPr>
      <w:r>
        <w:rPr>
          <w:sz w:val="28"/>
          <w:szCs w:val="28"/>
        </w:rPr>
        <w:t>1.Закреплять знание детей о домашний птицах (петух, курица, цыплят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познавательного процесса, любознательности и        наблюдательности у детей через создание проблемных ситуаций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3. Обогащение и активизация словар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объектам живой природ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: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уэтные картинки (петух, курица, цыплята)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курицы, петух – игрушки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нездо;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яиц (киндер)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сорный стол; манка; горох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рок 5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ндук;  маски цыплят; костюм бабушки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оки Дьенеша ( образцы для каждого ребенка)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, видео мультфильма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Дети едут на поезде в деревню к бабушке Загадушке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стречает детей бабушка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Я бабушка Загадушка, у меня есть сундучок, а в нем картинки с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загадками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и детишк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лице шагают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тые комочк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у догоняют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идут по улочке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шат за мамой -      курочкой! (говорят дети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у на дворе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ю на заре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голове гребешок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горластый-             петушок!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тые комочк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рылом у квочк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-пи-пи – они кричат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шь клювики торчат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м за ребятки?</w:t>
      </w:r>
    </w:p>
    <w:p>
      <w:pPr>
        <w:pStyle w:val="Normal"/>
        <w:ind w:left="360" w:right="-8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они -   цыплятки!</w:t>
      </w:r>
    </w:p>
    <w:p>
      <w:pPr>
        <w:pStyle w:val="Normal"/>
        <w:ind w:left="36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0" w:hanging="0"/>
        <w:rPr>
          <w:sz w:val="28"/>
          <w:szCs w:val="28"/>
        </w:rPr>
      </w:pPr>
      <w:r>
        <w:rPr>
          <w:sz w:val="28"/>
          <w:szCs w:val="28"/>
        </w:rPr>
        <w:t>Д/и «Какая птичка спряталась» узнай по силуэту (петух, курица, цыплята)</w:t>
      </w:r>
    </w:p>
    <w:p>
      <w:pPr>
        <w:pStyle w:val="Normal"/>
        <w:numPr>
          <w:ilvl w:val="0"/>
          <w:numId w:val="4"/>
        </w:numPr>
        <w:ind w:left="720" w:right="-230" w:hanging="360"/>
        <w:rPr>
          <w:sz w:val="28"/>
          <w:szCs w:val="28"/>
        </w:rPr>
      </w:pPr>
      <w:r>
        <w:rPr>
          <w:sz w:val="28"/>
          <w:szCs w:val="28"/>
        </w:rPr>
        <w:t>Это домашние птицы и живут у меня в деревне .</w:t>
      </w:r>
    </w:p>
    <w:p>
      <w:pPr>
        <w:pStyle w:val="Normal"/>
        <w:numPr>
          <w:ilvl w:val="0"/>
          <w:numId w:val="4"/>
        </w:numPr>
        <w:ind w:left="720" w:right="-230" w:hanging="360"/>
        <w:rPr>
          <w:sz w:val="28"/>
          <w:szCs w:val="28"/>
        </w:rPr>
      </w:pPr>
      <w:r>
        <w:rPr>
          <w:sz w:val="28"/>
          <w:szCs w:val="28"/>
        </w:rPr>
        <w:t>А вот и они! Показывает игрушки кур. ( простейшая экспериментальная деятельность).</w:t>
      </w:r>
    </w:p>
    <w:p>
      <w:pPr>
        <w:pStyle w:val="Normal"/>
        <w:numPr>
          <w:ilvl w:val="0"/>
          <w:numId w:val="4"/>
        </w:numPr>
        <w:ind w:left="720" w:right="-230" w:hanging="360"/>
        <w:rPr/>
      </w:pPr>
      <w:r>
        <w:rPr>
          <w:sz w:val="28"/>
          <w:szCs w:val="28"/>
        </w:rPr>
        <w:t>Одну зовут Пеструшка, а другую Ряба. Пришло время захотели курочки цыплят вывести. Пеструшка села прямо на травке, не буду в гнезде сидеть, и так хорошо. А курочка Ряба в гнездышко села, это была корзина, там сухая трава, солома лежала. Стали курочки цыпляток высиживать ( дети кладут яйца киндеров к двум курицам). Сидит Пеструшка, вдруг бычок пробежал вот так (покажите дети- стучат ногами, задрожала земля (трясет стол). Что произошло с яйцами Пеструшки? Раскатились по травке, искала их пеструшка так и не нашла). А ряба в гнезде сидела, и в срок появились у нее цыплятки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идео мультфильма. (« Желтик»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Малые ребятки желтые цыплятки разбежались кто куда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щем их скорее, к курочке вернем быстрее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( Работа с блоками Дьенеша выложи по показу цыпленка.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ая игра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«Цыпленок»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Желтый маленький цыпленок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Кушать захотел спросонок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Клювиком так сильно бьет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Будто б зернышки клюет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Слышите Петушок кричит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КУ-КА-ре-ку!!!</w:t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К Петушку скорей пойдем, цыплятам зерен принесем.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просеем песок найдем зернышки для цыплят и положим в ведерки. Дети относят зерна цыплятам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Сытый маленький цыпленок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играть зовет сестренок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ает и братишек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тых милых шалунишек!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ыходите детвора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Поиграем вместе –ДА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П/и «Куры цыплята и петушок»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Пора возвращаться домой!!!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762" w:hanging="0"/>
        <w:rPr>
          <w:sz w:val="32"/>
        </w:rPr>
      </w:pPr>
      <w:r>
        <w:rPr>
          <w:sz w:val="28"/>
          <w:szCs w:val="28"/>
        </w:rPr>
        <w:drawing>
          <wp:inline distT="0" distB="0" distL="0" distR="0">
            <wp:extent cx="6915785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А. Васильевой, В.В.Гербовой, Т.С. Комарова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Допущено Министерством образования и науки Российской Федераци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дание 3-е, исправленное </w:t>
      </w:r>
      <w:r>
        <w:rPr>
          <w:spacing w:val="-8"/>
          <w:sz w:val="28"/>
          <w:szCs w:val="28"/>
        </w:rPr>
        <w:t>и дополненно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оскв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заика-Синтез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2005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мплексное занятие в ДОУ по программе под редакцией  М.А. Васильевой, В.В.Гербовой, Т.С. Комаровой. Первая младшая группа.</w:t>
      </w:r>
    </w:p>
    <w:p>
      <w:pPr>
        <w:pStyle w:val="Normal"/>
        <w:ind w:left="720" w:right="-850" w:hanging="0"/>
        <w:rPr/>
      </w:pPr>
      <w:r>
        <w:rPr>
          <w:sz w:val="28"/>
          <w:szCs w:val="28"/>
        </w:rPr>
        <w:t>Издательство: «Учитель», 2010.</w:t>
      </w:r>
    </w:p>
    <w:p>
      <w:pPr>
        <w:pStyle w:val="Normal"/>
        <w:numPr>
          <w:ilvl w:val="0"/>
          <w:numId w:val="2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Забавы для малышей. Театрализованные развлечения  для детей 2-3 лет. М.Ю. Картушина.</w:t>
      </w:r>
      <w:r>
        <w:rPr>
          <w:color w:val="000000"/>
          <w:sz w:val="28"/>
          <w:szCs w:val="28"/>
          <w:shd w:fill="FFFFFF" w:val="clear"/>
        </w:rPr>
        <w:t xml:space="preserve">   2009, пособие </w:t>
      </w:r>
    </w:p>
    <w:p>
      <w:pPr>
        <w:pStyle w:val="Normal"/>
        <w:ind w:left="720" w:right="-85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дательство: москва ТЦ «Сфера»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right="-850" w:firstLine="1620"/>
      <w:outlineLvl w:val="0"/>
    </w:pPr>
    <w:rPr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8:00Z</dcterms:created>
  <dc:creator>Никола</dc:creator>
  <dc:description/>
  <cp:keywords/>
  <dc:language>en-US</dc:language>
  <cp:lastModifiedBy>Пользователь</cp:lastModifiedBy>
  <dcterms:modified xsi:type="dcterms:W3CDTF">2014-12-16T17:07:00Z</dcterms:modified>
  <cp:revision>18</cp:revision>
  <dc:subject/>
  <dc:title>Конспект занятия в 3 ясельной группе</dc:title>
</cp:coreProperties>
</file>