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Архангельской области для детей-сирот и детей, оставшихся без попечения родителей,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детский дом №2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математики для 2 класса «Волшебный сундучок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Горбунова Ольга Георгиевна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формировать элементарные математические представления у детей в соответствии с программой «От рождения до школы» под ред. Вераксы Н.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: Развивать представление о геометрических фигурах: круге, квадрате, треугольнике. Формировать умения выделять особые признаки фигур с помощью зрительного анализатора. Закреплять навыки счета до 4-х. Формировать представления о равенстве и неравенстве групп предметов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равнивать два предмета по толщине, отображать результат сравнения в реч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Развивающие задачи: Упражнять в умении различать правую и левую руку. Развивать умение определять пространственное направление от себя (направо - налево, вверх-вниз). Упражнять в умении составлять из частей целое. Развивать память, воображение, логическое мышл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развивать интерес к занятиям по формированию элементарных математических представлений, воспитывать аккуратность, доброжелательное отношение, стремление помогать други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ундучок с замком в форме геометрических фигур (круг, квадрат, треугольник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укла,  бабочки двух цветов, зайка, ключи в форме геометрических фигур, образцы бус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геометрических фигур, полянка с цветочками двух цвет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дорожки разные по ширине,  разрезные картинки,  карточка с нарисованной стрел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заходят в группу, здороваются с гостями. Начинает звучать музык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осмотрите, дети, какой прекрасный сундучок стоит.  Хотите узнать, что в нем находиться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 Давайте его откроем. Посмотрите, какой большой замок, но у нас есть три ключа. Какой они формы?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: Треугольник, квадрат, круг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водится игра «Найди, какой же?». Замок сундука и ключи имеют определенную геометрическую форму. Дети подбирают каждый ключик. Выбор проверяется путем наложения фигуры на изображение. Правильно выполненное задание позволяет открыть замок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ундуке будет кукла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оспитатель: Посмотрите, кто оказался в сундучке? Это кукла Таня. Посмотрите она веселая или грустная? Дети: Грустная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оспитатель: Давайте узнаем, что с ней случилось. Она собиралась к нам в гости, надела красивое платье и разноцветные бусы. Но по дороге веревочка разорвалась и бусинки рассыпались. Давайте поможем кукле Тане, соберем ей новые бусы. Проводится игра «Собери бусы». Воспитатель показывает детям часть нитки бус и говорит, что они рассыпались.  Их нужно собрать, используя для них круги трех цветов. У каждого ребенка набор геометрических фигур и образец (начало нитки бус круги чередуются по цвету).  Ребенок  подбирает  геометрические фигуры по цвету  как показано в начале нитки, отбирая фигуры по цвету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осмотрите, дети, какая сейчас стала кукла? Почему?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: Веселая. Потому что собрали красивые бус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ин кулак - одна ладошк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пальцы левой руки ребенка сжаты в кулак,  правая рука  ладошкой вверх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меняй их быстро крошка!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перь – ладошка и кулак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меняют наоборот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се быстрее делай так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быстро продолжают чередовать «кулачок» и «ладошку»)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оспитатель: давайте посмотрим, что еще есть в нашем волшебном сундуке (достает бабочки). Посмотрите, дети, какие красивые бабочки. Какие они по цвету?   Дети отвечаю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Хотите поиграть с ними? Дети: Да, хоти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Какое у нас сейчас время года? Дети: Зима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оспитатель: Что бабочки делают зимой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: Спят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оспитатель: А наши бабочки из волшебного сундучка. В наших руках они сейчас оживут и полетят на полянку, искать красивые цветочки, такого же цвета как они сами. Возьмите бабочку в правую руку, (рассматривают с детьми полянку с красными цветами). Сколько цветов на поляне? Давайте посчитаем. Дети: один, два, три, четыре. Всего четыре цветк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осчитаем, сколько красных бабочек? (Спросить несколько детей).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Что из этого следует?  Дети: Бабочек столько, сколько и цветов. Одинаковое количество, поровну. (Рассматривают другую полянку) Сколько цветов? Дети считают. (Четыре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Сколько  бабочек? Дети: три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оспитатель: Чего у нас больше? Цветов или бабочек? Дети: Цветов. Воспитатель: На сколько? Дети: на один. Воспитатель: Почему? Дети: Потому что без бабочки остается один цветок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Вы слышите, ребята, кто-то плачет? Давайте посмотрим. Вместе они собираются пойти посмотреть, но на пути встречают две разные по ширине дорожки. Дети рассматривают дорожки, отмечают широкую и узкую.  С воспитателем проходят по широкой дорожке, встречают зайчика. Зайчик плачет, потому что не может выполнить задание, которое ему задал его друг ежик. Дети помогают зайчик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оводится игра «Разрезные картинки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 составляют картинки из четырех частей. Получается морковка. Зайчик благодарит ребят и предлагает поиграт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имнастика для глаз: «Куда смотрит стрелочка?» (Дети смотрят глазами туда, куда показывает стрелка на картинке у зайчика).  Озвучивают правильное направление (вверх, вниз, вправо, влево)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оспитатель: Давайте, ребята, попрощаемся с зайчиком. Мы помогли зайчику, составили картинк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: До свида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Давайте попрощаемся с куклой Таней. Мы помогали ей собрать бус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: До свида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Давайте и с бабочками попрощаемся, которые летали по полянкам. Дети: До свида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 вам понравилось помогать друзьям? Что вам больше всего понравилось? В какие игры мы с вами играли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благодарит детей и раздает угощения.</w:t>
      </w:r>
    </w:p>
    <w:p>
      <w:pPr>
        <w:pStyle w:val="Normal"/>
        <w:spacing w:lineRule="auto" w:line="36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.Е.Веракса, Т.С. Комарова, М.А. Васильева  От рождения до школы. Примерная основная общеобразовательная программа дошкольного образования.- М: МОЗАИКА-СИНТЕЗ, 2010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15:00Z</dcterms:created>
  <dc:creator>Ольга</dc:creator>
  <dc:description/>
  <cp:keywords/>
  <dc:language>en-US</dc:language>
  <cp:lastModifiedBy>Пользователь</cp:lastModifiedBy>
  <dcterms:modified xsi:type="dcterms:W3CDTF">2014-12-17T17:29:00Z</dcterms:modified>
  <cp:revision>4</cp:revision>
  <dc:subject/>
  <dc:title/>
</cp:coreProperties>
</file>