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компенсирующей направленности №16 «Золотой ключ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урока для 5 класса на тему «Сотрудничество»</w:t>
      </w:r>
    </w:p>
    <w:p>
      <w:pPr>
        <w:pStyle w:val="Normal"/>
        <w:autoSpaceDE w:val="false"/>
        <w:spacing w:lineRule="atLeast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готовил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циальный педагог, педагог- психоло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убаирова Анастасия Сергеевн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 Ура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заимоотношения между детьми и родителями стали многообразные, интересные и одновременно  сложные, и требуют от педагогов большей гибкости, комплексного подхода в отношении с родителями, детьми и каждой семьёй в отдельност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ёх лет в нашем детском саду компенсирующего ви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реализуется нетрадиционная форма работы с семьёй – семейный клуб «Сотрудничество». Целью создания клуба является объединение усилий образовательного учреждения и семьи в вопросах воспитания, обучения и развития ребёнка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ое  оздоровительно – образовательное пространство «Образовательное учреждение – семья»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психолого-педагогическую культуру родителей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 детско-родительские взаимоотношения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ить родителей к участию в жизни МБДОУ через поиск и внедрение наиболее эффективных форм работ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Организацию семейного клуба «Сотрудничество» осуществляет социальный педагог. В зависимости от тематики заседания и формы проведения на заседания приглашаются специалисты детского сада: педагог-психолог, учитель-дефектолог, учитель-логопед, инструктор по физической культуре, музыкальный руководитель. Особенностью наших заседаний является четко установленное время проведения – 30 минут из них 15 минут мы представляем теоретическую часть по проблеме и 15 минут родители играют вместе с детьми. Это и привлекает родителей. Для каждого заседания мы подготавливаем наглядный материал: презентации о жизни детей в детском саду, выставки рисунков, стенгазеты и др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После заседаний клуба мы всегда выдаем памятки, где отражаем основные идеи по теме, даём практический материал, для занятий с детьми дома. В заключение заседания мы предлагаем родителям заполнить, разработанную нами, анкету по оценке заседания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проведения заседаний семейного клуба показал, что наиболее понравившимися формами работы являются: тематические встречи с родителями, семинары-практикумы для родителей и детей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Результаты проведения заседаний семейного клуба мы отслеживаем с помощью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иагностики родителей два раза в год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м количество консультаций специалистов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ксируем посещение родителей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 родителям заполнить анкету по оценке заседания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оказывает, что проведение диагностики привлекает родителей к взаимодействию со специалистами детского сада, специалисты  указывают на увеличение количества индивидуальных консультаций в течение года, количество родителей, посещающих семейный клуб «Сотрудничество» возрастает, на вторые и последующие заседания мамы и папы приходят вместе.   Благодаря анкетам по оценке заседания мы получаем обратную связь от родителей, где отслеживаем их заинтересованность, насколько понравилось заседание и было ли оно полезно, а также родители оставляют свои пожелания и комментарии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трёх лет в нашем клубе были проведены следующие заседания.</w:t>
      </w:r>
    </w:p>
    <w:p>
      <w:pPr>
        <w:pStyle w:val="Normal"/>
        <w:spacing w:lineRule="auto" w:line="360"/>
        <w:ind w:firstLine="8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семейного клуба «Сотрудничество»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о всех возрастных группах проводится заседание семейного клуба  «Сотрудничество». Тема для заседаний выбирается в зависимости от контингента детей и проблем в группе. Во втором полугодии учебного года проводим общее заседание семейного клуба для всех родителей детского сада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5"/>
        <w:gridCol w:w="3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ребёнка в детском саду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дл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особенности детей дошкольного возраст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правиться с детскими капризами?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для родителей и де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которые лечат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родителей и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– мама лучшая на свете!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для родителей и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и и девочки. Стереотипы воспитания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для родителей и де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ер-папа!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с элементами тематической встречи для отцов и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зание и поощрение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с элементами деловой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итивная переориентация поведения детей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ы ли Вы и Ваш ребенок к школе?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дл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атехнологии и ребёнок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родителей и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!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проблемы маленьких детей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дл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олеет ребёнок? (Заболевание иммунной системы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для родителей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а, А.В. </w:t>
      </w:r>
      <w:r>
        <w:rPr>
          <w:sz w:val="28"/>
          <w:szCs w:val="28"/>
        </w:rPr>
        <w:t>Работа ДОУ с семьёй: Диагностика, планирование, конспекты лекций, консультирование, мониторинг– М.: ТЦ Сфер, 2005. – 112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4:00Z</dcterms:created>
  <dc:creator>1</dc:creator>
  <dc:description/>
  <cp:keywords/>
  <dc:language>en-US</dc:language>
  <cp:lastModifiedBy>Пользователь</cp:lastModifiedBy>
  <cp:lastPrinted>2011-03-23T08:19:00Z</cp:lastPrinted>
  <dcterms:modified xsi:type="dcterms:W3CDTF">2014-12-16T17:31:00Z</dcterms:modified>
  <cp:revision>12</cp:revision>
  <dc:subject/>
  <dc:title>Семейный клуб «Сотрудничество»</dc:title>
</cp:coreProperties>
</file>