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60" w:hanging="1080"/>
        <w:jc w:val="center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сударственное казен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left" w:pos="5580" w:leader="none"/>
          <w:tab w:val="left" w:pos="5760" w:leader="none"/>
          <w:tab w:val="left" w:pos="6705" w:leader="none"/>
        </w:tabs>
        <w:jc w:val="center"/>
        <w:rPr/>
      </w:pPr>
      <w:r>
        <w:rPr>
          <w:sz w:val="28"/>
          <w:szCs w:val="28"/>
        </w:rPr>
        <w:t>«Детский сад компенсирующего вида  № 4 «Береге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для 4 класса «Подготовка к полёт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нформацию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нструктор Кабирова Виктор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оргиевск  201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разовательные: обучать прыжкам в длину с разбега. Продолжать упражнять в равновесии, подлезание под несколькими предметами в группировке правым и левым боком. Закрепить умение соблюдать заданный темп в ходьбе и беге. </w:t>
      </w:r>
      <w:r>
        <w:rPr>
          <w:rStyle w:val="C0"/>
          <w:sz w:val="28"/>
          <w:szCs w:val="28"/>
        </w:rPr>
        <w:t xml:space="preserve">Учить детей выполнять  движения по словесной инструкции в игров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выдержку, настойчивость, решительность, дружеские взаимоотношения между детьми. </w:t>
      </w:r>
      <w:r>
        <w:rPr>
          <w:rStyle w:val="C0"/>
          <w:sz w:val="28"/>
          <w:szCs w:val="28"/>
        </w:rPr>
        <w:t>Воспитывать интерес, положительное отношение к занятиям физической культу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ые задачи:</w:t>
      </w:r>
      <w:r>
        <w:rPr>
          <w:sz w:val="28"/>
          <w:szCs w:val="28"/>
        </w:rPr>
        <w:t xml:space="preserve"> закреплять слуховое внимание, зрительное восприятие,  развивать у детей умение соотносить знакомые символы с образами, развивать крупную моторику, знакомство с новыми терминами, характерными для изучаем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точное выполнения упражнений в прыжках в длину с разбега, занимаются с увлечением, активное, радостное  участие в иг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обие:</w:t>
      </w:r>
      <w:r>
        <w:rPr>
          <w:sz w:val="28"/>
          <w:szCs w:val="28"/>
        </w:rPr>
        <w:t xml:space="preserve"> Гимнастическая скамейка, гимнастический мат, кегли, обручи,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ая мотивация:</w:t>
      </w:r>
      <w:r>
        <w:rPr>
          <w:sz w:val="28"/>
          <w:szCs w:val="28"/>
        </w:rPr>
        <w:t xml:space="preserve"> Ребята мы сегодня с вами будем тренироваться как настоящие «летчики». Все летчики проходят специальную подготовку, чтобы быть смелыми, быстрыми, выносливыми, сильными. А в конце нашей тренировки мы подведем итоги и выявим самого лучшего лет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одная часть:</w:t>
      </w:r>
      <w:r>
        <w:rPr>
          <w:sz w:val="28"/>
          <w:szCs w:val="28"/>
        </w:rPr>
        <w:t xml:space="preserve"> Построение в шеренгу, проверка осанки и равновесия, повторить повороты налево, направо. Ходьба по кругу. Легкий бег змейкой, бег спиной вперед, ходьба спиной вперед, ходьба на высоких четвереньках, ходьба и бег со сменой ведущего. Упражнения на дыхание. Анализ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У на скамейках.</w:t>
      </w:r>
      <w:r>
        <w:rPr>
          <w:sz w:val="28"/>
          <w:szCs w:val="28"/>
        </w:rPr>
        <w:t xml:space="preserve"> Перестроение в 2 колонны. (игровая мотивация: полет на самоле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«Воздух». И.п. о.с. на скамейке, 1-2 – руки вверх – вдох, подняться на носки; 3-4 – и.п. – выдох (6-8 раз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 </w:t>
      </w:r>
      <w:r>
        <w:rPr>
          <w:sz w:val="28"/>
          <w:szCs w:val="28"/>
        </w:rPr>
        <w:t>«Починим самолет». И.п. споя на полу, скамейка между ногами, руки на поясе, 1 – руки в стороны; 2 – наклон вперед, коснуться локтями скамейки; 3 – руки в стороны; 4 – руки на поясе (6-8 раз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«Взлет». И.п. сидя верхом на скамейке, ноги согнуты в коленях, ступни касаются пола, руки на плечах впереди сидящего; 1 – наклон вперед; 2 – наклон назад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«Силачи». Отжимание от скамейки (8 раз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«Трап». И.п. сидя на полу лицом к скамейке, упор сзади, пятки на скамейке, ноги прямые. 1-2 – наклон вперед, обхват руками ног; 3-4 – исходное положение (5-6 раз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«Подъем, спуск». И.п. стоя лицом к скамейке; 1- встать левой ногой на скамейку;2 – встать правой ногой на скамейку; 3- спустить левую ногу на пол;4 – спустить правую ногу на пол (6-8 раз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«Воздушные подушки». И.п. боком к скамейке. Прыжки вокруг скамейки на левой, на правой, на двух ногах. (Под счет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Упражнение на дыхание «Насос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В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гимнастическому буму, высоко поднимая ногу вверх вперед, выполняя хлопок под ногой, соскок на мягкое покрытие, руки вперед. Игровая мотивация: продвижение по салону  летящего самолета к выходу. (Следить: спина прямая, ноги в коленях не сгибать, приземляться на носо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зание под несколькими предметами в группировке правым и левым боком. Игровая мотивация: выход через люк самолета. (Обращать внимание на правильное выполнение упражнения: руки скрещены на груди, ноги переставляются поочеред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разбега. Игровая мотивация: прыжок с парашютом. (Обращать внимание на правильное выполнение упражнения: отталкивание одной ногой, приземление на обе но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 дыхан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ижная игра «Космонав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гулок по план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здавшим места нет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Обращать внимание на четкое соблюдение детьми правил игры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лючительная часть. </w:t>
      </w:r>
      <w:r>
        <w:rPr>
          <w:sz w:val="28"/>
          <w:szCs w:val="28"/>
        </w:rPr>
        <w:t xml:space="preserve">Малоподвижная игра «Спортсмены» (имитация движ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Выявление ошибок при исполнении упражнений. Выявление отличившегося ребенка – лучшего лётчика. Беседа с детьми о понравившемся элементе игры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Бутко Г.А. «Физическое воспитание детей с ЗПР» М.: «Книголюб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юкова Е.М. «Коррекционно-педагогическая работа по физическому воспитанию дошкольников с ЗПР.» М.: «И.Аркти»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Степаненкова Э.Я. Программа и методические рекомендации </w:t>
      </w:r>
      <w:r>
        <w:rPr>
          <w:color w:val="000000"/>
          <w:sz w:val="28"/>
          <w:szCs w:val="28"/>
        </w:rPr>
        <w:t>«Физическое воспитание  в детском саду».</w:t>
      </w:r>
      <w:r>
        <w:rPr>
          <w:color w:val="000000"/>
          <w:spacing w:val="-2"/>
          <w:sz w:val="28"/>
          <w:szCs w:val="28"/>
        </w:rPr>
        <w:t xml:space="preserve"> М.: </w:t>
      </w:r>
      <w:r>
        <w:rPr>
          <w:sz w:val="28"/>
          <w:szCs w:val="28"/>
        </w:rPr>
        <w:t>Мозаика-Синтез, 2006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30:00Z</dcterms:created>
  <dc:creator>Валера</dc:creator>
  <dc:description/>
  <cp:keywords/>
  <dc:language>en-US</dc:language>
  <cp:lastModifiedBy>Пользователь</cp:lastModifiedBy>
  <cp:lastPrinted>2013-12-03T16:59:00Z</cp:lastPrinted>
  <dcterms:modified xsi:type="dcterms:W3CDTF">2014-12-17T17:53:00Z</dcterms:modified>
  <cp:revision>10</cp:revision>
  <dc:subject/>
  <dc:title/>
</cp:coreProperties>
</file>