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г. Юрга</w:t>
        <w:br/>
        <w:t>Муниципальное бюджетное дошкольное образовательное учреждение</w:t>
        <w:br/>
        <w:t>«Детский сад компенсирующего вида № 28 « 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ктивные формы работы по сплочению детского коллек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МБДОУ «ДСКВ № 28 «Ромашка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денко Елена Олегов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га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ычно легче изменить индивидуум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ных в группу,  чем изменить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ого из них в отдельност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 Левин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андартам дошкольного образования, определяя обязательный минимум содержания программы, реализуемый в  ДОУ, выдвигает  ряд требований к социально – личностному развитию его воспитанников. К числу этих требований относятся: развитие положительных отношений ребенка к себе и другим людям,  коммуникативной и социальной компетентности детей;  создание условий для формирования у ребенка положительного самоощущения,  приобщение детей к ценностям сотрудничества с другими людьми, развитие у детей чувства ответственности за другого человека. Все эти  качества можно развить у детей через работу по формированию и сплочению дет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мир ребенка уже не ограничивается семьей. Значимые для него теперь люди  - это не только мама, папа, но и другие дети, сверстники. И по мере взросления малыша все важнее для него будут контакты и конфликты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 каждой группе детей разворачивается сложный, порой драматичный сценарий межличностных отношений детей. Малыши дружат, ссорятся, мирятся, обижаются, ревнуют, помогают друг дру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рвых отношений со сверстниками и является тем фундаментом, на котором строится дальнейшее развитие личности ребенка. Человек не может жить, развиваться вне человеческого общества. При этом он не только «функционирует» рядом с другими людьми. Для его собственного развития и расцвета личности ему нужно, чтобы это были взаимоотношения. Положительные, доброжелательные, коллективные взаимо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потребность ребенка в общении со сверстниками возникает несколько позже, чем его потребность в общении со взрослыми. Но именно в дошкольный период она уже выражена очень ярко и, если она не находит своего удовлетворения, то это приводит к неизбежной задержке социального развития. А создает наиболее благоприятные условия правильного воспитания и развития, именно коллектив сверстников, в который ребенок попадает в детском са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едагога по сплочению детского коллекти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коллектива - важнейшая характеристика, мера его единения, вызванного осознанием обязанности цели, задач и идеалов, а также межличностными отношениями, имеющими характер товарищества, взаимо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, способствующим формированию коллектива, являются различные виды деятельности детей: игровая, трудовая, познавательная,  художественно-эстетическая, общение и др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организации которых необходимо уделять специальн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дошкольное учреждение ребенок становится членом детского общества, товарищем своих сверстников; он овладевает нормами поведения, выраженными в правилах; живи дружно, умей вместе с другими детьми играть, трудиться; умей договориться, если надо - уступить; будь готов помочь товарищу, позаботиться о нем; береги труд других, умей справедливо оценить результаты труда, поступки свои и товарища.          Товарищеские отношения формируются прежде всего в процессе совместной деятельности, в общих переживаниях. Совместная деятельность является ведущим условием и средством формирования детского коллектива. Когда детей объединяет общая цель, на достижение которой они направляют свои усилия, когда они должны согласовывать свои действия, а результаты их труда оцениваются как общая работа, для них становится осознаваемой принадлежность к коллективу. Сближают детей и сплачивают их в коллектив совместные переживания, вызывающие положительные эмоции. Яркие впечатления, полученные во время спектакля кукольного театра, праздничные утренники в детском саду, слушание интересной сказки, музыки, совместное исполнение песен - все это вызывает глубокий эмоциональный отклик, усиливающийся тем, что одновременно проявляется у групп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о время совместной детской деятельности воспитатель вызывает у детей чувство радости от общения со сверстниками. Для этого важно, чтобы основой общения детей были доброжелательность и чувство симпатии друг к другу, тогда общение приобретает положительную эмоциональную окраску. Педагог помогает детям быстрее познакомиться, лучше узнать и оценить в каждом то, что ярче проявляется: один - хорошо рисует, другой - строит, третий - дежур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объединение детей в небольшие группы для совместного выполнения заданий  позволяет сформировать у них прочные способы сотрудничества, а также определенные представления об особенностях работы в коллективе. Такие занятия не оказывают отрицательного влияния на формирование взаимоотношений у дошкольников, а наоборот способствуют их укреплению, а также спло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что в дошкольном возрасте игра является одной из основных форм организации детской жизни, в процессе которой дети как-то влияют друг на друга, приобретают для себя жизненные привычки. Создание самостоятельных, самоорганизующихся детских коллективов – интересный объект для педагогического наблюдения, для изучения детских взаимоотношений, а собственно игровых навыков и умени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омогает вхождению ребенка в общество. Через игру ребенок знакомится с отношениями людей, различными профессиями, пробует себя в разных социальных ролях. Игра - едва ли не единственный вид деятельности, направленный на развитие не отдельных способностей, а способности к творчеству в целом. При этом происходит включение ребенка в систему общественных отношений. Усвоение и отработка норм поведения и человеческого общеж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гру как форму организации жизни детей, прежде всего следует направлять и развивать их общие интересы, добиваясь сплочения дет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взаимоотношения строятся в процессе ролевых игр (дидактических и сюжетно – ролевых), а также их интересы  связаны в значительной мере с играми подвижного характера. При проведении игры важно то, что дети без лишних споров могут распределять роли между собой, а затем играть соблюдая все правила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гра отражает тот уровень взаимоотношений детей, который сложился в данном коллективе: это обмен игрушками, радость и сопереживание одного ребенка или группы детей за успехи других, готовность подчиниться товарищу. Воспитатель должен помнить о том, что в игре могут закладываться и отрицательные свойства характера, такие, как агрессивность, соперничество, ревность, недоброжелательность, груб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одно из незаменимых средств сплочения детского коллектива. Она помогает педагогу всесторонне изучить ребят, проникнуть в их духовный мир.</w:t>
      </w:r>
    </w:p>
    <w:p>
      <w:pPr>
        <w:pStyle w:val="Normal"/>
        <w:shd w:fill="FFFFFF" w:val="clear"/>
        <w:spacing w:lineRule="auto" w:line="360" w:before="0" w:after="0"/>
        <w:ind w:right="2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игр и занятий существует трудовая деятельность, пока еще чаще совместная со взрослыми, которые выступают не только в качестве лица, организующего и направляющего труд детей, но и в качестве непосредственного участника трудового процесса. Участие в общественно полезной деятельности (вместе с педагогом дети расчищают участок от снега, лепят снежные фигуры на участке к празднику «Русской зимы» и т. п.) обогащает опыт коллективного сотрудничества  дошкольников. Самостоятельная деятельность воспитанников старших групп также может иметь общественно полезную направленность: дети делают закладки для книг в подарок школьникам, выращивают для них цветы и пр. При организации общественно полезной деятельности детей необходимо соблюдать следующие услови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right="38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эмоционально объяснить цель предстоящей деятельности, ее необходимость; вызвать у дошкольников желание в ней участвовать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right="38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беспечить активность каждого участника в процессе деятельности; привлечь детей к планированию ее, распределению работы, точно определить обязаннос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right="34"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четко выделить этапы работы и дать возможность дет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жить чувство удовлетворения полученными промежуточными </w:t>
      </w:r>
      <w:r>
        <w:rPr>
          <w:rFonts w:cs="Times New Roman" w:ascii="Times New Roman" w:hAnsi="Times New Roman"/>
          <w:sz w:val="28"/>
          <w:szCs w:val="28"/>
        </w:rPr>
        <w:t>результатами и достигнутым общим успехом.</w:t>
      </w:r>
    </w:p>
    <w:p>
      <w:pPr>
        <w:pStyle w:val="Normal"/>
        <w:shd w:fill="FFFFFF" w:val="clear"/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деятельности, направленной на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ту об окружающих, способствует развитию у детей элементов </w:t>
      </w:r>
      <w:r>
        <w:rPr>
          <w:rFonts w:cs="Times New Roman" w:ascii="Times New Roman" w:hAnsi="Times New Roman"/>
          <w:sz w:val="28"/>
          <w:szCs w:val="28"/>
        </w:rPr>
        <w:t>общественной направленности, а также сплочению коллектива.</w:t>
      </w:r>
    </w:p>
    <w:p>
      <w:pPr>
        <w:pStyle w:val="Normal"/>
        <w:shd w:fill="FFFFFF" w:val="clear"/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ают детей и сплачивают их в коллектив совместные переживания, вызывающие положительные эмоции. Яркие впечатления, полученные во время спектакля кукольного театра, праздничные утренники в детском саду, слушание интересной сказки, музыки, совместное исполнение песен - все это вызывает глубокий эмоциональный отклик, усиливающийся тем, что одновременно проявляется у группы детей. Для формирования у детей представлений о том, как надо жить в коллективе, что значит быть хорошими товарищами и друзьями, воспитатель использует литературные произведения, рассматривание картин и иллюстрация соответствующей тематики, проводит этические бес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спитатель видит, что дети считаются с мнением и оценкой коллектива, испытывают чувство гордости за него, стремятся сделать общую жизнь приятной и радостной – значит, коллектив в достаточной степени сформиров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, СПОСОБСТВУЮЩИЕ  СПЛОЧЕНИЮ ДЕТСКОГО КОЛЛ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ДАЙ  АПЕЛЬС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ет ловкость и сообразительность, побуждает участников действовать слаж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 </w:t>
      </w:r>
      <w:r>
        <w:rPr>
          <w:rFonts w:cs="Times New Roman" w:ascii="Times New Roman" w:hAnsi="Times New Roman"/>
          <w:sz w:val="28"/>
          <w:szCs w:val="28"/>
        </w:rPr>
        <w:t>участники становятся в ряд. Первый игрок удерживает апельсин подбородком около шеи. Надо без помощи рук передать апельсин следующему иг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РЕЩЕННОЕ  ДВИ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т быстроту реакции, дисциплинирует, сплачивает играющих, вызывает положительные эмо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участники стоят лицом к ведущему и под музыку повторяют движения, которые он им показывает. Затем выбирается одно движение, которое запрещено выполнять, даже если ведущий демонстрирует его. Тот, кто все же случайно повторит, выходит из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ТАВЬ  СВОЕ  ИМЯ  В  ДВИЖЕ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игра помогает детям запоминать имена своих товарищей, вызывает положительные эмоции и формирует чувство группового единства; в этой игре каждый получает шанс выразить себя и привлечь к себе вним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 xml:space="preserve"> дети сидят в кругу. Поочередно, по часовой стрелке, дети делают телодвижения, подсказывающее их имя. Упражнение более эффективно, если попросить всех повторять имена и тело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ТАВЬСЯ  С  ПОМОЩЬЮ  КУК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могает снять напряжение и неуверенность, позволяет детям лучше узнать друг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две куклы разного пола, желательно в рост ребенка, или перчаточные кук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ребенку предлагают представиться с помощью куклы и рассказать о себе. Ведущий и дети могут задавать вопросы и уточнять. Например: Твоя любимая игра? Как в нее играть? Любимое животное? Почему? Самая вкусная еда на свете? О чем мечтаешь?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ШИ ДРУ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 и умения описывать внешние дет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 ИГРЫ:</w:t>
      </w:r>
      <w:r>
        <w:rPr>
          <w:rFonts w:cs="Times New Roman" w:ascii="Times New Roman" w:hAnsi="Times New Roman"/>
          <w:sz w:val="28"/>
          <w:szCs w:val="28"/>
        </w:rPr>
        <w:t xml:space="preserve"> упражнение выполняется в парах (одновременно всеми участниками). Дети стоят спиной друг к другу и по очереди описывают прическу, одежду и лицо своего партнера. Потом описание сравнивается с оригиналом и делается вывод о том, насколько ребенок то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  ИЗМЕН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нимания и наблюдательности, необходимых для эффективного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Каждый ребенок по очереди станов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щим. Водящий выходит из комнаты. За это время производится несколько изменений в одежде, прическе детей, можно пересесть на другое место (но не больше двух-трех изменений; все произведенные изменения должны быть видимы). Задача водящего подметить происшедшие из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Е  НАСТРО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мения описывать свое настроение, распознавать настроение других, стимулирование эмпат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детям предлагается поведать остальным о своем настроении: его можно нарисовать, можно сравнить с каким-либо цветом, животным, физическим состоянием, показать его в движении. Все зависит от фантазии и желания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ДАЧА  ЧУВ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передавать различные эмоциональные состояния невербальным способ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ребенку дается задание передать «по цепочке» определенное чувство с помощью мимики, жестов, прикосновений. Когда дети передали его по круг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бсудить , какое именно настроение было загадано. Затем ведущим становится любой желающий. Если кто-то из детей хочет побыть ведущим, но не знает, какое настроение загадать, воспитатель может помочь ему, подойдя и подсказав ему на ушко какое-нибудь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ЕЕВОЙ  ДОЖД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чувства коллектива, снятие эмоционального и физического напряжения, обучение согласованности своих движений с окружающ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Дети встают в одну линию, ставят руки на пояс друг другу и таким вот «паровозиком» (склеившимися дождевыми каплями) начинают движение. На пути им встречаются различные препятствия, необходимо перешагнуть через коробки, пройти по импровизированному мосту, обогнуть большие валуны, проползти под стулом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 МОС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ловкости, выносливости, способности прогнозировать ситуацию; игра учит детей соотносить свои действия с партнером для достижения общей ц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перед началом игры создается воображаемая ситуация. Взрослый разделяет всех детей на две группы,  разводит их в разные стороны и предлагает представить, что они находятся по разные стороны горного ущелья, но им нужно обязательно перейти на другую сторону. Через ущелье перекинут тонкий мостик (на полу чертится полоска 30-40 см. шириной). По мостику могут пройти только два человека с разных сторон, (иначе мостик перевернется). Задача заключается в том, чтобы пойти одновременно навстречу друг другу и перейти на противоположную сторону, не заступов за черту (иначе упадешь в пропасть!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биваются на пары и осторожно движутся по мостику навстречу друг другу. Тот, кто заступил за черту, выбывает из игры. Успешное выполнение задачи возможно лишь в том случае, если кто-нибудь из пары уступит дорогу своему партнеру и пропустит его впе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ЖЛИВЫЕ  СЛ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важения в общении, формирование привычки использовать слова вежлив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игра проводится с мячом, в кругу. Дети бросают друг другу мяч, называя вежливые слова. Затем упражнение усложняется: надо произносить только слова приветствия (здравствуйте, добрый день, привет), благодарности (спасибо, благодарю, пожалуйста), извинения (извините, простите, сожалею), прощания (до свидания, до встречи, спокойной ночи). В конце упражнения обсуждается, какие чувства вызывали вежливые слова у того, кто их говорил, и у того, кому они были адресов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ТО  ТЕБЯ  ПОЗВАЛ,  УЗНА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чувствования детьми друг друга, дифференцировка слухового восприятия, соотнесение человека и его звукового образа, развитие эмпат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 ИГРЫ: </w:t>
      </w:r>
      <w:r>
        <w:rPr>
          <w:rFonts w:cs="Times New Roman" w:ascii="Times New Roman" w:hAnsi="Times New Roman"/>
          <w:sz w:val="28"/>
          <w:szCs w:val="28"/>
        </w:rPr>
        <w:t>дети, каждый по очереди, становятся в конец комнаты и закрывают глаза – водят. Два человека из группы по очереди зовут водящего по имени. Задача водящего – отгадать, догадаться, кто его позвал. Если дети хорошо знают друг друга, можно усложнить задание, предложить задание, предложив игрокам изменить гол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Г.С. Возрастная психология. – М.: Деловая книга, 2000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еева Н. П. Воспитание игрой. – М.: Просвещение , 2009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Педагогические условия реализации задач нравственного воспитания дошкольников в деятельности // Дошкольное воспитание. - 2007. - № 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нская Л.А. Воспитание культуры общения  //  Ребенок в детском саду. -2010.- №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обина Г.А. Практикум по педагогике.  - М.: Просвещение, 198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  М. Педагогическое сопровождения социально – личностного развития // Дошкольное воспитание. - 2007.-  №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 Я.А. О взаимоотношениях в группе детей   // Дошкольное воспитание. - 2009. - №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онова И.В. Стиль общения педагога с детьми // Старший воспитатель. – 2008.- № 6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а О.А. Дошкольное образовательное учреждение, как социальная ступень развития ребенка  // Дошкольная педагогика. - 2007. - № 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9:00Z</dcterms:created>
  <dc:creator>User</dc:creator>
  <dc:description/>
  <cp:keywords/>
  <dc:language>en-US</dc:language>
  <cp:lastModifiedBy>Пользователь</cp:lastModifiedBy>
  <dcterms:modified xsi:type="dcterms:W3CDTF">2014-12-16T12:51:00Z</dcterms:modified>
  <cp:revision>9</cp:revision>
  <dc:subject/>
  <dc:title/>
</cp:coreProperties>
</file>