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ласс: 8                                                Естествознание (Урок 14)                                            15.1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Речные рыб (окуни, щука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ающиеся, со сформированными знаниями  о речных рыбах.</w:t>
      </w:r>
    </w:p>
    <w:p>
      <w:pPr>
        <w:pStyle w:val="1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обучающихся с  особенностями внешнего строения речных рыб, образа их жизни; уметь отличать речного окуня и щуку от других рыб.</w:t>
      </w:r>
    </w:p>
    <w:p>
      <w:pPr>
        <w:pStyle w:val="1"/>
        <w:tabs>
          <w:tab w:val="clear" w:pos="708"/>
          <w:tab w:val="left" w:pos="-99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екция умения работать в малых группах</w:t>
      </w:r>
    </w:p>
    <w:p>
      <w:pPr>
        <w:pStyle w:val="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ррекция взаимоотношений со сверстниками</w:t>
      </w:r>
    </w:p>
    <w:p>
      <w:pPr>
        <w:pStyle w:val="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таблица «Многообразие рыб», картинки «Окунь речной», «Щука», иллюстрации учебника.</w:t>
      </w:r>
    </w:p>
    <w:p>
      <w:pPr>
        <w:pStyle w:val="1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речные рыб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нания: </w:t>
      </w:r>
      <w:r>
        <w:rPr>
          <w:rFonts w:cs="Times New Roman" w:ascii="Times New Roman" w:hAnsi="Times New Roman"/>
          <w:sz w:val="24"/>
          <w:szCs w:val="24"/>
        </w:rPr>
        <w:t xml:space="preserve"> Речными называются рыбы, вся жизнь которых проходит в пресных водоемах: реках, озёрах и ручьях. К ним относятся, например, речной окунь и щук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1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418"/>
        <w:gridCol w:w="1701"/>
      </w:tblGrid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и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мо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готовности 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й на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туализация знаний, объявление новой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омашнего зада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0"/>
              <w:rPr/>
            </w:pPr>
            <w:r>
              <w:rPr/>
              <w:t>По земле не ходят,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небо не смотрят,</w:t>
            </w:r>
            <w:r>
              <w:rPr>
                <w:rStyle w:val="Appleconvertedspace"/>
              </w:rPr>
              <w:t> </w:t>
            </w:r>
            <w:r>
              <w:rPr/>
              <w:br/>
              <w:t>Звезд не считают,</w:t>
            </w:r>
            <w:r>
              <w:rPr>
                <w:rStyle w:val="Appleconvertedspace"/>
              </w:rPr>
              <w:t> </w:t>
            </w:r>
            <w:r>
              <w:rPr/>
              <w:br/>
              <w:t>Людей не знают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Рыбы.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  <w:t xml:space="preserve">– </w:t>
            </w:r>
            <w:r>
              <w:rPr/>
              <w:t>Кто такие рыбы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Ответы детей.)</w:t>
            </w:r>
            <w:r>
              <w:rPr/>
              <w:br/>
              <w:t>– Где могут жить рыбы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В воде, речке, озере, море.)</w:t>
            </w:r>
            <w:r>
              <w:rPr/>
              <w:br/>
            </w:r>
            <w:r>
              <w:rPr>
                <w:rStyle w:val="Emphasis"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Как рыбы передвигаются в воде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С помощью плавников и хвоста.)</w:t>
            </w:r>
            <w:r>
              <w:rPr/>
              <w:br/>
            </w:r>
            <w:r>
              <w:rPr>
                <w:rStyle w:val="Emphasis"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Как рыбы дышат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Жабрам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вод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– это животные, которые живут в воде, двигаются при помощи плавников и хвоста, тело их покрыто чешуё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ови и покажи на рисунке  своему соседу по парте органы,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на голове ры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кажи своему соседу по парте органы движения, расположенные на туловище  рыбы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стадии развития рыбы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способах выживания рыб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учителя с элементами беседы, рассказ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беседе, работают в парах</w:t>
            </w:r>
          </w:p>
        </w:tc>
      </w:tr>
      <w:tr>
        <w:trPr>
          <w:trHeight w:val="13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  <w:t xml:space="preserve">– </w:t>
            </w:r>
            <w:r>
              <w:rPr/>
              <w:t>Почему разделил всех рыб на две группы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Речные рыбы и морские рыбы.)</w:t>
            </w:r>
            <w:r>
              <w:rPr/>
              <w:br/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  <w:t xml:space="preserve">– </w:t>
            </w:r>
            <w:r>
              <w:rPr/>
              <w:t>Почему рыбы называются речными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Они живут в реке.)</w:t>
            </w:r>
            <w:r>
              <w:rPr/>
              <w:br/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  <w:t xml:space="preserve">– </w:t>
            </w:r>
            <w:r>
              <w:rPr/>
              <w:t>Почему рыб называют морскими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Они живут в море.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  <w:t xml:space="preserve">– </w:t>
            </w:r>
            <w:r>
              <w:rPr/>
              <w:t>Каких речных рыб вы знаете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Ответы детей.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исунок 36 в учебнике и сказать, какие рыбы изображены на рисунке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чему речного окуня и щуку относят к рыбам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ие части различают на теле речного окуня и щуки?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малых группах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групп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тексте учебника о речном окуне и ответить на вопрос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де живет речной окунь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ем он питается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о помогает окуню подкарауливать добычу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чему окунь может удерживать пойманную рыбу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ак окунь защищается от своих врагов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ак размножается окунь?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групп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тексте учебника о щуке и ответить на вопрос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де живет щука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ем питается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 каким признакам щуку относят к хищникам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 размножаются щу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минут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мплекс глазодвигательной гимнасти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 доск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таблиц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равнить по рисунку 36 учебника речного окуня и щуку по план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ем похожа щука на речного окун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 окраске тел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 внешнему строению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акие особенности говорят о том, что обе рыбы - хищные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ем отличается щука от речного окун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 форме тел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 размеру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 форме плавник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вывод можно сделать на основе сравне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есно-прак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использованием таблицы, иллюстрации учебника, стр. 52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ы представления  на уровне ниже достаточного(1 группа) и низком (2,3 группа)</w:t>
            </w:r>
          </w:p>
        </w:tc>
      </w:tr>
      <w:tr>
        <w:trPr>
          <w:trHeight w:val="7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репление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ь задачи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 случаи добычи нормальных, крупных, упитанных щук, которые совершенно слепые. Почему отсутствие зрения не сказалось существенно на жизни рыб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 описанию некоторых особенностей строения рыб определи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или плохо они плаваю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ыба имеет вытянутую форму тела, заостренную голову, сильный хвост и мышцы, изгибающее туловище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 рыбы большая голова, толстое туловище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 зага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казать, о какой рыбе идет речь и что эта рыба – хищна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е во рту пила, под водой она жи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пугала, всех глотала, а теперь в котел попа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0"/>
              <w:rPr/>
            </w:pPr>
            <w:r>
              <w:rPr/>
              <w:t>Хвостом виляет,</w:t>
            </w:r>
            <w:r>
              <w:rPr>
                <w:rStyle w:val="Appleconvertedspace"/>
              </w:rPr>
              <w:t> </w:t>
            </w:r>
            <w:r>
              <w:rPr/>
              <w:br/>
              <w:t>Зубастая, а не лает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Щука.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</w:tabs>
              <w:spacing w:lineRule="atLeast" w:line="284" w:before="0" w:after="142"/>
              <w:rPr/>
            </w:pPr>
            <w:r>
              <w:rPr/>
              <w:t>Щука – одна из крупных речных рыб. Хорошо замаскированная, благодаря полоскам и пятнам на спине и боках, она неподвижно ждет в засаде, пока поблизости не появится добыча. Тогда щука внезапно бросается вперед и хватает ее своими острыми зубами. Длина тела достигает до 1,5 м, а вес – 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использованием дополнительной информации, заниматель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ое закрепление</w:t>
            </w:r>
          </w:p>
        </w:tc>
      </w:tr>
      <w:tr>
        <w:trPr>
          <w:trHeight w:val="1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ентарии, объя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ст «Речные рыбы» и ответить на вопросы в  конц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анализ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анализ с помощью уч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6980" cy="450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16980" cy="4506595"/>
                    </a:xfrm>
                    <a:prstGeom prst="rect">
                      <a:avLst/>
                    </a:prstGeom>
                    <a:ln w="254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0" cy="4271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71010"/>
                    </a:xfrm>
                    <a:prstGeom prst="rect">
                      <a:avLst/>
                    </a:prstGeom>
                    <a:ln w="254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4:00Z</dcterms:created>
  <dc:creator>ольга</dc:creator>
  <dc:description/>
  <cp:keywords/>
  <dc:language>en-US</dc:language>
  <cp:lastModifiedBy>Natalia</cp:lastModifiedBy>
  <cp:lastPrinted>2013-10-14T20:33:00Z</cp:lastPrinted>
  <dcterms:modified xsi:type="dcterms:W3CDTF">2013-10-15T12:50:00Z</dcterms:modified>
  <cp:revision>9</cp:revision>
  <dc:subject/>
  <dc:title/>
</cp:coreProperties>
</file>