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.  Бегония клубневая, характеристика раст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урока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1.  </w:t>
      </w:r>
      <w:r>
        <w:rPr>
          <w:sz w:val="32"/>
          <w:szCs w:val="32"/>
        </w:rPr>
        <w:t>Дать учащимся понятия о использовании бегонии клубневой в цветоводстве, способах ее размножения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6"/>
          <w:szCs w:val="36"/>
        </w:rPr>
        <w:t xml:space="preserve">2.  </w:t>
      </w:r>
      <w:r>
        <w:rPr>
          <w:sz w:val="32"/>
          <w:szCs w:val="32"/>
        </w:rPr>
        <w:t>Коррегировать  мышление, память, развивать речь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6"/>
          <w:szCs w:val="36"/>
        </w:rPr>
        <w:t>3</w:t>
      </w:r>
      <w:r>
        <w:rPr>
          <w:sz w:val="32"/>
          <w:szCs w:val="32"/>
        </w:rPr>
        <w:t>.  Воспитывать чувство прекрасного, формировать стремление к созданию эстетической среды в школе,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Наглядный материал:  </w:t>
      </w:r>
      <w:r>
        <w:rPr>
          <w:sz w:val="32"/>
          <w:szCs w:val="32"/>
        </w:rPr>
        <w:t>Выставка книг о бегонии клубневой, различные натуральные растения бегоний,  клубни бегонии, семена бегонии, клубнелуковицы гладиолуса, слайды о гладиолусах, бего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Оборудование: </w:t>
      </w:r>
      <w:r>
        <w:rPr>
          <w:sz w:val="32"/>
          <w:szCs w:val="32"/>
        </w:rPr>
        <w:t>медиа-проектор, экр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Иллюстрированный материал: </w:t>
      </w:r>
      <w:r>
        <w:rPr>
          <w:sz w:val="32"/>
          <w:szCs w:val="32"/>
        </w:rPr>
        <w:t xml:space="preserve"> медиа –презентация «Бегония клубневая»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Девиз урока:</w:t>
      </w:r>
      <w:r>
        <w:rPr>
          <w:b/>
          <w:i/>
          <w:sz w:val="36"/>
          <w:szCs w:val="36"/>
        </w:rPr>
        <w:t xml:space="preserve"> « </w:t>
      </w:r>
      <w:r>
        <w:rPr>
          <w:i/>
          <w:sz w:val="36"/>
          <w:szCs w:val="36"/>
        </w:rPr>
        <w:t>Чтобы жить, нужно солнце, свобода и маленький цветок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дготовительный этап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1.</w:t>
      </w:r>
      <w:r>
        <w:rPr>
          <w:b/>
          <w:sz w:val="32"/>
          <w:szCs w:val="32"/>
        </w:rPr>
        <w:t>Организация учащихся на урок: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чет дежурных о присутствующих в классе и готовности класса к уроку.</w:t>
      </w:r>
    </w:p>
    <w:p>
      <w:pPr>
        <w:pStyle w:val="Normal"/>
        <w:numPr>
          <w:ilvl w:val="1"/>
          <w:numId w:val="4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психологический настрой  учащихся на учебный процесс вербальным методом в диалоге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2.</w:t>
      </w:r>
      <w:r>
        <w:rPr>
          <w:b/>
          <w:sz w:val="32"/>
          <w:szCs w:val="32"/>
        </w:rPr>
        <w:t>Выявление знаний учащихся  из жизненного опыта о роли цветочных растений в жизни челове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 Почему люди выращиваю цветочные растен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 Где можно выращивать цветочные растен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 Какие вы знаете цветочные растен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. Опрос  учащихся по изученной теме предыдущего  урок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Беседа по вопрос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-  </w:t>
      </w:r>
      <w:r>
        <w:rPr>
          <w:sz w:val="32"/>
          <w:szCs w:val="32"/>
        </w:rPr>
        <w:t xml:space="preserve">Какую тему изучали на предыдущем уроке?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6"/>
          <w:szCs w:val="36"/>
        </w:rPr>
        <w:t>-</w:t>
      </w:r>
      <w:r>
        <w:rPr>
          <w:sz w:val="32"/>
          <w:szCs w:val="32"/>
        </w:rPr>
        <w:t xml:space="preserve">  Как размножают гладиолусы?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-</w:t>
      </w:r>
      <w:r>
        <w:rPr>
          <w:sz w:val="32"/>
          <w:szCs w:val="32"/>
        </w:rPr>
        <w:t xml:space="preserve">  Почему  перед посадкой клубнелуковицы гладиолусов    необходимо проращивать?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-  </w:t>
      </w:r>
      <w:r>
        <w:rPr>
          <w:sz w:val="32"/>
          <w:szCs w:val="32"/>
        </w:rPr>
        <w:t>В какие сроки проращивают клубнелуковиц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6"/>
          <w:szCs w:val="36"/>
        </w:rPr>
        <w:t>-</w:t>
      </w:r>
      <w:r>
        <w:rPr>
          <w:sz w:val="32"/>
          <w:szCs w:val="32"/>
        </w:rPr>
        <w:t xml:space="preserve">  Расскажите  как правильно проращивать клубнелуковицы гладиолуса .( С требованием монологического связного рассказ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Работа по индивидуальным карточка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( </w:t>
      </w:r>
      <w:r>
        <w:rPr>
          <w:sz w:val="32"/>
          <w:szCs w:val="32"/>
        </w:rPr>
        <w:t>на рабочих местах  -  5 человек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предложенном тексте указать последовательность подготовки клубнелуковиц к проращиванию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4. Оценка деятельности учащихся на данном этапе  урока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тема урок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снение нового материал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 xml:space="preserve">с использованием  слайдов презентации)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 </w:t>
      </w:r>
      <w:r>
        <w:rPr>
          <w:b/>
          <w:i/>
          <w:sz w:val="32"/>
          <w:szCs w:val="32"/>
        </w:rPr>
        <w:t xml:space="preserve"> Рассказ учителя о бегонии клубневой: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писание внешнего вида растения                                                   Места выращивания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пособы размножения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Интересные свойства растения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Вопросы к учащимся  с целью выяснения сознательного восприятия данного нового материала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- С каким растением познакомились на уро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 какому виду цветковых растений относится бегония клубнева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Где можно выращивать  бегонию клубневую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размножается бегония клубнева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 Комплекс упражнений для глаз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Закрепление темы уро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Работа с рабочей страницей. Чтение текста  о бегонии клубнево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Работа по индивидуальным карточкам( На доске изображение цветка из отдельных лепестков. На лепестках – задания для учащихся.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й 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ть нужный вариант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ония клуб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летнее рас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летнее рас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нозеленое рас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ония клубневая размнож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н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ь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онию клубневую выращи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омнатных условия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цветник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вод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Оценка качества ответов учащихся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V</w:t>
      </w:r>
      <w:r>
        <w:rPr>
          <w:sz w:val="32"/>
          <w:szCs w:val="32"/>
        </w:rPr>
        <w:t xml:space="preserve"> .</w:t>
      </w:r>
      <w:r>
        <w:rPr>
          <w:b/>
          <w:sz w:val="36"/>
          <w:szCs w:val="36"/>
        </w:rPr>
        <w:t>Заключительная часть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i/>
          <w:sz w:val="32"/>
          <w:szCs w:val="32"/>
        </w:rPr>
        <w:t>Беседа с учащимися по вопросам по изученной теме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овите растение с которым познакомились на урок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размножается бегония клубневая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де можно выращивать бегонию клубневу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i/>
          <w:sz w:val="32"/>
          <w:szCs w:val="32"/>
        </w:rPr>
        <w:t>Работа по индивидуальным карточ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. Проверь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 предложения, вставь  вариант от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44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ония клубнев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летнее рас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гония клубнев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ножается семен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ножается клубн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ония клубнев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ки бегонии клубнев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ки бегонии клубн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ножается листь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образной формы и разме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ют только красную окрас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ценка знаний учащихся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Итог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ценивание урока учащимися, своего отношения к нему через выб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 красного цветка(положитель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инего цветка ( отрицатель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ценка деятельности учащихся  и выводы по уроку уч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омашнее задани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готовить информацию о бегонии клубневой , используя дополнительную литературу о растении ( Екатерина Т.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делать рисунки растений ( Евгения Я.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одготовить пересказ текста о бегонии клубневой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 Аня Е. , Надежда 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ндивидуальное задание на карточке ( Даша 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ыставление оценок в дневники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 xml:space="preserve">  </w:t>
      </w:r>
      <w:r>
        <w:rPr>
          <w:b/>
          <w:sz w:val="36"/>
          <w:szCs w:val="36"/>
        </w:rPr>
        <w:t>Окончание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целивание учащихся на перемену, отдых на свежем воздух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04:00Z</dcterms:created>
  <dc:creator>Денис</dc:creator>
  <dc:description/>
  <cp:keywords/>
  <dc:language>en-US</dc:language>
  <cp:lastModifiedBy>Екатерина</cp:lastModifiedBy>
  <cp:lastPrinted>2013-01-28T20:53:00Z</cp:lastPrinted>
  <dcterms:modified xsi:type="dcterms:W3CDTF">2014-06-30T08:21:00Z</dcterms:modified>
  <cp:revision>11</cp:revision>
  <dc:subject/>
  <dc:title/>
</cp:coreProperties>
</file>